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812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/>
        <w:ind w:left="5812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№_____</w:t>
      </w:r>
    </w:p>
    <w:p>
      <w:pPr>
        <w:pStyle w:val="Normal"/>
        <w:spacing w:lineRule="auto" w:line="240"/>
        <w:ind w:left="5812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7.2024 № 3209</w:t>
      </w:r>
    </w:p>
    <w:p>
      <w:pPr>
        <w:pStyle w:val="Normal"/>
        <w:spacing w:lineRule="auto" w:line="240"/>
        <w:ind w:left="5812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порта и физической культур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Димитровграде Ульяновской области»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Стратегические приоритет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порта и физической культуры в городе Димитровград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льяновской области»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Оценка текущего состояния сферы физической культуры и спорта города Димитровграда Улья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ализация муниципальной политики в сфере физической культуры и спорта в городе Димитровграде Ульяновской области (далее – город) осуществляется в соответствии с указами и поручениями Президента Российской Федерации, Стратегией развития физической культуры и спорта в Российской Федерации на период до 2030 года, утверждённой распоряжением Правительства Российской Федерации от 24.11.2020 № 3081-р и Стратегией социально-экономического развития города Димитровграда до 2030 год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городе активно формируется политика здорового образа жизни. По итогам 2023 года доля граждан, систематически занимающихся (3-79 лет) физической культурой и спортом, в общей численности населения составила 53275 человек, что составляет 52,0 % от общей численности населения данного возра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3 года уровень обеспеченности граждан спортивными сооружениями, исходя из единовременной пропускной способности объектов спорта, составил 63,0 %, в городе функционировало 299 единиц спортивных сооружений с учетом объектов городской и рекреационной инфраструктуры, приспособленных для занятий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роде культивируется свыше 30 видов спорта, в том числе 11 базовых видов. Активно функционируют 14 физкультурно-спортивных клубов, предоставляющих различные услуги физкультурно - спортивной направленности: футбол, бокс, кикбоксинг, самбо, пауэрлифтинг, бодибилдинг, фитнес, йога, кинезио-фитнес и другие. Во всех фитнес – клубах имеются тренажерные залы, залы общей физической подготов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высокий потенциал развития сферы физической культуры и спорта, сохраняется ряд проблем, требующих решения, а именно отмечается потребность в модернизации объектов спорта и приведение их в нормативное состоя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«Развитие спорта и физической культуры в городе Димитровграде Ульяновской области» (далее – муниципальная программа) относятся финансовые риски, связанные с возможным отсутствием необходимого финансового обеспечения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ми условиями успешной реализации муниципальной программы является эффективный мониторинг выполнения намеченных мероприятий, принятие оперативных мер по корректировке результатов и показателей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% населения города, что в конечном счете положительно скажется на улучшении качества жизни жителей гор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Описание приоритетов и целей социально-экономического развития города в сфере реализации 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ответствует стратегическому приоритету «Здоровье через образ жизни», обеспечивающему достижение цели, указанной в Стратегии социально-экономического развития муниципального образования «Город Димитровград» Ульяновской области до 2030 года: «Совершенствование системы организации медицинской помощи, создание условий, возможностей и мотивации для ведения здорового образа жизни»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ункционирования и совершенствование системы подготовки тренерских кадров и других специалистов для отрасл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здание системы пропаганды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овершенствование спортивной подготовки, формирование спортивного резер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Сведения о взаимосвяз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национальными целями развития Российской Федерации, стратегическими приоритетами, целями и показателям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тветствующей государственной программы Улья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№ 309 «О национальных целях  развития Российской Федерации на период до 2030 года и на перспективу до 2036 года» в рамках национальной цели «Сохранение населения, здоровье и благополучие людей»: увеличение доли граждан, систематически занимающихся физической культурой и спортом, до 70 процентов, и показателями, установленными государственной программой «Развитие физической культуры и спорта в Ульяновской област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Описание задач муниципального управления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емого Администрацией города в сфере физической культуры и спорта, и способы их эффективного реш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муниципального управления, осуществляемого Администрацией города в сфере физической культуры и спорта города, является создание условий для развития на территории города физической культуры и массового спор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эффективного решения задач муниципального управлен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доступности спортивной инфраструктуры, в том числе инфраструктуры массового спор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эффективной системы физического воспитания населения, проживающего на территории гор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ой предусмотрено предоставление субсидии на финансовое обеспечение муниципального задания на оказание муниципальных услуг (выполнение работ) муниципальным бюджетным и автономным учреждениям го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– средства бюджета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муниципальной программы приведен в приложении № 1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труктурных элементов муниципальной программы приведена в приложении № 2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приведено в приложении № 3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фимов Дмитрий Дмитриевич, заместитель Главы города по социальным вопроса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</w:t>
            </w:r>
            <w:r>
              <w:rPr>
                <w:sz w:val="26"/>
                <w:szCs w:val="26"/>
                <w:lang w:val="ru-RU"/>
              </w:rPr>
              <w:t xml:space="preserve">Администрации </w:t>
            </w:r>
            <w:r>
              <w:rPr>
                <w:sz w:val="26"/>
                <w:szCs w:val="26"/>
              </w:rPr>
              <w:t>город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жилищно-коммунальному комплексу Администрации город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5 - 2030 годы</w:t>
            </w:r>
          </w:p>
        </w:tc>
      </w:tr>
      <w:tr>
        <w:trPr>
          <w:trHeight w:val="9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/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на территории города физической культуры и массового спорта, в том числе детско-юношеского спорта,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материально-технической базы для занятий физической культурой и спорт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горожан, систематически занимающихся физической культурой и спортом</w:t>
            </w:r>
          </w:p>
        </w:tc>
      </w:tr>
      <w:tr>
        <w:trPr>
          <w:trHeight w:val="1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муниципальной программы – средства бюджета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1233033,94381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– 1200432,56278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4259580" cy="323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9580" cy="323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2"/>
                                    <w:gridCol w:w="5286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5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3714,02253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6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1244,06257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7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1112,06257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8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401,61942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9 го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2030 год-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201401,61942 тыс.руб.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1401,61942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бъем бюджетных ассигнований областного из бюджета Ульяновской области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601,38103 тыс.руб.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5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32392,58103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6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8,80000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0000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8 год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0000 тыс.руб.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29 год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2030 год-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0000 тыс.руб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0,00000 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4pt;height:254.35pt;mso-wrap-distance-left:0pt;mso-wrap-distance-right:9pt;mso-wrap-distance-top:0pt;mso-wrap-distance-bottom:0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528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3714,02253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1244,06257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7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1112,06257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8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01,61942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9 го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30 год-  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1401,61942 тыс.руб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01,61942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ъем бюджетных ассигнований областного из бюджета Ульяновской област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601,38103 тыс.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392,58103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8,80000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00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8 год-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00 тыс.руб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9 го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30 год-   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0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,00000 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связана с национальной целью развития Российской Федерации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капитального строительства, подлежащих созданию в ходе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3:00Z</dcterms:created>
  <dc:creator>TATYANA</dc:creator>
  <dc:description/>
  <cp:keywords/>
  <dc:language>en-US</dc:language>
  <cp:lastModifiedBy>Alekcey</cp:lastModifiedBy>
  <cp:lastPrinted>2024-10-15T10:03:00Z</cp:lastPrinted>
  <dcterms:modified xsi:type="dcterms:W3CDTF">2024-12-18T11:37:00Z</dcterms:modified>
  <cp:revision>5</cp:revision>
  <dc:subject/>
  <dc:title>                                   </dc:title>
</cp:coreProperties>
</file>