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к проекту постановления 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Развитие спорта и физической культуры в городе Димитровграде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471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48"/>
        <w:gridCol w:w="2550"/>
        <w:gridCol w:w="2552"/>
        <w:gridCol w:w="2268"/>
        <w:gridCol w:w="1843"/>
      </w:tblGrid>
      <w:tr>
        <w:trPr>
          <w:trHeight w:val="412" w:hRule="atLeast"/>
        </w:trPr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5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цели, задачи, показателя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ующая ред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ая редак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ндикативных показателей муниципальной программы (структурного элемента)</w:t>
            </w:r>
          </w:p>
        </w:tc>
      </w:tr>
      <w:tr>
        <w:trPr>
          <w:trHeight w:val="2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финансирования, тыс.руб.</w:t>
            </w:r>
          </w:p>
        </w:tc>
      </w:tr>
      <w:tr>
        <w:trPr>
          <w:trHeight w:val="2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, структурного элемента муниципальной програм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ующая ред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 «Развитие спорта и физической культуре в городе Димитровграде  Ульяновской област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238,60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40,39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698,211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условлены  утверждением бюджета  города Димитровграда на 2025 год и плановый период 2026-202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92,58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1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250,781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 Димитровграда Ульяновкой области (далее - бюджетные ассигнования бюджета город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846,02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98,59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447,43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«Модернизация материально-технической базы»</w:t>
            </w:r>
          </w:p>
        </w:tc>
      </w:tr>
      <w:tr>
        <w:trPr>
          <w:trHeight w:val="2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гиональный приоритетный проект «Строительство и реконструкция объектов спорта, модернизация материально-технической базы для занятий физической культурой и спортом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24,77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524,771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условлены  утверждением бюджета  города Димитровграда на 2025 год и плановый период 2026-2027 годов</w:t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83,78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183,781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,99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0,990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дение текущего ремонта спортивных сооруж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80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222,808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условлены  утверждением бюджета  города Димитровграда на 2025 год и плановый период 2026-2027 годов</w:t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80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222,808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80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222,808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элементы, не входящие в направления</w:t>
            </w:r>
          </w:p>
        </w:tc>
      </w:tr>
      <w:tr>
        <w:trPr>
          <w:trHeight w:val="2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мплекс процессных мероприятий «Развитие детско-юношеского и массового спорт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4,82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33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29,496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условлены  утверждением бюджета  города Димитровграда на 2025 год и плановый период 2026-2027 годов</w:t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8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2,0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4,82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3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6,296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мплекс процессных мероприятий «Обеспечение деятельност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90,20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867,25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122,951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условлены  утверждением бюджета  города Димитровграда на 2025 год и плановый период 2026-2027 годов</w:t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8000,0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90,20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67,25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122,951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мплекс процессных мероприятий «Оказание социальной поддерж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5,00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условлены  принятием областного бюджета  Ульяновской области  на 2025 год и плановый период 2026-2027 годов</w:t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5,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Style w:val="Style16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"/>
        <w:gridCol w:w="2948"/>
        <w:gridCol w:w="2550"/>
        <w:gridCol w:w="2552"/>
        <w:gridCol w:w="2268"/>
        <w:gridCol w:w="1843"/>
      </w:tblGrid>
      <w:tr>
        <w:trPr>
          <w:trHeight w:val="412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59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цели, задачи, показателя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ующая редак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ндикативных показателей муниципальной программы (структурного элемента)</w:t>
            </w:r>
          </w:p>
        </w:tc>
      </w:tr>
      <w:tr>
        <w:trPr>
          <w:trHeight w:val="2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финансирования, тыс.руб.</w:t>
            </w:r>
          </w:p>
        </w:tc>
      </w:tr>
      <w:tr>
        <w:trPr>
          <w:trHeight w:val="2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, структурного элемента муниципальной програм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ующая ред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 « Развитие спорта и физической культуре в городе Димитровграде  Ульяновской област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452,86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950,25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502,607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условлены  утверждением бюджета  города Димитровграда на 2025 год и плановый период 2026-2027 годов</w:t>
            </w:r>
          </w:p>
        </w:tc>
      </w:tr>
      <w:tr>
        <w:trPr>
          <w:trHeight w:val="272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8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2,8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 Димитровграда Ульяновкой области (далее - бюджетные ассигнования бюджета город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44,06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678,65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565,407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«Модернизация материально-технической базы»</w:t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гиональный приоритетный проект «Строительство и реконструкция объектов спорта, модернизация материально-технической базы для занятий физической культурой и спортом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дение текущего ремонта спортивных сооруж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элементы, не входящие в направления</w:t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мплекс процессных мероприятий «Развитие детско-юношеского и массового спорт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3,46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44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72,018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условлены  утверждением бюджета  города Димитровграда на 2025 год и плановый период 2026-2027 годов</w:t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8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,20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3,46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84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25,618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мплекс процессных мероприятий «Обеспечение реализации муниципальной программ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80,59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40,80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539,789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условлены  утверждением бюджета  города Димитровграда на 2025 год и плановый период 2026-2027 годов</w:t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80,59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40,80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539,789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мплекс процессных мероприятий «Оказание социальной поддерж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условлены  принятием областного бюджета  Ульяновской области  на 2025 год и плановый период 2026-2027 годов</w:t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59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цели, задачи, показате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ующая редак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ндикативных показателей муниципальной программы (структурного элемента)</w:t>
            </w:r>
          </w:p>
        </w:tc>
      </w:tr>
      <w:tr>
        <w:trPr>
          <w:trHeight w:val="2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финансирования, тыс.руб.</w:t>
            </w:r>
          </w:p>
        </w:tc>
      </w:tr>
      <w:tr>
        <w:trPr>
          <w:trHeight w:val="2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, структурного элемента муниципальной програм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ующая ред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 « Развитие спорта и физической культуре в городе Димитровграде  Ульяновской област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01,619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50,25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451,364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условлены  утверждением бюджета  города Димитровграда на 2025 год и плановый период 2026-2027 годов</w:t>
            </w:r>
          </w:p>
        </w:tc>
      </w:tr>
      <w:tr>
        <w:trPr>
          <w:trHeight w:val="272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 Ульяновской области (далее - бюджетные ассигнования областного бюджет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71,6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 Димитровграда Ульяновкой области (далее - бюджетные ассигнования бюджета город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01,619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678,65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722,964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«Модернизация материально-технической базы»</w:t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гиональный приоритетный проект «Строительство и реконструкция объектов спорта, модернизация материально-технической базы для занятий физической культурой и спортом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дение текущего ремонта спортивных сооруж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элементы, не входящие в направления</w:t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мплекс процессных мероприятий «Развитие детско-юношеского и массового спорт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1,3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27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73,118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условлены  утверждением бюджета  города Димитровграда на 2025 год и плановый период 2026-2027 годов</w:t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53,6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1,3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67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26,718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мплекс процессных мероприятий «Обеспечение реализации муниципальной программ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20,22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23,97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86,246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условлены  утверждением бюджета  города Димитровграда на 2025 год и плановый период 2026-2027 годов</w:t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20,22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23,97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86,246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мплекс процессных мероприятий «Оказание социальной поддерж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18,00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условлены  принятием областного бюджета  Ульяновской области  на 2025 год и плановый период 2026-2027 годов</w:t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ассигнования областного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18,0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юджетные ассигнования бюджета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 по физической культуре и спорту</w:t>
        <w:tab/>
        <w:tab/>
        <w:tab/>
        <w:tab/>
        <w:tab/>
        <w:tab/>
        <w:t xml:space="preserve">          </w:t>
        <w:tab/>
        <w:t>И.Ю.Волков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7:00Z</dcterms:created>
  <dc:creator>Alekcey</dc:creator>
  <dc:description/>
  <dc:language>en-US</dc:language>
  <cp:lastModifiedBy>petrov_sv</cp:lastModifiedBy>
  <cp:lastPrinted>2024-12-24T12:44:00Z</cp:lastPrinted>
  <dcterms:modified xsi:type="dcterms:W3CDTF">2025-01-16T13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FBA08C9334155850BD504DE660D9C_13</vt:lpwstr>
  </property>
  <property fmtid="{D5CDD505-2E9C-101B-9397-08002B2CF9AE}" pid="3" name="KSOProductBuildVer">
    <vt:lpwstr>1049-12.2.0.19805</vt:lpwstr>
  </property>
</Properties>
</file>