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а</w:t>
      </w:r>
    </w:p>
    <w:p>
      <w:pPr>
        <w:pStyle w:val="ConsPlusNormal"/>
        <w:ind w:left="5387" w:hanging="0"/>
        <w:rPr>
          <w:sz w:val="28"/>
          <w:szCs w:val="28"/>
        </w:rPr>
      </w:pPr>
      <w:r>
        <w:rPr>
          <w:sz w:val="26"/>
          <w:szCs w:val="26"/>
        </w:rPr>
        <w:t>от ___________ №__________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витие спорта и физической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ьтуры в городе Димитровграде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ьяновской области»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</w:t>
      </w:r>
      <w:bookmarkStart w:id="0" w:name="P520"/>
      <w:bookmarkEnd w:id="0"/>
      <w:r>
        <w:rPr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порта и физической культуры в городе Димитровград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88"/>
        <w:gridCol w:w="2088"/>
        <w:gridCol w:w="273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и структурного элемента муниципальной программы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Направление «Модернизация материально-технической базы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приоритетный проект «Строительство и реконструкция объектов спорта, модернизация материально-технической базы для занятий физической культурой и спортом»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ратор проекта - Трофимов Дмитрий Дмитриевич – заместитель Главы города по социальным вопрос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физической культуре и спорту Администрации гор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-20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szCs w:val="24"/>
              </w:rPr>
              <w:t>Созданы возможности для занятия физической культурой и спортом для граждан путем развития инфраструктуры массового спорта в шаговой доступности и обновления материально-технической баз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, повышения доступности физкультурно-спортивных организаций в город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Развитие детско-юношеского и массового спорта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физической культуре и спорту Администрации гор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о привлечение граждан к систематическим занятиям физической культурой и спорто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, созданы условия для привлечения молодых специалистов в муниципальные учреждения, являющиеся физкультурно-спортивными организациями, созданы условия для увеличения доли жителей города Димитровграда Ульяновской области, выполнивших нормативы ГТ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физической культуре и спорту Администрации гор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и выполнение функций Комитетом по физической культуре и спорту Администрации гор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обеспечения эффективного функционирования системы управления отраслью физической культуры и спор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мплекс процессных мероприятий «Оказание социальной поддержки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физической культуре и спорту Администрации гор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 молодым специалистам  муниципальных учреждений города Димитровграда Ульяновской област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ы  меры социальной  молодым специалистам  муниципальных учреждений города Димитровграда Ульяновской области в рамках реализации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8:00Z</dcterms:created>
  <dc:creator>Пользователь</dc:creator>
  <dc:description/>
  <cp:keywords/>
  <dc:language>en-US</dc:language>
  <cp:lastModifiedBy>Alekcey</cp:lastModifiedBy>
  <cp:lastPrinted>2024-12-20T09:22:00Z</cp:lastPrinted>
  <dcterms:modified xsi:type="dcterms:W3CDTF">2024-12-20T04:23:00Z</dcterms:modified>
  <cp:revision>9</cp:revision>
  <dc:subject/>
  <dc:title/>
</cp:coreProperties>
</file>