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32"/>
        <w:jc w:val="center"/>
        <w:rPr/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</w:rPr>
        <w:t xml:space="preserve">О предоставлении 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73:23:012924:27, расположенного по адресу: Ульяновская область,  г. Димитровград,  ул. Ганенкова, 55 -  «Магазины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рассматривается по заявлению директора ООО «Строительный рынок».   </w:t>
      </w:r>
    </w:p>
    <w:p>
      <w:pPr>
        <w:pStyle w:val="TextBodyIndent"/>
        <w:spacing w:before="0" w:after="0"/>
        <w:ind w:left="0" w:firstLine="708"/>
        <w:jc w:val="both"/>
        <w:rPr>
          <w:rFonts w:eastAsia="Lucida Sans Unicode"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В своем заявлении заявитель - просит изменить вид разрешенного использования земельного участка </w:t>
      </w:r>
      <w:r>
        <w:rPr>
          <w:rFonts w:eastAsia="Lucida Sans Unicode"/>
          <w:bCs/>
          <w:spacing w:val="-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73:23:012924:27, расположенного по адресу ул. Ганенкова, 55,</w:t>
      </w:r>
      <w:r>
        <w:rPr>
          <w:rFonts w:eastAsia="Lucida Sans Unicode"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- магазины. Земельный участок у них в аренде, договор аренды с 29 мая 2015 года. На территории земельного участка имеются здания, которые находятся в собственности  ООО «Строительный рынок»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выписки из ЕГРН: Категория земель: земли населенных пунктов. Виды разрешенного использования: для производственной базы.</w:t>
        <w:tab/>
        <w:t xml:space="preserve">йства 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енеральным планом города Димитровграда данный земельный участок находится в Зоне производственного использова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ам землепользования и застройки города Димитровграда данный земельный участок расположен в территориальной зоне П (Производственная з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й земельный участок в защитную и охранную зону объектов  культурного наследия не в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я о наличии самовольной постройки в комиссию ПЗЗ не поступ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МКУ «УАиГ»</w:t>
        <w:tab/>
        <w:tab/>
        <w:tab/>
        <w:t xml:space="preserve">            </w:t>
        <w:tab/>
        <w:tab/>
        <w:tab/>
        <w:t>Ю.В.Илюхин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Vrinda" w:hAnsi="Vrinda" w:cs="Vrind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360" w:after="60"/>
      <w:jc w:val="center"/>
      <w:outlineLvl w:val="2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  <w:b w:val="false"/>
      <w:sz w:val="28"/>
      <w:szCs w:val="28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">
    <w:name w:val="hl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2"/>
    <w:qFormat/>
    <w:rPr>
      <w:sz w:val="26"/>
    </w:rPr>
  </w:style>
  <w:style w:type="character" w:styleId="12">
    <w:name w:val="Верхний колонтитул Знак1"/>
    <w:basedOn w:val="Style12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2"/>
    <w:qFormat/>
    <w:rPr>
      <w:sz w:val="28"/>
      <w:szCs w:val="28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22800" w:leader="none"/>
      </w:tabs>
      <w:snapToGrid w:val="false"/>
      <w:spacing w:lineRule="atLeast" w:line="10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5:00Z</dcterms:created>
  <dc:creator>КУИГ</dc:creator>
  <dc:description/>
  <cp:keywords/>
  <dc:language>en-US</dc:language>
  <cp:lastModifiedBy>Архитектура</cp:lastModifiedBy>
  <cp:lastPrinted>2024-05-03T15:40:00Z</cp:lastPrinted>
  <dcterms:modified xsi:type="dcterms:W3CDTF">2025-02-12T06:36:00Z</dcterms:modified>
  <cp:revision>44</cp:revision>
  <dc:subject/>
  <dc:title/>
</cp:coreProperties>
</file>