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города Димитровграда Ульяновской области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оект постановления Администрации города Димитровграда Ульяновской области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  разработан в соответствии с пунктом 6 части 1 статьи 9 Федерального Закона Российской Федерации от 29.12.2012 № 273-ФЗ «Об образовании в Российской Федерации», Уставом города Димитровграда Ульяновской области.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Принятие Проекта не повлечет дополнительных расходов из бюджета города Димитровграда Ульянов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А.Д.Пуресь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9:00Z</dcterms:created>
  <dc:creator>Журавлева</dc:creator>
  <dc:description/>
  <cp:keywords/>
  <dc:language>en-US</dc:language>
  <cp:lastModifiedBy>USER0501</cp:lastModifiedBy>
  <cp:lastPrinted>2025-01-30T16:27:00Z</cp:lastPrinted>
  <dcterms:modified xsi:type="dcterms:W3CDTF">2025-01-30T12:28:00Z</dcterms:modified>
  <cp:revision>5</cp:revision>
  <dc:subject/>
  <dc:title>ПОЯСНИТЕЛЬНАЯ ЗАПИСКА</dc:title>
</cp:coreProperties>
</file>