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города Димитровграда Ульяновской области «О закреплении муниципальных образовательных организаций города Димитровграда Ульяновской области за территориями города Димитровграда Улья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оект постановления Администрации города Димитровграда Ульяновской области «О закреплении муниципальных образовательных организаций города Димитровграда Ульяновской области за территориями города Димитровграда Ульяновской области» разработан в соответствии с нормами, предусмотренными Федеральным Законом от 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закрепляет муниципальные образовательные организации города Димитровграда Ульяновской области за территориями города Димитровграда Ульяновской области в целях обеспечения приема всех граждан, которые имеют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Проекте учтены изменения, связанные с реорганизацией общеобразовательных организаций и установлением наименований образовательных организаций в соответствии с требованиями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                  А.Д.Пуреськин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1:00Z</dcterms:created>
  <dc:creator>Журавлева</dc:creator>
  <dc:description/>
  <cp:keywords/>
  <dc:language>en-US</dc:language>
  <cp:lastModifiedBy>USER0501</cp:lastModifiedBy>
  <cp:lastPrinted>2025-01-30T16:26:00Z</cp:lastPrinted>
  <dcterms:modified xsi:type="dcterms:W3CDTF">2025-01-30T12:26:00Z</dcterms:modified>
  <cp:revision>4</cp:revision>
  <dc:subject/>
  <dc:title>ПОЯСНИТЕЛЬНАЯ ЗАПИСКА</dc:title>
</cp:coreProperties>
</file>