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center"/>
        <w:rPr/>
      </w:pPr>
      <w:r>
        <w:rPr>
          <w:b/>
          <w:bCs/>
        </w:rPr>
        <w:t>Перечень муниципальных услуг с 01.01.2025</w:t>
      </w:r>
      <w:r>
        <w:rPr/>
        <w:t xml:space="preserve"> года</w:t>
      </w:r>
    </w:p>
    <w:tbl>
      <w:tblPr>
        <w:tblW w:w="15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134"/>
        <w:gridCol w:w="1054"/>
        <w:gridCol w:w="850"/>
        <w:gridCol w:w="4253"/>
        <w:gridCol w:w="1701"/>
        <w:gridCol w:w="850"/>
        <w:gridCol w:w="851"/>
        <w:gridCol w:w="992"/>
        <w:gridCol w:w="1215"/>
        <w:gridCol w:w="851"/>
        <w:gridCol w:w="12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услуги, с указанием кодов Общероссийского классификатора видов экономической деятельности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, осуществляющего полномочия Учре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ргана, осуществ. полномочия Учредителя в соответствии с реестром участников бюдж. процес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го учрежд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униципаль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(формы) оказания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деятельности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, характеризующих качество и объём мун. услуги, и единицы их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ие на бесплатность или платность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ормативных ак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а Димитровг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-Муниципальное бюджетное дошкольное образовательное учреждение «Детский сад № 6 «Автошка» города Димитровграда Ульяновской области»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Муниципальное бюджетное дошкольное образовательное учреждение «Центр развития ребенка - детский сад № 8 «Рябинушка» - города Димитровграда Ульяновской области»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униципальное бюджетное дошкольное образовательное учреждение «Детский сад № 9 «Улыбка» города Димитровграда Ульяновской области»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-Муниципальное бюджетное дошкольное образовательное учреждение «Детский сад № 20 «Алиса» города Димитровграда Ульяновской области»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униципальное дошкольное образовательное учреждение «Детский сад № 21 «Земляничка» города Димитровграда Ульяновской области»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Муниципальное бюджетное дошкольное образовательное учреждение «Детский сад № 34 «Теремок» города Димитровграда Ульяновской области»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униципальное бюджетное дошкольное образовательное учреждение - детский сад комбинированного вида №38 «Золотой петушок» города Димитровграда Ульяновской области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униципальное бюджетное дошкольное образовательное учреждение «Детский сад № 47 «Веселинка» города Димитровграда Ульяновской области»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униципальное бюджетное дошкольное образовательное учреждение «Детский сад № 48 «Дельфинёнок» города Димитровграда Ульяновской области»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Муниципальное бюджетное дошкольное образовательное учреждение «Детский сад № 49 «Жемчужинка» города Димитровграда Ульяновской области» 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№ 53 «Яблонька» города Димитровграда Ульяновской области»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Центр развития ребёнка - детский сад № 54 "Рябинка" - муниципальное бюджетное дошкольное образовательное учреждение города Димитровграда Ульяновской области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-Муниципальное бюджетное дошкольное образовательное учреждение «Центр развития ребёнка – детский сад № 56 «Сказка» города Димитровграда Ульяновской области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-Центр развития ребёнка – детский сад № 57 «Ладушка» - муниципальное бюджетное дошкольное образовательное учреждение города Димитровграда Ульяновской области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униципальное автономное общеобразовательное учреждение «Средняя школа № 23 имени Петра Андреевича Акинфиева города Димитровграда Ульян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Основная образовательная программа дошкольного образования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Адаптированная образовательная программа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 на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- Физические лица в возрасте до 8 лет: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 до 3 лет;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 до 8 лет</w:t>
            </w:r>
            <w:bookmarkStart w:id="0" w:name="_GoBack"/>
            <w:bookmarkEnd w:id="0"/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Число обучающихся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дней обучения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закон Государственная Дума РФ от 06/10/1999 №1999-10-06 "184-ФЗ";Федеральный закон Государственная Дума РФ от 06/10/2003 №2003-10-06 "131-ФЗ";Федеральный закон Государственная Дума РФ от 29/12/2012 №2012-12-29 "273-ФЗ";Приказ Министерство образования и науки Российской Федерации от 30/08/2013 №2013-08-30 "1014";Приказ Министерства образования и науки Российской Федерации от 17/10/2013 №2013-10-17 "1155"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смотр и уход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01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а Димитровграда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-Муниципальное бюджетное дошкольное образовательное учреждение «Детский сад № 6 «Автошка» города Димитровграда Ульяновской области»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Центр развития ребенка - детский сад № 8 «Рябинушка» - города Димитровграда Ульяновской области»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униципальное бюджетное дошкольное образовательное учреждение «Детский сад № 9 «Улыбка» города Димитровграда Ульяновской области»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-Муниципальное бюджетное дошкольное образовательное учреждение «Детский сад № 20 «Алиса» города Димитровграда Ульяновской области»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униципальное дошкольное образовательное учреждение «Детский сад № 21 «Земляничка» города Димитровграда Ульяновской области»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Муниципальное бюджетное дошкольное образовательное учреждение «Детский сад № 34 «Теремок» города Димитровграда Ульяновской области»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униципальное бюджетное дошкольное образовательное учреждение - детский сад комбинированного вида №38 «Золотой петушок» города Димитровграда Ульяновской области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-Муниципальное бюджетное дошкольное образовательное учреждение «Детский сад № 47 «Веселинка» города Димитровграда Ульяновской области»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униципальное бюджетное дошкольное образовательное учреждение «Детский сад № 48 «Дельфинёнок» города Димитровграда Ульяновской области»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Муниципальное бюджетное дошкольное образовательное учреждение «Детский сад № 49 «Жемчужинка» города Димитровграда Ульяновской области» 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«Детский сад № 53 «Яблонька» города Димитровграда Ульяновской области»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Центр развития ребёнка - детский сад № 54 "Рябинка" - муниципальное бюджетное дошкольное образовательное учреждение города Димитровграда Ульяновской области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-Муниципальное бюджетное дошкольное образовательное учреждение «Центр развития ребёнка – детский сад № 56 «Сказка» города Димитровграда Ульяновской области»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-Центр развития ребёнка – детский сад № 57 «Ладушка» - муниципальное бюджетное дошкольное образовательное учреждение города Димитровграда Ульяновской области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Муниципальное автономное общеобразовательное учреждение «Средняя школа № 23 имени Петра Андреевича Акинфиева города Димитровграда Ульян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и на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Физические лица в возрасте до 8 лет: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 до 3 лет;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 до 8 лет.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воспитанников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дней пребывания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платна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закон Государственная Дума РФ от 06/10/1999 №1999-10-06 "184-ФЗ";Федеральный закон Государственная Дума РФ от 06/10/2003 №2003-10-06 "131-ФЗ";Федеральный закон Государственная Дума РФ от 29/12/2012 №2012-12-29 "273-ФЗ";Приказ Министерство образования и науки Российской Федерации от 30/08/2013 №2013-08-30 "1014";Приказ Министерства образования и науки Российской Федерации от 17/10/2013 №2013-10-17 "1155"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787.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а Димитровграда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униципальное бюджетное общеобразовательное учреждение «Средняя школа № 2 города Димитровграда Ульяновской области»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униципальное бюджетное общеобразовательное учреждение «Многопрофильный лицей города Димитровграда Ульяновской области» имени заслуженного учителя школы РСФСР Ривгата Рашитовича Ибрагимова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униципальное бюджетное общеобразовательное учреждение «Средняя школа № 6 имени майора Федеральной службы безопасности России Дениса Сергеевича Кузнецова города Димитровграда Ульяновской области»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униципальное бюджетное общеобразовательное учреждение «Средняя школа № 9 города Димитровграда Ульяновской области имени Г.Ф. Полнова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-Муниципальное автономное общеобразовательное учреждение «Средняя школа № 10 города Димитровграда Ульяновской области»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униципальное бюджетное общеобразовательное учреждение «Городская гимназия города Димитровграда Ульяновской области»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Муниципальное бюджетное общеобразовательное учреждение «Лицей № 16 при УлГТУ имени Юрия Юрьевича Медведкова города Димитровграда Ульяновской области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-Муниципальное бюджетное общеобразовательное учреждение «Средняя школа № 17 имени генерал - лейтенанта В.М.Баданова города Димитровграда Ульяновской области»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Муниципальное бюджетное общеобразовательное учреждение «Средняя школа № 19 имени Героя Советского Союза Ивана Петровича Мытарева города Димитровграда Ульяновской области»</w:t>
            </w:r>
          </w:p>
          <w:p>
            <w:pPr>
              <w:pStyle w:val="Normal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-Муниципальное бюджетное общеобразовательное учреждение «Средняя школа № 22 имени Габдуллы Тукая города Димитровграда Ульяновской области»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униципальное автономное общеобразовательное учреждение «Средняя школа № 23 имени Петра Андреевича Акинфиева города Димитровграда Ульяновской области»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униципальное бюджетное общеобразовательное учреждение «Лицей № 25 имени Героя Советского Союза Николая Федоровича Ватутина города Димитровграда Ульян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Образовательная программа начального общего образования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Адаптированная образовательная программа началь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чная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 дому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-С применением дистанционных образовательных технологий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емейного образования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амообразования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Уровень освоения обучающимися основной общеобразовательной программы начального общего образования по завершении первой ступени обучения; полнота реализации основной общеобразовательной программы начального общего образования; уровень соответствия учебного плана общеобразовательного учреждения требованиям федерального базисного плана; доля родителей (законных представителей), удовлетворённых условиям м качеством предоставляемой услуг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 2003 № 131-ФЗ «Об общих принципах организации местного самоуправления в Российской Федерации», 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791.0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а Димитровграда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униципальное бюджетное общеобразовательное учреждение «Средняя школа № 2 города Димитровграда Ульяновской области»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униципальное бюджетное общеобразовательное учреждение «Многопрофильный лицей города Димитровграда Ульяновской области» имени заслуженного учителя школы РСФСР Ривгата Рашитовича Ибрагимова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униципальное бюджетное общеобразовательное учреждение «Средняя школа № 6 имени майора Федеральной службы безопасности России Дениса Сергеевича Кузнецова города Димитровграда Ульяновской области»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униципальное бюджетное общеобразовательное учреждение «Средняя школа № 9 города Димитровграда Ульяновской области имени Г.Ф. Полнова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-Муниципальное автономное общеобразовательное учреждение «Средняя школа № 10 города Димитровграда Ульяновской области»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униципальное бюджетное общеобразовательное учреждение «Городская гимназия города Димитровграда Ульяновской области»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Муниципальное бюджетное общеобразовательное учреждение «Лицей № 16 при УлГТУ города Димитровграда Ульяновской области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-Муниципальное бюджетное общеобразовательное учреждение «Средняя школа № 17 имени генерал - лейтенанта В.М.Баданова города Димитровграда Ульяновской области»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Муниципальное бюджетное общеобразовательное учреждение «Средняя школа № 19 имени Героя Советского Союза Ивана Петровича Мытарева города Димитровграда Ульяновской области»</w:t>
            </w:r>
          </w:p>
          <w:p>
            <w:pPr>
              <w:pStyle w:val="Normal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-Муниципальное бюджетное общеобразовательное учреждение «Средняя школа № 22 имени Габдуллы Тукая города Димитровграда Ульяновской области»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униципальное автономное общеобразовательное учреждение «Средняя школа № 23 имени Петра Андреевича Акинфиева города Димитровграда Ульяновской области»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униципальное бюджетное общеобразовательное учреждение «Лицей № 25 имени Героя Советского Союза Николая Федоровича Ватутина города Димитровграда Ульян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тельная программа основного общего образования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аптированная образовательная программа основного общего образования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тельная программа основного общего образования, обеспечивающая углублённое изучение отдельных учебных предметов, предметных областей (профильного обу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-заочная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ому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именением дистанционных образовательных технологий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лиц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освоения обучающимися основной общеобразовательной программы основного общего образования по завершении второй ступени обучения; полнота реализации основной общеобразовательной программы основного общего образования; уровень соответствия учебного плана общеобразовательного учреждения требованиям федерального базисного плана; доля родителей (законных представителей), удовлетворённых условиям м качеством предоставляемой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 2003 № 131-ФЗ «Об общих принципах организации местного самоуправления в Российской Федерации», 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794.0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а Димитровграда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униципальное бюджетное общеобразовательное учреждение «Средняя школа № 2 города Димитровграда Ульяновской области»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униципальное бюджетное общеобразовательное учреждение «Многопрофильный лицей города Димитровграда Ульяновской области» имени заслуженного учителя школы РСФСР Ривгата Рашитовича Ибрагимова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униципальное бюджетное общеобразовательное учреждение «Средняя школа № 6 имени майора Федеральной службы безопасности России Дениса Сергеевича Кузнецова города Димитровграда Ульяновской области»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униципальное бюджетное общеобразовательное учреждение «Средняя школа № 9 города Димитровграда Ульяновской области имени Г.Ф. Полнова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-Муниципальное автономное общеобразовательное учреждение «Средняя школа № 10 города Димитровграда Ульяновской области»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униципальное бюджетное общеобразовательное учреждение «Городская гимназия города Димитровграда Ульяновской области»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Муниципальное бюджетное общеобразовательное учреждение «Лицей № 16 при УлГТУ города Димитровграда Ульяновской области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-Муниципальное бюджетное общеобразовательное учреждение «Средняя школа № 17 имени генерал - лейтенанта В.М.Баданова города Димитровграда Ульяновской области»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Муниципальное бюджетное общеобразовательное учреждение «Средняя школа № 19 имени Героя Советского Союза Ивана Петровича Мытарева города Димитровграда Ульяновской области»</w:t>
            </w:r>
          </w:p>
          <w:p>
            <w:pPr>
              <w:pStyle w:val="Normal"/>
              <w:spacing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-Муниципальное бюджетное общеобразовательное учреждение «Средняя школа № 22 имени Габдуллы Тукая города Димитровграда Ульяновской области»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униципальное автономное общеобразовательное учреждение «Средняя школа № 23 имени Петра Андреевича Акинфиева города Димитровграда Ульяновской области»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униципальное бюджетное общеобразовательное учреждение «Лицей № 25 имени Героя Советского Союза Николая Федоровича Ватутина города Димитровграда Ульян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тельная программа среднего общего образования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тельная программа среднего общего образования, обеспечивающая углублённое изучение отдельных учебных предметов, ,предметных областей (профильного обу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-заочная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ому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именением дистанционных образовательных технологий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лиц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своения обучающимися основной общеобразовательной программы среднего общего образования по завершении третьей ступени обучения; полнота реализации основной общеобразовательной программы среднего общего образования; уровень соответствия учебного плана общеобразовательного учреждения требованиям федерального базисного плана; доля родителей (законных представителей), удовлетворённых условиям м качеством предоставляемой услуги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 2003 № 131-ФЗ «Об общих принципах организации местного самоуправления в Российской Федерации», Федеральный закон от 29.12.2012 № 273-ФЗ «Об образовании в Российской Федерации»</w:t>
            </w:r>
          </w:p>
        </w:tc>
      </w:tr>
      <w:tr>
        <w:trPr>
          <w:trHeight w:val="46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дополнительных общеобразовательных общеразвивающих  программ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а Димитровграда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униципальное бюджетное общеобразовательное учреждение «Средняя школа № 2 города Димитровграда Ульяновской области»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униципальное бюджетное общеобразовательное учреждение «Многопрофильный лицей города Димитровграда Ульяновской области» имени заслуженного учителя школы РСФСР Ривгата Рашитовича Ибрагимова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униципальное бюджетное общеобразовательное учреждение «Средняя школа № 6 имени майора Федеральной службы безопасности России Дениса Сергеевича Кузнецова города Димитровграда Ульяновской области»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униципальное бюджетное общеобразовательное учреждение «Средняя школа № 9 города Димитровграда Ульяновской области имени Г.Ф. Полнова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-Муниципальное автономное общеобразовательное учреждение «Средняя школа № 10 города Димитровграда Ульяновской области»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униципальное бюджетное общеобразовательное учреждение «Городская гимназия города Димитровграда Ульяновской области»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Муниципальное бюджетное общеобразовательное учреждение «Лицей № 16 при УлГТУ города Димитровграда Ульяновской области»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униципальное бюджетное общеобразовательное учреждение «Средняя школа № 17 имени генерал - лейтенанта В.М.Баданова города Димитровграда Ульяновской области»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униципальное автономное общеобразовательное учреждение «Средняя школа № 23 имени Петра Андреевича Акинфиева города Димитровграда Ульяновской области»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униципальное бюджетное общеобразовательное учреждение «Лицей № 25 имени Героя Советского Союза Николая Федоровича Ватутина города Димитровграда Ульяновской области»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дополнительного образования «Центр дополнительного образования и развития детей города Димитровграда Ульян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Образовательные программы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Доля детей, осваивающих дополнительные образовательные программы в образовательном учреждении; доля детей, ставшими победителями и призёрами всероссийских и международных мероприятиях; доля родителей (законных представителей)удовлетворённых условиями и качеством предоставляемой образовательной услуги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 2003 № 131-ФЗ «Об общих принципах организации местного самоуправления в Российской Федерации», Федеральный закон от 29.12.2012 № 273-ФЗ «Об образовании в Российской Федерации»</w:t>
            </w:r>
          </w:p>
        </w:tc>
      </w:tr>
      <w:tr>
        <w:trPr>
          <w:trHeight w:val="51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ирование финансовой (бухгалтерской) отчетности бюджетных и автономных учреждений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.006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учреждения, автоном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Централизованная бухгалтерия муниципальных образовательных организаций города Димитровграда Ульян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рмы бухгалтерской отчетности государственных (муниципальных) бюджетных и автономных учреждений - Отчет о принятых учреждением обязательствах (ф. 0503738)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Бумажные носители 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государственными (муниципальными) финансами, ведение бухгалтерского (бюджетного) учета, составление и представление бухгалтерской (финансовой) отчетности, налоговое консультирование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- Управление финансов города Димитровграда Ульяновской обла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тчетов, подлежащих своду;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тчетов, подлежащих консолидации;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тчетов, подлежащих консолидации;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пользователей отчетов;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согласований;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бъектов учета (регистров) единицы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иказ Минфина России от 25.03.2011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й кодекс Российской Федерации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Федеральный закон от 06.12.2011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402-ФЗ «О бухгалтерском учете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ормирование бюджетной отчётности для главного распорядителя, получателя бюджетных средств, главного администратора источников финансирования дефицита,  администратора, администратора доходов бюджета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.007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а Димитровграда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Централизованная бухгалтерия муниципальных образовательных организаций города Димитровграда Ульян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рмы бухгалтерской отчетности государственных (муниципальных) бюджетных и автономных учреждений - Отчет о принятых учреждением обязательствах (ф. 0503738)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Бумажные носители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государственными (муниципальными) финансами, ведение бухгалтерского (бюджетного) учета, составление и представление бухгалтерской (финансовой) отчетности, налоговое консультирование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Управление образования Администрации города Димитровграда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- Образовательные учрежд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тчетов, подлежащих своду;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тчетов, подлежащих консолидации;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тчетов, подлежащих консолидации;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пользователей отчетов;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согласований;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бъектов учета (регистров) единицы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Приказ от 28.12.2010 191н «Об утверждении Инструкции о порядке представления годовой, квартальной и месячной отчётности бюджетной системы Российской Федерации»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ФЗ от 30.07.1998 145 – ФЗ Бюджетный кодекс Российской Федерации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ФЗ от 08.12.2011 402 – ФЗ О бухгалтерском учёте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Приказ Минфина России от 25.03.2011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Бюджетный кодекс Российской Федерации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Федеральный закон от 06.12.2011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402-ФЗ «О бухгалтерском учете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ормирование бюджетной отчётности для главного распорядителя бюджетных средств, уполномоченного органа, сводных и консолидированных форм отчётности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.008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а Димитровграда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Централизованная бухгалтерия муниципальных образовательных организаций города Димитровграда Ульян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рмы бухгалтерской отчетности государственных (муниципальных) бюджетных и автономных учреждений - Отчет о принятых учреждением обязательствах (ф. 0503738)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Бумажные носители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государственными (муниципальными) финансами, ведение бухгалтерского (бюджетного) учета, составление и представление бухгалтерской (финансовой) отчетности, налоговое консультирование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Управление образования Администрации города Димитровграда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Ульяновской обла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тчетов, подлежащих своду;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тчетов, подлежащих консолидации;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тчетов, подлежащих консолидации;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пользователей отчетов;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согласований;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бъектов учета (регистров) единицы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иказ Минфина России от 25.03.2011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й кодекс Российской Федерации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Федеральный закон от 06.12.2011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402-ФЗ «О бухгалтерском учете»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48:00Z</dcterms:created>
  <dc:creator>user</dc:creator>
  <dc:description/>
  <cp:keywords/>
  <dc:language>en-US</dc:language>
  <cp:lastModifiedBy>Антонова</cp:lastModifiedBy>
  <cp:lastPrinted>2022-04-05T16:45:00Z</cp:lastPrinted>
  <dcterms:modified xsi:type="dcterms:W3CDTF">2024-12-19T09:43:00Z</dcterms:modified>
  <cp:revision>7</cp:revision>
  <dc:subject/>
  <dc:title>Приложение 1</dc:title>
</cp:coreProperties>
</file>