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Управления образования </w:t>
      </w:r>
    </w:p>
    <w:p>
      <w:pPr>
        <w:pStyle w:val="Normal"/>
        <w:widowControl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3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41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рганизационного комитета муниципального этапа олимпиа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 русскому языку и математике для обучающихся 4-6 клас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ые паруса» в 2024/2025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оргкомитета:</w:t>
      </w:r>
    </w:p>
    <w:p>
      <w:pPr>
        <w:pStyle w:val="Normal"/>
        <w:rPr/>
      </w:pPr>
      <w:r>
        <w:rPr>
          <w:sz w:val="28"/>
          <w:szCs w:val="28"/>
        </w:rPr>
        <w:t>Пуреськина А.Д., начальник Управления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Normal"/>
        <w:rPr/>
      </w:pPr>
      <w:r>
        <w:rPr>
          <w:sz w:val="28"/>
          <w:szCs w:val="28"/>
        </w:rPr>
        <w:t>Еремеева Г.А., начальник отдела дошкольного и общего образования</w:t>
      </w:r>
    </w:p>
    <w:p>
      <w:pPr>
        <w:pStyle w:val="Normal"/>
        <w:rPr/>
      </w:pPr>
      <w:r>
        <w:rPr>
          <w:sz w:val="28"/>
          <w:szCs w:val="28"/>
        </w:rPr>
        <w:t>Платонова В.В., ведущий инспектор отдела дошкольного и общего образования</w:t>
      </w:r>
    </w:p>
    <w:p>
      <w:pPr>
        <w:pStyle w:val="Normal"/>
        <w:rPr/>
      </w:pPr>
      <w:r>
        <w:rPr>
          <w:sz w:val="28"/>
          <w:szCs w:val="28"/>
        </w:rPr>
        <w:t>Ахтямова А.Г., ведущий инспектор отдела дошкольного и обще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харкина Т.Г., учитель начальных классов МАОУ СШ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харова Н.В., учитель русского языка и литературы МБОУ Городская гимназ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акян Л.Р., учитель математики МАОУ СШ № 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жюри муниципального этапа олимпиа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 русскому языку и математике для обучающихся 4-6 клас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ые паруса» в 2023/2024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усский язык и математика 4 классы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едседатель: Захаркина Татьяна Геннадьевна, учитель русского языка и литературы МАОУ СШ № 10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ясецкая Татьяна Александровна, учитель начальных классов МБОУ МПЛ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фронова Светлана Анатольевна, учитель начальных классов МБОУ СШ № 10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башева Евгения Николаевна, учитель начальных классов МКОУ УЛ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алугина Галина Николаевна, учитель начальных классов МБОУ СШ № 6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ежкина Наталья Витальевна, учитель начальных классов МБОУ Городская гимназия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Хабибрахимова Алсу Фейрузовна, учитель начальных классов МБОУ СШ № 17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ухутдинова Назия Вагизовна, учитель начальных классов Лицея № 16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Агафонова Светлана Михайловна, учитель начальных классов МБОУ Лицей № 25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Фролова Светлана Юрьевна, учитель начальных классов МБОУ СШ № 19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Галиуллина Диляра Нурисламовна, учитель начальных классов МБОУ СШ № 9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Андропова Елена Вячеславовна</w:t>
              <w:tab/>
              <w:t>, учитель начальных классов МБОУ МПЛ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Андреева Екатерина Николаевна, учитель начальных классов МБОУ СШ № 23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Мудрова Елена Викторовна, учитель начальных классов ОГАОУ Лицей ядерных технологи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Шигабетдинова Гузялия Наилевна, учитель начальных классов МБОУ СШ № 22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Варенцова Анна Николаевна, учитель начальных классов МБОУ СШ № 2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Батракова Марина Викторовна, учитель начальных классов МБОУ СШ № 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усский язык 5-6 классы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едседатель: Захарова Наталья Владимировна, учитель русского языка и литературы МБОУ Городская гимназия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асильева Анна Георгиевна, учитель русского языка и литературы МБОУ Городская гимназия</w:t>
            </w:r>
          </w:p>
          <w:p>
            <w:pPr>
              <w:pStyle w:val="Normal"/>
              <w:rPr/>
            </w:pPr>
            <w:r>
              <w:rPr/>
              <w:t>2. Сердюкова Людмила Юрьевна, учитель русского языка и литературы МБОУ Городская гимназия</w:t>
            </w:r>
          </w:p>
          <w:p>
            <w:pPr>
              <w:pStyle w:val="Normal"/>
              <w:rPr/>
            </w:pPr>
            <w:r>
              <w:rPr/>
              <w:t>3. Русанова Елена Михайловна, учитель русского языка и литературы МБОУ Городская гимназия</w:t>
            </w:r>
          </w:p>
          <w:p>
            <w:pPr>
              <w:pStyle w:val="Normal"/>
              <w:rPr/>
            </w:pPr>
            <w:r>
              <w:rPr/>
              <w:t>4. Тёщина Вероника Олеговна, учитель русского языка и литературы МБОУ Городская гимназия</w:t>
            </w:r>
          </w:p>
          <w:p>
            <w:pPr>
              <w:pStyle w:val="Normal"/>
              <w:rPr/>
            </w:pPr>
            <w:r>
              <w:rPr/>
              <w:t>6. Сивякова Наталья Александровна, учитель русского языка и литературы МБОУ СШ № 2</w:t>
            </w:r>
          </w:p>
          <w:p>
            <w:pPr>
              <w:pStyle w:val="Normal"/>
              <w:rPr/>
            </w:pPr>
            <w:r>
              <w:rPr/>
              <w:t>7. Родионова Ольга Владимировна, учитель русского языка и литературы МБОУ СШ № 2</w:t>
            </w:r>
          </w:p>
          <w:p>
            <w:pPr>
              <w:pStyle w:val="Normal"/>
              <w:rPr/>
            </w:pPr>
            <w:r>
              <w:rPr/>
              <w:t>8. Зинина Ирина Александровна, учитель русского языка и литературы МБОУ СШ № 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0. Троицкая Ольга Иосифовна, </w:t>
            </w:r>
            <w:r>
              <w:rPr/>
              <w:t>учитель русского языка и литературы МБОУ МП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1. Бибина Екатерина Валерьевна, </w:t>
            </w:r>
            <w:r>
              <w:rPr/>
              <w:t>учитель русского языка и литературы МБОУ МП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2. Чистова Татьяна Викторовна, </w:t>
            </w:r>
            <w:r>
              <w:rPr/>
              <w:t>учитель русского языка и литературы МБОУ МП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3. Журавлева Лариса Анатольевна, учитель </w:t>
            </w:r>
            <w:r>
              <w:rPr/>
              <w:t>русского языка и литературы МБОУ СШ № 6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14. Куликова Венера Анатольевна, учитель </w:t>
            </w:r>
            <w:r>
              <w:rPr/>
              <w:t>русского языка и литературы МБОУ СШ № 6</w:t>
            </w:r>
          </w:p>
          <w:p>
            <w:pPr>
              <w:pStyle w:val="Normal"/>
              <w:rPr/>
            </w:pPr>
            <w:r>
              <w:rPr/>
              <w:t>15. Калагина Татьяна Алексеевна, учитель русского языка и литературы МБОУ УЛ</w:t>
            </w:r>
          </w:p>
          <w:p>
            <w:pPr>
              <w:pStyle w:val="Normal"/>
              <w:rPr/>
            </w:pPr>
            <w:r>
              <w:rPr/>
              <w:t>16. Никитина Ольга Анатольевна, учитель русского языка и литературы МБОУ У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7. Миронова Любовь Николаевна, </w:t>
            </w:r>
            <w:r>
              <w:rPr/>
              <w:t>учитель русского языка и литературы МБОУ СШ № 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8. Шитикова Лилия Геннадьевна, </w:t>
            </w:r>
            <w:r>
              <w:rPr/>
              <w:t>учитель русского языка и литературы МБОУ СШ № 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9. Панащенко Валентина Сергеевна, </w:t>
            </w:r>
            <w:r>
              <w:rPr/>
              <w:t>учитель русского языка и литературы МБОУ СШ № 9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20. Бабенко Светлана Борисовна, </w:t>
            </w:r>
            <w:r>
              <w:rPr/>
              <w:t xml:space="preserve">учитель русского языка и литературы </w:t>
            </w:r>
            <w:r>
              <w:rPr>
                <w:rFonts w:eastAsia="Calibri"/>
              </w:rPr>
              <w:t>МБОУ СШ № 10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21. Кудашева Татьяна Михайловна, </w:t>
            </w:r>
            <w:r>
              <w:rPr/>
              <w:t xml:space="preserve">учитель русского языка и литературы </w:t>
            </w:r>
            <w:r>
              <w:rPr>
                <w:rFonts w:eastAsia="Calibri"/>
              </w:rPr>
              <w:t>Лицей № 16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22. Кандидатова Евгения Владимировна, </w:t>
            </w:r>
            <w:r>
              <w:rPr/>
              <w:t>учитель русского языка и литературы МБОУ СШ № 17</w:t>
            </w:r>
          </w:p>
          <w:p>
            <w:pPr>
              <w:pStyle w:val="Normal"/>
              <w:rPr/>
            </w:pPr>
            <w:r>
              <w:rPr/>
              <w:t xml:space="preserve">23. </w:t>
            </w:r>
            <w:r>
              <w:rPr>
                <w:rFonts w:eastAsia="Calibri"/>
              </w:rPr>
              <w:t xml:space="preserve">Арзамасов Андрей Владимирович, </w:t>
            </w:r>
            <w:r>
              <w:rPr/>
              <w:t>учитель русского языка и литературы МБОУ СШ № 19</w:t>
            </w:r>
          </w:p>
          <w:p>
            <w:pPr>
              <w:pStyle w:val="Normal"/>
              <w:rPr/>
            </w:pPr>
            <w:r>
              <w:rPr/>
              <w:t xml:space="preserve">24. </w:t>
            </w:r>
            <w:r>
              <w:rPr>
                <w:rFonts w:eastAsia="Calibri"/>
              </w:rPr>
              <w:t>Сафиуллина Гулькай Валиаровна,</w:t>
            </w:r>
            <w:r>
              <w:rPr/>
              <w:t xml:space="preserve"> учитель русского языка и литературы МБОУ СШ № 19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25. Калашникова Марина Николаевна, </w:t>
            </w:r>
            <w:r>
              <w:rPr/>
              <w:t>учитель русского языка и литературы МБОУ СШ № 19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26. Назарова Елена Александровна, </w:t>
            </w:r>
            <w:r>
              <w:rPr/>
              <w:t>учитель русского языка и литературы МБОУ СШ № 19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27. Кадямова Олеся Равильевна, </w:t>
            </w:r>
            <w:r>
              <w:rPr/>
              <w:t>учитель русского языка и литературы МБОУ СШ № 22</w:t>
            </w:r>
          </w:p>
          <w:p>
            <w:pPr>
              <w:pStyle w:val="Normal"/>
              <w:rPr/>
            </w:pPr>
            <w:r>
              <w:rPr/>
              <w:t>28. Мисько Наталья Владимировна, учитель русского языка и литературы МБОУ СШ № 23</w:t>
            </w:r>
          </w:p>
          <w:p>
            <w:pPr>
              <w:pStyle w:val="Normal"/>
              <w:rPr/>
            </w:pPr>
            <w:r>
              <w:rPr/>
              <w:t>29. Лобачева Татьяна Владимировна, учитель русского языка и литературы МБОУ Лицей № 25</w:t>
            </w:r>
          </w:p>
          <w:p>
            <w:pPr>
              <w:pStyle w:val="Normal"/>
              <w:rPr/>
            </w:pPr>
            <w:r>
              <w:rPr/>
              <w:t>30. Филатова Елена Викторовна, учитель русского языка и литературы МБОУ Лицей № 25</w:t>
            </w:r>
          </w:p>
          <w:p>
            <w:pPr>
              <w:pStyle w:val="Normal"/>
              <w:rPr/>
            </w:pPr>
            <w:r>
              <w:rPr/>
              <w:t>31. Трофимычева Мария Сергеевна, учитель русского языка и литературы ОГАОУ Лицей ядерных технологий</w:t>
            </w:r>
          </w:p>
          <w:p>
            <w:pPr>
              <w:pStyle w:val="Normal"/>
              <w:rPr/>
            </w:pPr>
            <w:r>
              <w:rPr/>
              <w:t>32. Черновол Олеся Станиславовна, учитель русского языка и литературы ОГАОУ Лицей ядерных технологий</w:t>
            </w:r>
          </w:p>
          <w:p>
            <w:pPr>
              <w:pStyle w:val="Normal"/>
              <w:rPr/>
            </w:pPr>
            <w:r>
              <w:rPr/>
              <w:t>33. Шулдан Виктория Александровна, учитель русского языка и литературы ОГАОУ Лицей ядерных технологий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34. Миронова Анна Александрова, </w:t>
            </w:r>
            <w:r>
              <w:rPr/>
              <w:t>учитель русского языка и литературы МБОУ СШ № 17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35.Головкина Анна Петровна, учитель русского языка и литературы МБОУ СШ № 1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 5-6 классы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едседатель: Авакян Лена Рубеновна, учитель математики МАОУ СШ № 23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ы жюри: </w:t>
            </w:r>
          </w:p>
          <w:p>
            <w:pPr>
              <w:pStyle w:val="Normal"/>
              <w:rPr/>
            </w:pPr>
            <w:r>
              <w:rPr/>
              <w:t>1. Буркацкая Светлана Юрьевна, учитель математики МБОУ СШ № 2</w:t>
            </w:r>
          </w:p>
          <w:p>
            <w:pPr>
              <w:pStyle w:val="Normal"/>
              <w:rPr/>
            </w:pPr>
            <w:r>
              <w:rPr/>
              <w:t>2. Сафина Лилия Наильевна, учитель математики МБОУ СШ № 9</w:t>
            </w:r>
          </w:p>
          <w:p>
            <w:pPr>
              <w:pStyle w:val="Normal"/>
              <w:rPr/>
            </w:pPr>
            <w:r>
              <w:rPr/>
              <w:t>3. Ершова Анжелина Владимировна, учитель математики МБОУ СШ №2 4.Егорычева Оксана Юрьевна, учитель математики МБОУ СШ № 19</w:t>
            </w:r>
          </w:p>
          <w:p>
            <w:pPr>
              <w:pStyle w:val="Normal"/>
              <w:rPr/>
            </w:pPr>
            <w:r>
              <w:rPr/>
              <w:t>5.Посемейнова Ольга Николаевна, учитель математики МБОУ СШ № 19</w:t>
            </w:r>
          </w:p>
          <w:p>
            <w:pPr>
              <w:pStyle w:val="Normal"/>
              <w:rPr/>
            </w:pPr>
            <w:r>
              <w:rPr/>
              <w:t>6.Фролова Галина Николаевна, учитель математики МБОУ СШ № 19</w:t>
            </w:r>
          </w:p>
          <w:p>
            <w:pPr>
              <w:pStyle w:val="Normal"/>
              <w:rPr/>
            </w:pPr>
            <w:r>
              <w:rPr/>
              <w:t>7.Хафиятуллова Саимя Джаватовна, учитель математики МБОУ СШ №19</w:t>
            </w:r>
          </w:p>
          <w:p>
            <w:pPr>
              <w:pStyle w:val="Normal"/>
              <w:rPr/>
            </w:pPr>
            <w:r>
              <w:rPr/>
              <w:t>8. Дорн Лариса Николаевна, учитель математики МБОУ Лицей № 16</w:t>
            </w:r>
          </w:p>
          <w:p>
            <w:pPr>
              <w:pStyle w:val="Normal"/>
              <w:rPr/>
            </w:pPr>
            <w:r>
              <w:rPr/>
              <w:t>9. Фирсова Марианна Вадимовна, учитель математики МБОУ Лицей № 16</w:t>
            </w:r>
          </w:p>
          <w:p>
            <w:pPr>
              <w:pStyle w:val="Normal"/>
              <w:rPr/>
            </w:pPr>
            <w:r>
              <w:rPr/>
              <w:t>10.Герасимова Гульшат Ферразовна, учитель математики МБОУ Лицей № 16</w:t>
            </w:r>
          </w:p>
          <w:p>
            <w:pPr>
              <w:pStyle w:val="Normal"/>
              <w:rPr/>
            </w:pPr>
            <w:r>
              <w:rPr/>
              <w:t>11. Литвак Вера Александровна, учитель математики МБОУ СШ № 17</w:t>
            </w:r>
          </w:p>
          <w:p>
            <w:pPr>
              <w:pStyle w:val="Normal"/>
              <w:rPr/>
            </w:pPr>
            <w:r>
              <w:rPr/>
              <w:t>12. Федотова Елена Анатольевна, учитель математики МБОУ СШ № 17</w:t>
            </w:r>
          </w:p>
          <w:p>
            <w:pPr>
              <w:pStyle w:val="Normal"/>
              <w:rPr/>
            </w:pPr>
            <w:r>
              <w:rPr/>
              <w:t>13. Стерликова Лилия Хайдяровна, учитель математики МБОУ СШ № 17</w:t>
            </w:r>
          </w:p>
          <w:p>
            <w:pPr>
              <w:pStyle w:val="Normal"/>
              <w:rPr/>
            </w:pPr>
            <w:r>
              <w:rPr/>
              <w:t>14. Гасанова Матанат Вахтан кызы, учитель математики МБОУ СШ № 23</w:t>
            </w:r>
          </w:p>
          <w:p>
            <w:pPr>
              <w:pStyle w:val="Normal"/>
              <w:rPr/>
            </w:pPr>
            <w:r>
              <w:rPr/>
              <w:t>15. Исаева Ядвига Викторовна, учитель математики МБОУ МПЛ</w:t>
            </w:r>
          </w:p>
          <w:p>
            <w:pPr>
              <w:pStyle w:val="Normal"/>
              <w:rPr/>
            </w:pPr>
            <w:r>
              <w:rPr/>
              <w:t>16. Иванова Анастасия Леонидовна, учитель математики МБОУ МПЛ</w:t>
            </w:r>
          </w:p>
          <w:p>
            <w:pPr>
              <w:pStyle w:val="Normal"/>
              <w:rPr/>
            </w:pPr>
            <w:r>
              <w:rPr/>
              <w:t>17. Краснова Татьяна Владимировна, учитель математики МБОУ МП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. Пьянзина Надежда Ивановна, учитель математики МБОУ СШ № 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. Богомолова Екатерина Афанасьевна, учитель математики МБОУ СШ № 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20. Коновалова Любовь Павловна, </w:t>
            </w:r>
            <w:r>
              <w:rPr/>
              <w:t>учитель математики МБОУ У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21. Прохорова Виктория Олеговна, </w:t>
            </w:r>
            <w:r>
              <w:rPr/>
              <w:t>учитель математики МБОУ У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22. Соболева Наталья Борисовна, </w:t>
            </w:r>
            <w:r>
              <w:rPr/>
              <w:t>учитель математики МБОУ У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. Дулова Светлана Николаевна, учитель математики МБОУ СШ № 1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24. Еделькина Светлана Евгеньевна, </w:t>
            </w:r>
            <w:r>
              <w:rPr/>
              <w:t>учитель математики МБОУ ГГ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25. Осипова Нина Юрьевна, </w:t>
            </w:r>
            <w:r>
              <w:rPr/>
              <w:t>учитель математики МБОУ ГГ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26. Моткова Людмила Евгеньевна, </w:t>
            </w:r>
            <w:r>
              <w:rPr/>
              <w:t>учитель математики МБОУ ГГ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27. Князькина Наталья Николаевна,  </w:t>
            </w:r>
            <w:r>
              <w:rPr/>
              <w:t>учитель математики МБОУ ГГ</w:t>
            </w:r>
          </w:p>
          <w:p>
            <w:pPr>
              <w:pStyle w:val="Normal"/>
              <w:rPr/>
            </w:pPr>
            <w:r>
              <w:rPr/>
              <w:t>28. Родионова Ирина Борисовна, учитель математики МБОУ Лицей № 25</w:t>
            </w:r>
          </w:p>
          <w:p>
            <w:pPr>
              <w:pStyle w:val="Normal"/>
              <w:rPr/>
            </w:pPr>
            <w:r>
              <w:rPr/>
              <w:t>29. Родионова Марина Николаевна, учитель математики МБОУ Лицей №25</w:t>
            </w:r>
          </w:p>
          <w:p>
            <w:pPr>
              <w:pStyle w:val="Normal"/>
              <w:rPr/>
            </w:pPr>
            <w:r>
              <w:rPr/>
              <w:t>30. Дьяконова Мария Дмитриевна, учитель математики МБОУ СШ № 2</w:t>
            </w:r>
          </w:p>
          <w:p>
            <w:pPr>
              <w:pStyle w:val="Normal"/>
              <w:rPr/>
            </w:pPr>
            <w:r>
              <w:rPr/>
              <w:t>31. Хайрулина Татьяна Ивановна, учитель математики ОГАОУ Лицей ядерных технолог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31. Кузнецова Ольга Владимировна, </w:t>
            </w:r>
            <w:r>
              <w:rPr/>
              <w:t>учитель математики ОГАОУ Лицей ядерных технологий</w:t>
            </w:r>
          </w:p>
        </w:tc>
      </w:tr>
    </w:tbl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пелляционных комиссий муниципального этапа олимпиа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 русскому языку и математике для обучающихся 4-6 клас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ые паруса» в 2024/2025 учебном году</w:t>
      </w:r>
    </w:p>
    <w:p>
      <w:pPr>
        <w:pStyle w:val="Normal"/>
        <w:jc w:val="center"/>
        <w:rPr/>
      </w:pPr>
      <w:r>
        <w:rPr/>
        <w:t>Русский язык и математика 4 классы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едседатель: Захаркина Татьяна Геннадьевна, учитель русского языка и литературы МАОУ СШ № 10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ясецкая Татьяна Александровна, учитель начальных классов МБОУ МПЛ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фронова Светлана Анатольевна, учитель начальных классов МБОУ СШ № 10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башева Евгения Николаевна, учитель начальных классов МКОУ УЛ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алугина Галина Николаевна, учитель начальных классов МБОУ СШ № 6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ежкина Наталья Витальевна, учитель начальных классов МБОУ Городская гимназия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Хабибрахимова Алсу Фейрузовна, учитель начальных классов МБОУ СШ № 17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ухутдинова Назия Вагизовна, учитель начальных классов Лицея № 16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Агафонова Светлана Михайловна, учитель начальных классов МБОУ Лицей № 25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Фролова Светлана Юрьевна, учитель начальных классов МБОУ СШ № 19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Галиуллина Диляра Нурисламовна, учитель начальных классов МБОУ СШ № 9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Андропова Елена Вячеславовна</w:t>
              <w:tab/>
              <w:t>, учитель начальных классов МБОУ МПЛ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Андреева Екатерина Николаевна, учитель начальных классов МБОУ СШ № 23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Мудрова Елена Викторовна, учитель начальных классов ОГАОУ Лицей ядерных технологи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Шигабетдинова Гузялия Наилевна, учитель начальных классов МБОУ СШ № 22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Варенцова Анна Николаевна, учитель начальных классов МБОУ СШ № 2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Батракова Марина Викторовна, учитель начальных классов МБОУ СШ № 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усский язык 5-6 классы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едседатель: Захарова Наталья Владимировна, учитель русского языка и литературы МБОУ Городская гимназия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ы жюри: </w:t>
            </w:r>
          </w:p>
          <w:p>
            <w:pPr>
              <w:pStyle w:val="Normal"/>
              <w:rPr/>
            </w:pPr>
            <w:r>
              <w:rPr/>
              <w:t>1. Васильева Анна Георгиевна, учитель русского языка и литературы МБОУ Городская гимназия</w:t>
            </w:r>
          </w:p>
          <w:p>
            <w:pPr>
              <w:pStyle w:val="Normal"/>
              <w:rPr/>
            </w:pPr>
            <w:r>
              <w:rPr/>
              <w:t>2. Сердюкова Людмила Юрьевна, учитель русского языка и литературы МБОУ Городская гимназия</w:t>
            </w:r>
          </w:p>
          <w:p>
            <w:pPr>
              <w:pStyle w:val="Normal"/>
              <w:rPr/>
            </w:pPr>
            <w:r>
              <w:rPr/>
              <w:t>3. Русанова Елена Михайловна, учитель русского языка и литературы МБОУ Городская гимназия</w:t>
            </w:r>
          </w:p>
          <w:p>
            <w:pPr>
              <w:pStyle w:val="Normal"/>
              <w:rPr/>
            </w:pPr>
            <w:r>
              <w:rPr/>
              <w:t>4. Тёщина Вероника Олеговна, учитель русского языка и литературы МБОУ Городская гимназия</w:t>
            </w:r>
          </w:p>
          <w:p>
            <w:pPr>
              <w:pStyle w:val="Normal"/>
              <w:rPr/>
            </w:pPr>
            <w:r>
              <w:rPr/>
              <w:t>5. Николаева Лариса  Юрьевна, учитель русского языка и литературы МБОУ Городская гимназия</w:t>
            </w:r>
          </w:p>
          <w:p>
            <w:pPr>
              <w:pStyle w:val="Normal"/>
              <w:rPr/>
            </w:pPr>
            <w:r>
              <w:rPr/>
              <w:t>6. Сивякова Наталья Александровна, учитель русского языка и литературы МБОУ СШ № 2</w:t>
            </w:r>
          </w:p>
          <w:p>
            <w:pPr>
              <w:pStyle w:val="Normal"/>
              <w:rPr/>
            </w:pPr>
            <w:r>
              <w:rPr/>
              <w:t>7. Родионова Ольга Владимировна, учитель русского языка и литературы МБОУ СШ № 2</w:t>
            </w:r>
          </w:p>
          <w:p>
            <w:pPr>
              <w:pStyle w:val="Normal"/>
              <w:rPr/>
            </w:pPr>
            <w:r>
              <w:rPr/>
              <w:t>8. Зинина Ирина Александровна, учитель русского языка и литературы МБОУ СШ № 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0. Троицкая Ольга Иосифовна, </w:t>
            </w:r>
            <w:r>
              <w:rPr/>
              <w:t>учитель русского языка и литературы МБОУ МП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1. Бибина Екатерина Валерьевна, </w:t>
            </w:r>
            <w:r>
              <w:rPr/>
              <w:t>учитель русского языка и литературы МБОУ МП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2. Чистова Татьяна Викторовна, </w:t>
            </w:r>
            <w:r>
              <w:rPr/>
              <w:t>учитель русского языка и литературы МБОУ МП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3. Журавлева Лариса Анатольевна, учитель </w:t>
            </w:r>
            <w:r>
              <w:rPr/>
              <w:t>русского языка и литературы МБОУ СШ № 6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14. Куликова Венера Анатольевна, учитель </w:t>
            </w:r>
            <w:r>
              <w:rPr/>
              <w:t>русского языка и литературы МБОУ СШ № 6</w:t>
            </w:r>
          </w:p>
          <w:p>
            <w:pPr>
              <w:pStyle w:val="Normal"/>
              <w:rPr/>
            </w:pPr>
            <w:r>
              <w:rPr/>
              <w:t>15. Калагина Татьяна Алексеевна, учитель русского языка и литературы МБОУ УЛ</w:t>
            </w:r>
          </w:p>
          <w:p>
            <w:pPr>
              <w:pStyle w:val="Normal"/>
              <w:rPr/>
            </w:pPr>
            <w:r>
              <w:rPr/>
              <w:t>16. Никитина Ольга Анатольевна, учитель русского языка и литературы МБОУ У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7. Миронова Любовь Николаевна, </w:t>
            </w:r>
            <w:r>
              <w:rPr/>
              <w:t>учитель русского языка и литературы МБОУ СШ № 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8. Шитикова Лилия Геннадьевна, </w:t>
            </w:r>
            <w:r>
              <w:rPr/>
              <w:t>учитель русского языка и литературы МБОУ СШ № 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9. Панащенко Валентина Сергеевна, </w:t>
            </w:r>
            <w:r>
              <w:rPr/>
              <w:t>учитель русского языка и литературы МБОУ СШ № 9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20. Бабенко Светлана Борисовна, </w:t>
            </w:r>
            <w:r>
              <w:rPr/>
              <w:t xml:space="preserve">учитель русского языка и литературы </w:t>
            </w:r>
            <w:r>
              <w:rPr>
                <w:rFonts w:eastAsia="Calibri"/>
              </w:rPr>
              <w:t>МБОУ СШ № 10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21. Кудашева Татьяна Михайловна, </w:t>
            </w:r>
            <w:r>
              <w:rPr/>
              <w:t xml:space="preserve">учитель русского языка и литературы </w:t>
            </w:r>
            <w:r>
              <w:rPr>
                <w:rFonts w:eastAsia="Calibri"/>
              </w:rPr>
              <w:t>Лицей № 16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22. Кандидатова Евгения Владимировна, </w:t>
            </w:r>
            <w:r>
              <w:rPr/>
              <w:t>учитель русского языка и литературы МБОУ СШ № 17</w:t>
            </w:r>
          </w:p>
          <w:p>
            <w:pPr>
              <w:pStyle w:val="Normal"/>
              <w:rPr/>
            </w:pPr>
            <w:r>
              <w:rPr/>
              <w:t xml:space="preserve">23. </w:t>
            </w:r>
            <w:r>
              <w:rPr>
                <w:rFonts w:eastAsia="Calibri"/>
              </w:rPr>
              <w:t xml:space="preserve">Арзамасов Андрей Владимирович, </w:t>
            </w:r>
            <w:r>
              <w:rPr/>
              <w:t>учитель русского языка и литературы МБОУ СШ № 19</w:t>
            </w:r>
          </w:p>
          <w:p>
            <w:pPr>
              <w:pStyle w:val="Normal"/>
              <w:rPr/>
            </w:pPr>
            <w:r>
              <w:rPr/>
              <w:t xml:space="preserve">24. </w:t>
            </w:r>
            <w:r>
              <w:rPr>
                <w:rFonts w:eastAsia="Calibri"/>
              </w:rPr>
              <w:t>Сафиуллина Гулькай Валиаровна,</w:t>
            </w:r>
            <w:r>
              <w:rPr/>
              <w:t xml:space="preserve"> учитель русского языка и литературы МБОУ СШ № 19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25. Калашникова Марина Николаевна, </w:t>
            </w:r>
            <w:r>
              <w:rPr/>
              <w:t>учитель русского языка и литературы МБОУ СШ № 19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26. Назарова Елена Александровна, </w:t>
            </w:r>
            <w:r>
              <w:rPr/>
              <w:t>учитель русского языка и литературы МБОУ СШ № 19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27. Кадямова Олеся Равильевна, </w:t>
            </w:r>
            <w:r>
              <w:rPr/>
              <w:t>учитель русского языка и литературы МБОУ СШ № 22</w:t>
            </w:r>
          </w:p>
          <w:p>
            <w:pPr>
              <w:pStyle w:val="Normal"/>
              <w:rPr/>
            </w:pPr>
            <w:r>
              <w:rPr/>
              <w:t>28. Мисько Наталья Владимировна, учитель русского языка и литературы МБОУ СШ № 23</w:t>
            </w:r>
          </w:p>
          <w:p>
            <w:pPr>
              <w:pStyle w:val="Normal"/>
              <w:rPr/>
            </w:pPr>
            <w:r>
              <w:rPr/>
              <w:t>29. Лобачева Татьяна Владимировна, учитель русского языка и литературы МБОУ Лицей № 25</w:t>
            </w:r>
          </w:p>
          <w:p>
            <w:pPr>
              <w:pStyle w:val="Normal"/>
              <w:rPr/>
            </w:pPr>
            <w:r>
              <w:rPr/>
              <w:t>30. Филатова Елена Викторовна, учитель русского языка и литературы МБОУ Лицей № 25</w:t>
            </w:r>
          </w:p>
          <w:p>
            <w:pPr>
              <w:pStyle w:val="Normal"/>
              <w:rPr/>
            </w:pPr>
            <w:r>
              <w:rPr/>
              <w:t>31. Трофимычева Мария Сергеевна, учитель русского языка и литературы ОГАОУ Лицей ядерных технологий</w:t>
            </w:r>
          </w:p>
          <w:p>
            <w:pPr>
              <w:pStyle w:val="Normal"/>
              <w:rPr/>
            </w:pPr>
            <w:r>
              <w:rPr/>
              <w:t>32. Черновол Олеся Станиславовна, учитель русского языка и литературы ОГАОУ Лицей ядерных технологий</w:t>
            </w:r>
          </w:p>
          <w:p>
            <w:pPr>
              <w:pStyle w:val="Normal"/>
              <w:rPr/>
            </w:pPr>
            <w:r>
              <w:rPr/>
              <w:t>33. Шулдан Виктория Александровна, учитель русского языка и литературы ОГАОУ Лицей ядерных технологий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34. Миронова Анна Александрова, </w:t>
            </w:r>
            <w:r>
              <w:rPr/>
              <w:t>учитель русского языка и литературы МБОУ СШ № 17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35.Головкина Анна Петровна, учитель русского языка и литературы МБОУ СШ № 1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 5-6 классы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едседатель: Авакян Лена Рубеновна, учитель математики МАОУ СШ № 23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ы жюри: </w:t>
            </w:r>
          </w:p>
          <w:p>
            <w:pPr>
              <w:pStyle w:val="Normal"/>
              <w:rPr/>
            </w:pPr>
            <w:r>
              <w:rPr/>
              <w:t>1. Буркацкая Светлана Юрьевна, учитель математики МБОУ СШ № 2</w:t>
            </w:r>
          </w:p>
          <w:p>
            <w:pPr>
              <w:pStyle w:val="Normal"/>
              <w:rPr/>
            </w:pPr>
            <w:r>
              <w:rPr/>
              <w:t>2. Сафина Лилия Наильевна, учитель математики МБОУ СШ № 9</w:t>
            </w:r>
          </w:p>
          <w:p>
            <w:pPr>
              <w:pStyle w:val="Normal"/>
              <w:rPr/>
            </w:pPr>
            <w:r>
              <w:rPr/>
              <w:t>3. Ершова Анжелина Владимировна, учитель математики МБОУ СШ №2 4.Егорычева Оксана Юрьевна, учитель математики МБОУ СШ № 19</w:t>
            </w:r>
          </w:p>
          <w:p>
            <w:pPr>
              <w:pStyle w:val="Normal"/>
              <w:rPr/>
            </w:pPr>
            <w:r>
              <w:rPr/>
              <w:t>5.Посемейнова Ольга Николаевна, учитель математики МБОУ СШ № 19</w:t>
            </w:r>
          </w:p>
          <w:p>
            <w:pPr>
              <w:pStyle w:val="Normal"/>
              <w:rPr/>
            </w:pPr>
            <w:r>
              <w:rPr/>
              <w:t>6.Фролова Галина Николаевна, учитель математики МБОУ СШ № 19</w:t>
            </w:r>
          </w:p>
          <w:p>
            <w:pPr>
              <w:pStyle w:val="Normal"/>
              <w:rPr/>
            </w:pPr>
            <w:r>
              <w:rPr/>
              <w:t>7.Хафиятуллова Саимя Джаватовна, учитель математики МБОУ СШ №19</w:t>
            </w:r>
          </w:p>
          <w:p>
            <w:pPr>
              <w:pStyle w:val="Normal"/>
              <w:rPr/>
            </w:pPr>
            <w:r>
              <w:rPr/>
              <w:t>8. Дорн Лариса Николаевна, учитель математики МБОУ Лицей № 16</w:t>
            </w:r>
          </w:p>
          <w:p>
            <w:pPr>
              <w:pStyle w:val="Normal"/>
              <w:rPr/>
            </w:pPr>
            <w:r>
              <w:rPr/>
              <w:t>9. Фирсова Марианна Вадимовна, учитель математики МБОУ Лицей № 16</w:t>
            </w:r>
          </w:p>
          <w:p>
            <w:pPr>
              <w:pStyle w:val="Normal"/>
              <w:rPr/>
            </w:pPr>
            <w:r>
              <w:rPr/>
              <w:t>10.Герасимова Гульшат Ферразовна, учитель математики МБОУ Лицей № 16</w:t>
            </w:r>
          </w:p>
          <w:p>
            <w:pPr>
              <w:pStyle w:val="Normal"/>
              <w:rPr/>
            </w:pPr>
            <w:r>
              <w:rPr/>
              <w:t>11. Литвак Вера Александровна, учитель математики МБОУ СШ № 17</w:t>
            </w:r>
          </w:p>
          <w:p>
            <w:pPr>
              <w:pStyle w:val="Normal"/>
              <w:rPr/>
            </w:pPr>
            <w:r>
              <w:rPr/>
              <w:t>12. Федотова Елена Анатольевна, учитель математики МБОУ СШ № 17</w:t>
            </w:r>
          </w:p>
          <w:p>
            <w:pPr>
              <w:pStyle w:val="Normal"/>
              <w:rPr/>
            </w:pPr>
            <w:r>
              <w:rPr/>
              <w:t>13. Стерликова Лилия Хайдяровна, учитель математики МБОУ СШ № 17</w:t>
            </w:r>
          </w:p>
          <w:p>
            <w:pPr>
              <w:pStyle w:val="Normal"/>
              <w:rPr/>
            </w:pPr>
            <w:r>
              <w:rPr/>
              <w:t>14. Гасанова Матанат Вахтан кызы, учитель математики МБОУ СШ № 23</w:t>
            </w:r>
          </w:p>
          <w:p>
            <w:pPr>
              <w:pStyle w:val="Normal"/>
              <w:rPr/>
            </w:pPr>
            <w:r>
              <w:rPr/>
              <w:t>15. Исаева Ядвига Викторовна, учитель математики МБОУ МПЛ</w:t>
            </w:r>
          </w:p>
          <w:p>
            <w:pPr>
              <w:pStyle w:val="Normal"/>
              <w:rPr/>
            </w:pPr>
            <w:r>
              <w:rPr/>
              <w:t>16. Иванова Анастасия Леонидовна, учитель математики МБОУ МПЛ</w:t>
            </w:r>
          </w:p>
          <w:p>
            <w:pPr>
              <w:pStyle w:val="Normal"/>
              <w:rPr/>
            </w:pPr>
            <w:r>
              <w:rPr/>
              <w:t>17. Краснова Татьяна Владимировна, учитель математики МБОУ МП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. Пьянзина Надежда Ивановна, учитель математики МБОУ СШ № 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. Богомолова Екатерина Афанасьевна, учитель математики МБОУ СШ № 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20. Коновалова Любовь Павловна, </w:t>
            </w:r>
            <w:r>
              <w:rPr/>
              <w:t>учитель математики МБОУ У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21. Прохорова Виктория Олеговна, </w:t>
            </w:r>
            <w:r>
              <w:rPr/>
              <w:t>учитель математики МБОУ У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22. Соболева Наталья Борисовна, </w:t>
            </w:r>
            <w:r>
              <w:rPr/>
              <w:t>учитель математики МБОУ У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. Дулова Светлана Николаевна, учитель математики МБОУ СШ № 1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24. Еделькина Светлана Евгеньевна, </w:t>
            </w:r>
            <w:r>
              <w:rPr/>
              <w:t>учитель математики МБОУ ГГ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25. Осипова Нина Юрьевна, </w:t>
            </w:r>
            <w:r>
              <w:rPr/>
              <w:t>учитель математики МБОУ ГГ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26. Моткова Людмила Евгеньевна, </w:t>
            </w:r>
            <w:r>
              <w:rPr/>
              <w:t>учитель математики МБОУ ГГ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27. Князькина Наталья Николаевна,  </w:t>
            </w:r>
            <w:r>
              <w:rPr/>
              <w:t>учитель математики МБОУ ГГ</w:t>
            </w:r>
          </w:p>
          <w:p>
            <w:pPr>
              <w:pStyle w:val="Normal"/>
              <w:rPr/>
            </w:pPr>
            <w:r>
              <w:rPr/>
              <w:t>28. Родионова Ирина Борисовна, учитель математики МБОУ Лицей № 25</w:t>
            </w:r>
          </w:p>
          <w:p>
            <w:pPr>
              <w:pStyle w:val="Normal"/>
              <w:rPr/>
            </w:pPr>
            <w:r>
              <w:rPr/>
              <w:t>29. Родионова Марина Николаевна, учитель математики МБОУ Лицей №25</w:t>
            </w:r>
          </w:p>
          <w:p>
            <w:pPr>
              <w:pStyle w:val="Normal"/>
              <w:rPr/>
            </w:pPr>
            <w:r>
              <w:rPr/>
              <w:t>30. Дьяконова Мария Дмитриевна, учитель математики МБОУ СШ № 2</w:t>
            </w:r>
          </w:p>
          <w:p>
            <w:pPr>
              <w:pStyle w:val="Normal"/>
              <w:rPr/>
            </w:pPr>
            <w:r>
              <w:rPr/>
              <w:t>31. Хайрулина Татьяна Ивановна, учитель математики ОГАОУ Лицей ядерных технолог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31. Кузнецова Ольга Владимировна, </w:t>
            </w:r>
            <w:r>
              <w:rPr/>
              <w:t>учитель математики ОГАОУ Лицей ядерных технологий</w:t>
            </w:r>
          </w:p>
        </w:tc>
      </w:tr>
    </w:tbl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ind w:firstLine="667"/>
    </w:pPr>
    <w:rPr>
      <w:rFonts w:ascii="Impact" w:hAnsi="Impact" w:cs="Impact"/>
      <w:sz w:val="20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83"/>
      <w:jc w:val="both"/>
    </w:pPr>
    <w:rPr>
      <w:rFonts w:ascii="Impact" w:hAnsi="Impact" w:cs="Impact"/>
      <w:sz w:val="20"/>
    </w:rPr>
  </w:style>
  <w:style w:type="paragraph" w:styleId="Tx">
    <w:name w:val="tx"/>
    <w:basedOn w:val="Normal"/>
    <w:qFormat/>
    <w:pPr>
      <w:spacing w:before="280" w:after="280"/>
      <w:ind w:left="200" w:right="200" w:firstLine="400"/>
      <w:jc w:val="both"/>
    </w:pPr>
    <w:rPr>
      <w:color w:val="000000"/>
      <w:sz w:val="32"/>
      <w:szCs w:val="3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56:00Z</dcterms:created>
  <dc:creator>Admin</dc:creator>
  <dc:description/>
  <cp:keywords/>
  <dc:language>en-US</dc:language>
  <cp:lastModifiedBy>USER2701</cp:lastModifiedBy>
  <cp:lastPrinted>2021-10-13T16:30:00Z</cp:lastPrinted>
  <dcterms:modified xsi:type="dcterms:W3CDTF">2025-03-26T05:53:00Z</dcterms:modified>
  <cp:revision>83</cp:revision>
  <dc:subject/>
  <dc:title/>
</cp:coreProperties>
</file>