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 к проекту Постановления Администрации города «О внесении изменений в постановление Администрации города от 10.12.2024 № 484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0" w:name="OLE_LINK13"/>
      <w:bookmarkStart w:id="1" w:name="OLE_LINK12"/>
      <w:bookmarkStart w:id="2" w:name="OLE_LINK11"/>
      <w:r>
        <w:rPr>
          <w:rFonts w:cs="Times New Roman" w:ascii="Times New Roman" w:hAnsi="Times New Roman"/>
          <w:sz w:val="27"/>
          <w:szCs w:val="27"/>
        </w:rPr>
        <w:t xml:space="preserve">По проекту муниципальной программы «Развитие и модернизация образования в городе Димитровграде Ульяновской области» планируется </w:t>
      </w:r>
      <w:bookmarkEnd w:id="0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увеличение бюджетных средств на 2025 год в размере 62 832,26987 тыс.руб., на 2026 год в размере 78 912,67459 тыс.руб., на 2027 год в размере 208 786,64735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бюджета города Димитровграда на 2025 год составляет 478 086,680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бюджета города на 2025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на финансовое обеспечение муниципального задания муниципальных бюджетных образовательных учреждений в размере 2 235,23842 тыс. руб. на содержание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на обеспечение деятельности казенных учреждений в размере 416,28245 тыс.руб. на содержание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на приобретение основных средств в размере 150,00 тыс.руб. изготовление бюста М.Мусоровой (МБОУ СШ №9);</w:t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на проведение технического обследования конструкций здания в размере 1 200,000 тыс.руб., в том числе МБОУ СШ №6 – 290,00 тыс.руб., МБОУ МПЛ – 380,00 тыс.руб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БОУ СШ №17 – 530,0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для дополнительной меры социальной поддержки в виде организации питания отдельных категорий учащихся в размере 367,490 тыс. руб. на заключение контрактов на организацию питания в пришкольных дневных лагер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на предоставление ежедневного горячего питания для обучающихся с ограниченными возможностями здоровья в размере 25,0 тыс. руб. на заключение контрактов на организацию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510,0 тыс. руб. на прохождение государственной экспертизы результатов инженерно-геодезических изысканий, инженерно-геологических изысканий и инженерно-экологических изысканий (МБОУ Городская гимназ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4 850,0 тыс. руб. на разработку проектно-сметной документации с проведением экспертизы (МБДОУ №4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бюджета города Димитровграда на 2025 год будет составлять 487 840,6914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областного бюджета Ульяновской области на 2025 год составляет 2 049 159,590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областного бюджета Ульяновской области на 2025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 999,999 тыс. руб. на софинансирование реализации проектов развития муниципальных образований Ульяновской области, подготовленных на основе местных инициатив граждан (МБДОУ №3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ьшены бюджетные средства в размере 1 524,500 тыс. руб. на финансирование общеобразовательных учреждений, реализующих основные общеобразовательные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015,560 тыс.руб.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783,300 тыс.руб. на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меньшены бюджетные средства в размере 249,400 тыс. руб.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3442,600 тыс.руб.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в размере 11450,000 тыс.руб. на обеспечение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343,00 тыс.руб. на обеспечение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334,000 тыс.руб. на обеспечение единовременных денежных выплат педагогическим работникам муниципальных образовательных организаций, реализующих образовательную программу дошкольного образования, имеющим статус молодых специалистов (за исключением педагогических работников, работающих и проживающих в сельских населенных пунктах, рабочих поселках (поселках городского типа) Ульяновской обла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24455,700 тыс.руб. на обеспечение выплат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величены бюджетные средства в размере 1028,00 тыс.руб. на реализацию Закона Ульяновской области от 2 октября 2020 года №103-ЗО "О правовом регулировании отдельных вопросов статуса молодых специалистов в Ульяновской области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областного бюджета Ульяновской области на 2025 год будет составлять 2 102 237,849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бюджета города Димитровграда на 2026 год составляет 467 578,686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бюджета города на 2026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646,20015 тыс.руб. на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капитального ремонта в МБДОУ №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бюджета города Димитровграда на 2026 год будет составлять 468 224,887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областного бюджета Ульяновской области на 2026 год составляет 1 910 042,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областного бюджета Ульяновской области на 2026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015,560 тыс.руб.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величены бюджетные средства в размере 13442,600 тыс.руб.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63 973,81444 тыс.руб. на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капитального ремонта в МБДОУ №4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ьшены бюджетные средства в размере 165,500 тыс.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областного бюджета Ульяновской области на 2026 год будет составлять 1 988,57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бюджета города Димитровграда на 2027 год составляет 498 280,64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бюджета города на 2027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 055,73987 тыс.руб. на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капитального ремонта в МБДОУ №48, 5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888,36700 тыс.руб. на оснащение образовательных организаций, осуществляющих образовательную деятельность по общеобразовательным программам в рамках капитального ремонта в МБОУ Городская Гимна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бюджета города Димитровграда на 2027 год будет составлять 500 224,749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муниципальной программы из областного бюджета Ульяновской области на 2027 год составляет 1 983 943,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реализацию мероприятий из областного бюджета Ульяновской области на 2027 год внесены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015,560 тыс.руб.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увеличены бюджетные средства в размере 13442,600 тыс.руб.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104 518,24744 тыс.руб. на оснащение образовательных организаций, осуществляющих образовательную деятельность по образовательным программам дошкольного образования в рамках капитального ремонта в МБДОУ №48, 5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личены бюджетные средства в размере 87 948,33334 тыс.руб. на оснащение образовательных организаций, осуществляющих образовательную деятельность по общеобразовательным программам в рамках капитального ремонта в МБОУ Городская Гимназ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ньшены бюджетные средства в размере 82,200 тыс.руб.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изменений бюджетных средств объем финансирования муниципальной программы из областного бюджета Ульяновской области на 2027 год будет составлять 2 190 785,64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Управления образования                                                    А.Д.Пуреськина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9:00Z</dcterms:created>
  <dc:creator>Любаша</dc:creator>
  <dc:description/>
  <cp:keywords/>
  <dc:language>en-US</dc:language>
  <cp:lastModifiedBy>27-Razvitie</cp:lastModifiedBy>
  <cp:lastPrinted>2025-02-20T10:45:00Z</cp:lastPrinted>
  <dcterms:modified xsi:type="dcterms:W3CDTF">2025-03-27T10:36:00Z</dcterms:modified>
  <cp:revision>159</cp:revision>
  <dc:subject/>
  <dc:title/>
</cp:coreProperties>
</file>