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 города Димитровград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 Город Димитровград», г. Димитровград, ул. Барыше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рассматривается по заявлению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</w:rPr>
        <w:t xml:space="preserve">Рябинова  Э.А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оясняет, что земельный участок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 кадастровым номером 73:23:000000:3694, расположенный  адресу: Российская Федерация, Ульяновская область, Городской округ «Город  Димитровград» г.Димитровград, ул. Барышева </w:t>
      </w:r>
      <w:r>
        <w:rPr>
          <w:rFonts w:cs="Times New Roman" w:ascii="Times New Roman" w:hAnsi="Times New Roman"/>
          <w:sz w:val="28"/>
          <w:szCs w:val="28"/>
        </w:rPr>
        <w:t>находится у него в аренде. Площадь земельного участка  1 293 кв.м. Категория  земель: земли населенных пунктов. Вид разрешенного использования: Склады. Объекты капитального строительства: отсутствуют. Зоны с особыми условиями отсутствуют. Территориальная зона согласно Правил землепользования и застройки города: П «Производственная зона». Заявитель на данном земельном участке планирует построить здание склада. Площадь застройки 59,5 кв.м, склад  планируется  площадью 53,4 кв.м, количество этажей- 1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мый земельный участок  граничит: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севера - земельный участок, предназначенный для обеспечения деятельности организации и эксплуатауции  объектов  железнодорожного транспорта;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юга - проезд  по ул. Барышева;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запада - земельные участки, предназначенные для размещения производственных объектов;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остока - земли общего пользования и здания гаражей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мый  земельный участок обладает следующими видами ограничений использования: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душная линия  электропередачи высокого напряжения 10 кВ, размер охранных зон  для ВЛ-6 (10) кВ-10,0 метров в каждую сторону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земная линия электропередачи низкого напряжения 0,4 кВ, размер охранных  зон для 0,4 кВ-1,0 метров в каждую сторону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 Параметров разрешенного использования земельных участков и объектов капитального строительства, установленных для вида разрешенного использования «Склады» минимальные отступы от границ земельных участков составляют: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туп от застройки  от красной линии  улицы не подлежит установлению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инимальный отступ от границ смежных земельных участков до стен здания- 1, 5м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уемый объект с северной, южной и восточной сторон параметрам соответствует. С запада – требуется получение  разрешение на отклонение от предельных параметров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участка является наличие 2-х веток линий электропередач. Охранная зона от существующих сетей составляет 64% от площади участка и занимает собой всю восточную часть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left="60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для размещения объекта «Здание склада», размерами по внешним осям 9,6х 7,2 м., в южной части участка, с непосредственным выходом на проезжую часть ул. Барышева, необходимо отступ от западной границы сократить с 1,45 метра до 0 метров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о итогам рассмотрения обращения Рябинова  Э.А. установлено, что отклонений от требований технических регламентов, противопожарных и санитарных норм не выявлено. При разработке проектной документации вышеуказанные нормы также будут учтены.</w:t>
      </w:r>
    </w:p>
    <w:p>
      <w:pPr>
        <w:pStyle w:val="21"/>
        <w:rPr/>
      </w:pPr>
      <w:r>
        <w:rPr/>
        <w:t xml:space="preserve">Указанный земельный участок не находится в зоне охраны объектов культурного наследия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ведомления о наличии самовольной постройки в Комиссию ПЗЗ не поступа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татья 40 Градостроительного кодекса РФ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равовую процедуру по </w:t>
      </w:r>
      <w:r>
        <w:rPr>
          <w:rFonts w:cs="Times New Roman" w:ascii="Times New Roman" w:hAnsi="Times New Roman"/>
          <w:bCs/>
          <w:sz w:val="28"/>
          <w:szCs w:val="28"/>
        </w:rPr>
        <w:t>согласованию отклонений от предельных параметров разрешенного строительства с соответствующими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действующего Градостроительного законодательства РФ рассмотрение вопроса о предоставлении разрешения на отклонение от предельных параметр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 подлежит рассмотрению на публичных слушаниях или общественных обсуждениях. Комиссией ПЗЗ принято решение о вынесении данного вопроса на публичные слушания, так как он затрагивает интересы всех жителей города Димитровграда.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Директор МКУ «УАиГ»                                                                     Ю.В. Илюхина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rinda" w:hAnsi="Vrinda" w:cs="Vrind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360" w:after="60"/>
      <w:jc w:val="center"/>
      <w:outlineLvl w:val="2"/>
    </w:pPr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  <w:b w:val="false"/>
      <w:sz w:val="28"/>
      <w:szCs w:val="28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">
    <w:name w:val="hl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character" w:styleId="2">
    <w:name w:val="Основной текст с отступом 2 Знак"/>
    <w:basedOn w:val="Style12"/>
    <w:qFormat/>
    <w:rPr>
      <w:bCs/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2800" w:leader="none"/>
      </w:tabs>
      <w:snapToGrid w:val="false"/>
      <w:spacing w:lineRule="atLeast" w:line="100" w:before="0" w:after="0"/>
      <w:ind w:firstLine="567"/>
      <w:jc w:val="both"/>
    </w:pPr>
    <w:rPr>
      <w:rFonts w:ascii="Times New Roman" w:hAnsi="Times New Roman" w:cs="Times New Roman"/>
      <w:bCs/>
      <w:spacing w:val="-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5:00Z</dcterms:created>
  <dc:creator>КУИГ</dc:creator>
  <dc:description/>
  <cp:keywords/>
  <dc:language>en-US</dc:language>
  <cp:lastModifiedBy>Архитектура</cp:lastModifiedBy>
  <cp:lastPrinted>2025-03-31T15:26:00Z</cp:lastPrinted>
  <dcterms:modified xsi:type="dcterms:W3CDTF">2025-03-31T12:54:00Z</dcterms:modified>
  <cp:revision>45</cp:revision>
  <dc:subject/>
  <dc:title/>
</cp:coreProperties>
</file>