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а приема заключений: 16.04.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окончания приема заключений: 22.04.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для получения экспертных заключени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абонентские номера телефонной связи: 8-84235-6-67-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должностей ответственных лиц, принимающих экспертные эаключения: директор МКУ «Служба охраны окружающей среды» Спирина Альбина Николае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-d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3:00Z</dcterms:created>
  <dc:creator>user</dc:creator>
  <dc:description/>
  <dc:language>en-US</dc:language>
  <cp:lastModifiedBy>СООС</cp:lastModifiedBy>
  <dcterms:modified xsi:type="dcterms:W3CDTF">2025-04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947FB41042BAADB58AC0D27CE984_13</vt:lpwstr>
  </property>
  <property fmtid="{D5CDD505-2E9C-101B-9397-08002B2CF9AE}" pid="3" name="KSOProductBuildVer">
    <vt:lpwstr>1049-12.2.0.18911</vt:lpwstr>
  </property>
</Properties>
</file>