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(распоряжения) Администрации  города Димитровграда Ульян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оект планировки территории и проект межевания территории площадью 452 г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рассматривается по заявлению инвестора - директора ООО «Инвест-спецстро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2024 Комиссией по подготовке Правил землепользования и застройки города  было рассмотрено заявление о внесении изменений в проект планировки и проект межевания территории площадью 452 га в кадастровом квартале 73:08:020501 г. Димитровграда Ульяновской области, утвержденного постановлением Администрации города Димитровграда от 28.12.2023 № 4175, а именно образуемый земельный участок: ЗУ1588 за счет собственных средств разделить на два земельных участка  площадью 20000 кв.м с видом разрешенного  использования  «Объекты культурно-досуговой деятельности» и площадью 25848 кв.м с видом разрешенного использования «Объекты торговли (торговые центры, торгово-развлекательные центры (комплексы)». По итогам формирования земельных участков предлагается реализовать земельный участок с торгов. На основании проекта межевания территории в кадастровом квартале  73:08:020501 города Димитровграда Ульяновской области, был сформирован земельный участок с кадастровым номером: ЗУ 1588 (обозначен в проекте), предназначенный для размещения культурно-развлекательного комплекса площадью 45848 кв.м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ей было принято  решение 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о подготовке  проекта о внесении  изменений в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площадью 452 га в кадастровом квартале 73:08:020501 г. Димитровграда Ульяновской области, утвержденного постановлением Администрации города Димитровграда, в отношении указанного участк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В настоящее время заявитель подготовил проектную документацию. Данный проект изучен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bidi="zxx"/>
        </w:rPr>
        <w:t xml:space="preserve">Заявитель просит при положительном решении комиссии назначить публичные слушания по указанному проект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действующего градостроительного законодательства Комиссией  принято решение о выборе формы участия населения в обсуждении данного вопроса – публичные слушания или общественные обсуждения, так как он затрагивает интересы граждан, проживающих в данном районе города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АиГ»</w:t>
        <w:tab/>
        <w:tab/>
        <w:tab/>
        <w:tab/>
        <w:t xml:space="preserve">                         Ю.В.Илю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3z0">
    <w:name w:val="WW8Num3z0"/>
    <w:qFormat/>
    <w:rPr>
      <w:rFonts w:ascii="Vrinda" w:hAnsi="Vrinda" w:cs="Vrinda"/>
      <w:b w:val="false"/>
      <w:sz w:val="28"/>
      <w:szCs w:val="28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Pinkbg">
    <w:name w:val="pink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4:00Z</dcterms:created>
  <dc:creator>КУИГ</dc:creator>
  <dc:description/>
  <cp:keywords/>
  <dc:language>en-US</dc:language>
  <cp:lastModifiedBy>Архитектура</cp:lastModifiedBy>
  <cp:lastPrinted>2025-04-23T11:52:00Z</cp:lastPrinted>
  <dcterms:modified xsi:type="dcterms:W3CDTF">2025-05-06T08:32:00Z</dcterms:modified>
  <cp:revision>18</cp:revision>
  <dc:subject/>
  <dc:title/>
</cp:coreProperties>
</file>