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eastAsia="Arial" w:cs="Times New Roman" w:ascii="Times New Roman" w:hAnsi="Times New Roman"/>
          <w:b/>
          <w:sz w:val="28"/>
          <w:szCs w:val="28"/>
        </w:rPr>
        <w:t>от 01.09.2022 №2320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опрос о внесении изменений в текстовую часть Правил землепользования и застройки города рассматривается в связи с изменением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использования земельных участков гаражей на территории ГСК  установлен Правилами землепользования и застройки в сентябре 2022 года, но в связи с принятием Федерального закона № 338-ФЗ «О гаражных объединениях и о внесении изменений в отдельные законодательные акты РФ»,  режим использования уточнен и имеет расхождение с действующими  Правилами землепользования и застройки города Димитровграда, в связи с чем требуется внесение изменений в соответствии с нормой, имеющей больш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обходимо привести Правила землепользования и застройк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действующего градостроительного законодательства Комиссии необходимо принять решение о подготовке проекта о внесении изменений в Правила землепользования  и застройки 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ение измеений в ПЗЗ также необходимо в связи с тем, что в  статье 34 Виды и параметры разрешенного использования, а именно  в таблице  добавить описание технических параметров для вида разрешенного использования земельного участка  «Ведение огородничества». </w:t>
      </w:r>
    </w:p>
    <w:p>
      <w:pPr>
        <w:pStyle w:val="Heading3"/>
        <w:keepNext w:val="false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4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3. Поступило поручение Главы города Димитровграда о рассмотрении возможности внесения  изменений  в ПЗЗ в части изменения территориальной зоны  массива, примыкающему к земельному участку с кадастровым номером  73:08:020501:2890 для дальнейшего  предоставления  многодетным семьям, а именно замены зоны Ж3 (зона застройки среднеэтажными и многоэтажными жилыми домами) на территориальную зону Ж1 (зона застройки индивидуальными жилыми домами)</w:t>
      </w:r>
      <w:r>
        <w:rPr>
          <w:rFonts w:cs="Times New Roman" w:ascii="Times New Roman" w:hAnsi="Times New Roman"/>
          <w:b w:val="false"/>
          <w:bCs w:val="false"/>
          <w:lang w:val="ru-RU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екабре 2024 были внесены изменения в Градостроительный кодекс РФ, в связи с чем необходимо внести изменения в ПЗЗ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2.02.2025 № 319 принято решение о подготовке проекта постановления Администрации города о внесении изменений в Правила землепользования и застройки города Димитровграда Ульяновской области, которое было опубликовано в установленном законом порядке, в результате чего в Администрацию города поступили предложения о внесении изменений в Правила землепользования и застройки города, а именно:</w:t>
      </w:r>
    </w:p>
    <w:p>
      <w:pPr>
        <w:pStyle w:val="ConsPlusNormal2"/>
        <w:ind w:right="57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ложение физического лица о внесении изменений в ПЗЗ в части площади земельных участков для гостиниц. У него в собственности  имеется земельный участок площадью 13 соток, и он хочет на данном участке построить гостиницу, однако действующие Правила землепользования и застройки не позволяют ему это сделать, поскольку у нас минимальный размер площади 15 соток. </w:t>
      </w:r>
    </w:p>
    <w:p>
      <w:pPr>
        <w:pStyle w:val="ConsPlusNormal2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«СП 257.1325800.2020 Здания гостиниц. Правила проектирования» в п.5.2 части 5 установлено, что площадь земельного участка для размещения гостиницы устанавливается заданием на проектирование. В Правилах землепользования и застройка городпо некоторым объектам введена ссылка, что предельные параметры участка определяются проектом.</w:t>
      </w:r>
    </w:p>
    <w:p>
      <w:pPr>
        <w:pStyle w:val="ConsPlusNormal2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Комиссией принято решение исключить из «Описаний видов разрешённого использования земельного участка «Гостиничное обслуживание» минимальную площадь и вынести данный вопрос на публичные слушания. </w:t>
      </w:r>
    </w:p>
    <w:p>
      <w:pPr>
        <w:pStyle w:val="ConsPlusNormal2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предложение физического лица о рассмотрении возможности в целях вовлечения в оборот расширения границ территориальной зоны Ж1, примыкающей к земельному участку с кадастровым номером 73:23:010211:2313, расположенного по адресу ул. Суворова, з/у 12, с целью последующего перераспределения. Вид земельного участка «Для ведения личного подсобного хозяйства (приусадебный земельный участок)».</w:t>
      </w:r>
    </w:p>
    <w:p>
      <w:pPr>
        <w:pStyle w:val="ConsPlusNormal2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достроительного кодекса не должно быть вкрапливания, черезполосицы, вклинивания. А этот земельный участок, который просит заявитель ,  как раз к этому критерию подходит. </w:t>
      </w:r>
    </w:p>
    <w:p>
      <w:pPr>
        <w:pStyle w:val="ConsPlusNormal2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Комиссией принято положительное решение и  вынести данный вопрос на публичные слуш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предложение Администрации города. При изучении изменений в Градостроительный кодекс (486- ФЗ от 26.12.2024) установлено, что в статью 35 «Виды и состав территориальных зон» были внесены изменения, а именно в части зданий пожарных депо. В настоящее время здания пожарных депо могут быть расположены в общественно-деловых зонах, производственных зонах, зонах инженерной и транспортной инфраструктур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едлагаю внести  в основные виды разрешенного использования земельных участков общественно-деловой зоны и производственной зоны пожарное депо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вопрос о вовлечении второго массива для среднеэтажной жилой застройки для изменения территориальной зоны на зону Ж1 для передачи в последующем многодетным семьям. Земельный участок площадью 6,8 га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  <w:tab w:val="clear" w:pos="1134"/>
        </w:tabs>
        <w:suppressAutoHyphens w:val="true"/>
        <w:snapToGrid w:val="true"/>
        <w:rPr/>
      </w:pPr>
      <w:r>
        <w:rPr>
          <w:rFonts w:eastAsia="Times New Roman"/>
          <w:bCs w:val="false"/>
        </w:rPr>
        <w:t>Директор МКУ «УАиГ»</w:t>
        <w:tab/>
        <w:tab/>
        <w:tab/>
        <w:tab/>
        <w:t xml:space="preserve">                              Ю.В.Илю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ясо Знак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false"/>
      <w:snapToGrid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2:00Z</dcterms:created>
  <dc:creator>КУИГ</dc:creator>
  <dc:description/>
  <cp:keywords/>
  <dc:language>en-US</dc:language>
  <cp:lastModifiedBy>Архитектура</cp:lastModifiedBy>
  <cp:lastPrinted>2025-04-16T13:05:00Z</cp:lastPrinted>
  <dcterms:modified xsi:type="dcterms:W3CDTF">2025-05-06T10:57:00Z</dcterms:modified>
  <cp:revision>36</cp:revision>
  <dc:subject/>
  <dc:title/>
</cp:coreProperties>
</file>