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/>
      </w:pPr>
      <w:r>
        <w:rPr/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города от 17.12.2024 № 4915 «О создании Координационного совета по вопросам охраны прав несовершеннолетних»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0"/>
        </w:numPr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В Постановление Администрации города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 xml:space="preserve">О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ar-SA" w:bidi="ar-SA"/>
        </w:rPr>
        <w:t xml:space="preserve">создании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К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ar-SA" w:bidi="ar-SA"/>
        </w:rPr>
        <w:t xml:space="preserve">оординационного совета по вопросам охраны прав несовершеннолетних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при Администрации города Димитровграда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», который </w:t>
      </w:r>
      <w:r>
        <w:rPr>
          <w:rFonts w:eastAsia="Times New Roman" w:cs="Times New Roman" w:ascii="Times New Roman" w:hAnsi="Times New Roman"/>
          <w:sz w:val="28"/>
        </w:rPr>
        <w:t xml:space="preserve">разработан с целью утверждения постоянно действующей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vanish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для эффективного решения наиболее сложных вопросов, касающихся имущественных и неимущественных прав несовершеннолетних, вопросов опеки и попечительства и других вопросов, обеспечивающих соблюдение прав и социальных гарантий несовершеннолетних, а также координации деятельности отделов и подразделений Администрации города и других заинтересованных учреждений и ведомств по обеспечению прав и социальных гарантий несовершеннолетних, вносятся изменения, в связи с решением Городской Думы города Димитровграда Ульяновской области от 27.03.2025 № 27/239 «Об утверждении Положения об Управлении опеки и попечительства Администрации города Димитровграда Ульяновской области».  </w:t>
      </w:r>
    </w:p>
    <w:p>
      <w:pPr>
        <w:pStyle w:val="13"/>
        <w:jc w:val="both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/>
          <w:bCs/>
          <w:sz w:val="28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чальник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правления опеки и попечительства </w:t>
        <w:tab/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А.Ю.Пятайкина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p>
      <w:pPr>
        <w:pStyle w:val="13"/>
        <w:jc w:val="both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qFormat/>
    <w:rPr>
      <w:color w:val="0000FF"/>
      <w:u w:val="single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Style7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uphorigen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Euphorigenic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  <w:sz w:val="22"/>
    </w:rPr>
  </w:style>
  <w:style w:type="paragraph" w:styleId="Style9">
    <w:name w:val="Нумерованный список"/>
    <w:qFormat/>
    <w:pPr>
      <w:keepNext w:val="false"/>
      <w:keepLines w:val="false"/>
      <w:pageBreakBefore w:val="false"/>
      <w:widowControl/>
      <w:tabs>
        <w:tab w:val="clear" w:pos="708"/>
        <w:tab w:val="left" w:pos="360" w:leader="none"/>
      </w:tabs>
      <w:suppressAutoHyphens w:val="true"/>
      <w:bidi w:val="0"/>
      <w:spacing w:lineRule="auto" w:line="240" w:before="0" w:after="0"/>
      <w:ind w:left="360" w:right="0" w:hanging="356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i/>
      <w:color w:val="444444"/>
      <w:sz w:val="52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uphorigenic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Euphorigenic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color w:val="000000"/>
    </w:rPr>
  </w:style>
  <w:style w:type="paragraph" w:styleId="Quote">
    <w:name w:val="Quote"/>
    <w:basedOn w:val="Normal"/>
    <w:qFormat/>
    <w:pPr>
      <w:pBdr>
        <w:left w:val="single" w:sz="12" w:space="11" w:color="A6A6A6"/>
        <w:bottom w:val="single" w:sz="12" w:space="3" w:color="A6A6A6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Style11">
    <w:name w:val="Колонтитул"/>
    <w:basedOn w:val="Normal"/>
    <w:qFormat/>
    <w:pPr/>
    <w:rPr/>
  </w:style>
  <w:style w:type="paragraph" w:styleId="13">
    <w:name w:val="Обычный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6"/>
      <w:szCs w:val="26"/>
      <w:lang w:val="ru-RU" w:eastAsia="ru-RU" w:bidi="ar-SA"/>
    </w:rPr>
  </w:style>
  <w:style w:type="paragraph" w:styleId="GenStyleDefPar">
    <w:name w:val="GenStyleDefPar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2"/>
      <w:lang w:val="ru-RU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15:58Z</dcterms:created>
  <dc:creator>Сергей Петров</dc:creator>
  <dc:description/>
  <dc:language>en-US</dc:language>
  <cp:lastModifiedBy>Сергей Петров</cp:lastModifiedBy>
  <cp:lastPrinted>2024-10-29T14:44:00Z</cp:lastPrinted>
  <dcterms:modified xsi:type="dcterms:W3CDTF">2025-05-07T12:1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AF79012304AD28984FC12E1C982CE_13</vt:lpwstr>
  </property>
  <property fmtid="{D5CDD505-2E9C-101B-9397-08002B2CF9AE}" pid="3" name="KSOProductBuildVer">
    <vt:lpwstr>1049-12.2.0.19805</vt:lpwstr>
  </property>
</Properties>
</file>