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 xml:space="preserve">Дата начала независимой антикоррупционной экспертизы: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5.2025,</w:t>
        <w:br/>
        <w:t xml:space="preserve">Дата окончания независимой антикоррупционной экспертизы: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</w:rPr>
        <w:t>05.2025.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>Ответственное лицо принимающее экспертные заключения:</w:t>
        <w:br/>
        <w:t>Тиманкина Наталья Николаевна – Консультант Комитета ЖКК,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4-56-21, 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 xml:space="preserve">адрес эл.почты: </w:t>
      </w:r>
      <w:r>
        <w:rPr>
          <w:sz w:val="28"/>
          <w:szCs w:val="28"/>
          <w:lang w:val="en-US"/>
        </w:rPr>
        <w:t>timank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Инженер_5</dc:creator>
  <dc:description/>
  <dc:language>en-US</dc:language>
  <cp:lastModifiedBy>Пользователь</cp:lastModifiedBy>
  <cp:lastPrinted>2024-07-26T14:48:00Z</cp:lastPrinted>
  <dcterms:modified xsi:type="dcterms:W3CDTF">2025-05-19T07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2F46F35B479F8F55C8B3AECA1306_13</vt:lpwstr>
  </property>
  <property fmtid="{D5CDD505-2E9C-101B-9397-08002B2CF9AE}" pid="3" name="KSOProductBuildVer">
    <vt:lpwstr>1049-11.2.0.11380</vt:lpwstr>
  </property>
</Properties>
</file>