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города от 02.06.2022 № 1467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делом муниципальной службы и кадров разработан проект постановления «О внесении изменений в постановление Администрации города от 02.06.2022 № 1467», регулирующего Положение об отраслевой системе оплаты труда работников муниципальных учреждений города Димитровграда Ульяновской област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нятие проекта постановления  не  повлечет дополнительных расходов  из средств бюджета города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</w:t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муниципальной службы и кадров                                                   Н.В.Мартюшина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1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40"/>
      <w:outlineLvl w:val="0"/>
    </w:pPr>
    <w:rPr>
      <w:sz w:val="3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4:00Z</dcterms:created>
  <dc:creator>User</dc:creator>
  <dc:description/>
  <dc:language>en-US</dc:language>
  <cp:lastModifiedBy>Пользователь</cp:lastModifiedBy>
  <cp:lastPrinted>2025-05-16T12:05:00Z</cp:lastPrinted>
  <dcterms:modified xsi:type="dcterms:W3CDTF">2025-05-16T08:07:00Z</dcterms:modified>
  <cp:revision>3</cp:revision>
  <dc:subject/>
  <dc:title/>
</cp:coreProperties>
</file>