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-экономическое обоснование к проекту постановления Администрации города «О внесении изменений в постановление Администрации города от 14.10.2024 № 4281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нятие проекта постановления Администрации города «О внесении изменений в постановление Администрации города от 14.10.2024 № 4281» производится в соответствии с изменением лимитов бюджетных обязательств бюджета города согласно решения Городской Думы города Димитровграда от 18.03.2025 № 26/232 «О внесении изменений в решение Городской Думы города Димитровграда Ульяновской области четвёртого созыва от 12.12.2024 № 23/196 «Об утверждении бюджета города Димитровграда Ульяновской области на 2025 год и плановый период 2026 и 2027 годов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муниципальной службы</w:t>
      </w:r>
    </w:p>
    <w:p>
      <w:pPr>
        <w:pStyle w:val="Normal"/>
        <w:tabs>
          <w:tab w:val="clear" w:pos="708"/>
          <w:tab w:val="left" w:pos="52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и кадров </w:t>
      </w: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Администрации города                                                    Н.В.Мартюшина</w:t>
      </w:r>
    </w:p>
    <w:p>
      <w:pPr>
        <w:pStyle w:val="Normal"/>
        <w:tabs>
          <w:tab w:val="clear" w:pos="708"/>
          <w:tab w:val="left" w:pos="52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tabs>
          <w:tab w:val="clear" w:pos="708"/>
          <w:tab w:val="left" w:pos="52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5235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5235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235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235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235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235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235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235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235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235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235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235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235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235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235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235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235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235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235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инансово-экономическое обоснование к проекту постановления Администрации города «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 утверждении системы подчиненности муниципальных казенных учреждений города Димитровграда Ульянов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нятие проекта постановления Администрации города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 утверждении системы подчиненности муниципальных казенных учреждений города Димитровграда Ульяновской области</w:t>
      </w:r>
      <w:r>
        <w:rPr>
          <w:rFonts w:cs="Times New Roman" w:ascii="Times New Roman" w:hAnsi="Times New Roman"/>
          <w:sz w:val="28"/>
          <w:szCs w:val="28"/>
        </w:rPr>
        <w:t>» не потребует дополнительных финансовых затрат из бюджета города Димитровгра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муниципальной службы</w:t>
      </w:r>
    </w:p>
    <w:p>
      <w:pPr>
        <w:pStyle w:val="Normal"/>
        <w:tabs>
          <w:tab w:val="clear" w:pos="708"/>
          <w:tab w:val="left" w:pos="52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и кадров </w:t>
      </w: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Администрации города                                                           Е.Г.Аксенова</w:t>
      </w:r>
    </w:p>
    <w:p>
      <w:pPr>
        <w:pStyle w:val="Normal"/>
        <w:tabs>
          <w:tab w:val="clear" w:pos="708"/>
          <w:tab w:val="left" w:pos="52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tabs>
          <w:tab w:val="clear" w:pos="708"/>
          <w:tab w:val="left" w:pos="52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5235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5235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235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235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235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235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235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235" w:leader="none"/>
        </w:tabs>
        <w:spacing w:before="0" w:after="200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588" w:right="567" w:gutter="0" w:header="0" w:top="9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 Знак"/>
    <w:basedOn w:val="Normal"/>
    <w:qFormat/>
    <w:pPr>
      <w:spacing w:lineRule="exact" w:line="240" w:before="0" w:after="16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12">
    <w:name w:val="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5:22:00Z</dcterms:created>
  <dc:creator>Пользователь</dc:creator>
  <dc:description/>
  <cp:keywords/>
  <dc:language>en-US</dc:language>
  <cp:lastModifiedBy>Елифанова Т Е</cp:lastModifiedBy>
  <cp:lastPrinted>2025-03-20T15:24:00Z</cp:lastPrinted>
  <dcterms:modified xsi:type="dcterms:W3CDTF">2025-05-22T0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CF8EE2BFB94491B497163C481ECD93</vt:lpwstr>
  </property>
  <property fmtid="{D5CDD505-2E9C-101B-9397-08002B2CF9AE}" pid="3" name="KSOProductBuildVer">
    <vt:lpwstr>1049-11.2.0.11380</vt:lpwstr>
  </property>
</Properties>
</file>