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ФИНАНСОВО-ЭКОНОМИЧЕСКОЕ ОБОСНОВАНИЕ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к проекту постановления «О внесении изменений в постановление Администрации города от 07.12.2022 № 339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ект постановления «О внесении изменений в постановление Администрации города от 07.12.2022 № 3393» (далее – Проект) разработан в соответствии со статьей 78.1 Бюджетного кодекса Российской Федерации и устанавливает правила определения объема и условий предоставления из бюджета города Димитровграда Ульяновской области, в отношении которых Управление молодежной политики, культуры и искусства Администрации города Димитровграда Ульяновской области (далее – Управление культуры) выполняет функции и полномочия учредителя, на иные цели, не связанных с финансовым обеспечением выполнения муниципального задания на оказание муниципальных услуг (выполнение работ) учрежден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ятие проекта позволит привлечь дополнительные бюджетные средства из бюджета Ульяновской области в бюджет города Димитровгр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И.Н.Ширя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0:00Z</dcterms:created>
  <dc:creator>Журавлева</dc:creator>
  <dc:description/>
  <dc:language>en-US</dc:language>
  <cp:lastModifiedBy>User</cp:lastModifiedBy>
  <cp:lastPrinted>2025-05-20T15:55:00Z</cp:lastPrinted>
  <dcterms:modified xsi:type="dcterms:W3CDTF">2025-05-23T07:40:00Z</dcterms:modified>
  <cp:revision>2</cp:revision>
  <dc:subject/>
  <dc:title>ПОЯСНИТЕЛЬНАЯ ЗАПИСКА</dc:title>
</cp:coreProperties>
</file>