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«О внесении изменения в постановление Администрации 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1.2022 № 3244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города Димитровграда Ульяновской области «О внесении изменения в постановление Администрации города  от 25.11.2022 № 3244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ешением Городской Думы города Димитровграда Ульяновской области третьего созыва от 31.05.2023 № 98/861 «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м постановления приводится в соответствии в части предоставление документов, для получения транспортной карты граждан, указанных в решении Городской Думы города Димитровграда Ульяновской области от 31.05.2023 № 98/861, а также в приведении в соответствии в договоре и в акте оказанных услуг, заказчик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данного постановления не потребует дополнительных финансовых средств из бюджета города Димитровгра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А.Д.Пуресь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Журавлева</dc:creator>
  <dc:description/>
  <cp:keywords/>
  <dc:language>en-US</dc:language>
  <cp:lastModifiedBy>USER0501</cp:lastModifiedBy>
  <cp:lastPrinted>2024-12-23T10:54:00Z</cp:lastPrinted>
  <dcterms:modified xsi:type="dcterms:W3CDTF">2025-05-16T11:22:00Z</dcterms:modified>
  <cp:revision>37</cp:revision>
  <dc:subject/>
  <dc:title>ПОЯСНИТЕЛЬНАЯ ЗАПИСКА</dc:title>
</cp:coreProperties>
</file>