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ConsPlusTitle"/>
        <w:widowControl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«О внесении изменения в постановление Администрации 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11.2022 № 3244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Администрации города Димитровграда Ульяновской области «О внесении изменения в постановление Администрации города  от 25.11.2022 № 3244»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ан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4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решением Городской Думы города Димитровграда Ульяновской области третьего созыва от 31.05.2023 № 98/861 «О дополнительных мерах социальной поддержки отдельных категорий граждан 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ом постановления приводится в соответствии в части предоставление документов, для получения транспортной карты граждан, указанных в решении Городской Думы города Димитровграда Ульяновской области от 31.05.2023 № 98/861, а также в приведении в соответствии в договоре и в акте оказанных услуг, заказчик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  А.Д.Пуресь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2:00Z</dcterms:created>
  <dc:creator>Журавлева</dc:creator>
  <dc:description/>
  <cp:keywords/>
  <dc:language>en-US</dc:language>
  <cp:lastModifiedBy>USER0501</cp:lastModifiedBy>
  <cp:lastPrinted>2025-05-16T15:19:00Z</cp:lastPrinted>
  <dcterms:modified xsi:type="dcterms:W3CDTF">2025-05-16T11:21:00Z</dcterms:modified>
  <cp:revision>37</cp:revision>
  <dc:subject/>
  <dc:title>ПОЯСНИТЕЛЬНАЯ ЗАПИСКА</dc:title>
</cp:coreProperties>
</file>