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TextBodyIndent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3020:16, расположенного по адресу:Ульяновская область, г.Димитровград, пр-кт Автостроителей, 63  «Б» - Общественное питание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О предоставлении разрешения на условно разрешенный вид использования земельного участка с кадастровым номером 73:23:013020:16, расположенного по адресу:Ульяновская область, г.Димитровград, пр-кт Автостроителей, 63  «Б» - Общественное питание» 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yle15"/>
          <w:rFonts w:eastAsia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УАиГ»</w:t>
        <w:tab/>
        <w:tab/>
        <w:tab/>
        <w:tab/>
        <w:tab/>
        <w:tab/>
        <w:t xml:space="preserve">           Ю.В.Илюхин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3">
    <w:name w:val="Основной текст с отступом 3 Знак"/>
    <w:basedOn w:val="Style14"/>
    <w:qFormat/>
    <w:rPr>
      <w:kern w:val="2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kern w:val="2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kern w:val="2"/>
      <w:sz w:val="30"/>
    </w:rPr>
  </w:style>
  <w:style w:type="paragraph" w:styleId="Heading">
    <w:name w:val="Heading"/>
    <w:basedOn w:val="Normal"/>
    <w:next w:val="Normal"/>
    <w:qFormat/>
    <w:pPr>
      <w:ind w:right="-1" w:firstLine="6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5-05-29T16:16:00Z</cp:lastPrinted>
  <dcterms:modified xsi:type="dcterms:W3CDTF">2025-06-16T05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