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left="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3204:310, расположенного адресу: Российская Федерация, Ульяновская область, городской округ город Димитровград» г.Димитровград, ул. Комсомольская, з/у 10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рассматривается по заявлению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</w:rPr>
        <w:t>Хайрулловой Г.И. З</w:t>
      </w:r>
      <w:r>
        <w:rPr>
          <w:rFonts w:cs="Times New Roman" w:ascii="Times New Roman" w:hAnsi="Times New Roman"/>
          <w:sz w:val="28"/>
          <w:szCs w:val="28"/>
        </w:rPr>
        <w:t xml:space="preserve">аявитель поясняет, что земельный участок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 кадастровым номером 73:23: 013204:310, расположенный  адресу Российская Федерация, Ульяновская область, городской округ город Димитровград» г.Димитровград, ул. Комсомольская, </w:t>
      </w:r>
      <w:r>
        <w:rPr>
          <w:rFonts w:cs="Times New Roman" w:ascii="Times New Roman" w:hAnsi="Times New Roman"/>
          <w:sz w:val="28"/>
          <w:szCs w:val="28"/>
        </w:rPr>
        <w:t xml:space="preserve">находится у нее в собственности. Площадь земельного участка 1825 кв.м. Категория земель: земли населенных пунктов. Вид разрешенного использования: Для размещения объектов торговли, Магазины. Территориальная зона согласно Правил землепользования и застройки города: О «Зона делового, общественного и коммерческого назначения». Заявитель на данном земельном участке планирует построить магазин. Проектируемое здание магазина двухэтажное, прямоугольной формы в плане с общими размерами в осях 52,0х14,0 м., высотой этажа 3,3 м, высотой здания= 7,0-8,0 м, площадью застройки 728,0 кв.м. Заявитель обратился в связи с необходимостью сокращения минимальных отступов от границ смежных земельных участков при строительстве магазина, так как соблюдение норм ГПЗУ (отступы по 3 метра) приведет к неприемлемому уменьшению ширины здания до 11 метров,  что делает проект экономически и функционально нежизнеспособным. Ширина здания  11 метров не позволяет организовать эффективное пространство для торговли: невозможно разместить торговые ряды, складские помещения и зоны обслуживания клиентов в соответствии с требованиями СП 2.3.6.3668-20 «Санитарно-эпидемиологические требования к организации торговли», ограниченная площадь приведет к нарушению логистики, увеличению очередей и снижению качества обслуживания. Узкое здание нарушит архитектурную гармонию района, где преобладают объекты с шириной фасада от 15 метров. Проект с отступами 1 метр (север) и 4 метра (юг) сохраняет визуальную целостность и соответствует принципам статьи 37 ГрК РФ. Заявитель  представил заключение ООО «Пожарный аудит».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о итогам рассмотрения обращения Хайрулловой  Г.И. установлено, что отклонений от требований технических регламентов, противопожарных и санитарных норм не выявлено. </w:t>
      </w:r>
      <w:r>
        <w:rPr>
          <w:rFonts w:cs="Times New Roman" w:ascii="Times New Roman" w:hAnsi="Times New Roman"/>
          <w:sz w:val="28"/>
          <w:szCs w:val="28"/>
        </w:rPr>
        <w:t xml:space="preserve">В границах земельного участка  с кадастровым номер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73:23: 013204:310 </w:t>
      </w:r>
      <w:r>
        <w:rPr>
          <w:rFonts w:cs="Times New Roman" w:ascii="Times New Roman" w:hAnsi="Times New Roman"/>
          <w:sz w:val="28"/>
          <w:szCs w:val="28"/>
        </w:rPr>
        <w:t xml:space="preserve">распололжены  инженерные коммуникации, а именно: газопроводы наземные водопроводная сеть подземная и канализация подземная (подвод к дому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  <w:lang w:bidi="ru-RU"/>
        </w:rPr>
        <w:t xml:space="preserve">в зоне с особыми условиями использования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(ЗОУИТ) не расположе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разработке проектной документации вышеуказанные нормы также будут учтены.</w:t>
      </w:r>
    </w:p>
    <w:p>
      <w:pPr>
        <w:pStyle w:val="21"/>
        <w:spacing w:lineRule="auto" w:line="240"/>
        <w:rPr/>
      </w:pPr>
      <w:r>
        <w:rPr/>
        <w:t xml:space="preserve">Указанный земельный участок находится частично в охранной зоне объектов культурного наследия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ведомления о наличии самовольной постройки в Комиссию ПЗЗ не поступа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40 Градостроит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авовую процедуру по </w:t>
      </w:r>
      <w:r>
        <w:rPr>
          <w:rFonts w:cs="Times New Roman" w:ascii="Times New Roman" w:hAnsi="Times New Roman"/>
          <w:bCs/>
          <w:sz w:val="28"/>
          <w:szCs w:val="28"/>
        </w:rPr>
        <w:t>согласованию отклонений от предельных параметров разрешенного строительства с соответствующим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действующего Градостроительного законодательства РФ рассмотрение вопроса о предоставлении разрешения на отклонение от предельных параметр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на публичных слушаниях или общественных обсуждениях. Комиссией ПЗЗ принято решение о вынесении данного вопроса на публичные слушания, так как он затрагивает интересы всех жителей города Димитровграда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иректор МКУ «УАиГ»                                                                     Ю.В. Илюхина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2">
    <w:name w:val="Основной текст с отступом 2 Знак"/>
    <w:basedOn w:val="Style12"/>
    <w:qFormat/>
    <w:rPr>
      <w:bCs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 w:before="0" w:after="0"/>
      <w:ind w:firstLine="567"/>
      <w:jc w:val="both"/>
    </w:pPr>
    <w:rPr>
      <w:rFonts w:ascii="Times New Roman" w:hAnsi="Times New Roman" w:cs="Times New Roman"/>
      <w:bCs/>
      <w:spacing w:val="-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5-05-29T14:26:00Z</cp:lastPrinted>
  <dcterms:modified xsi:type="dcterms:W3CDTF">2025-06-16T05:45:00Z</dcterms:modified>
  <cp:revision>52</cp:revision>
  <dc:subject/>
  <dc:title/>
</cp:coreProperties>
</file>