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стоимости питания обучающихся в муниципальных общеобразовательных организациях города Димитровграда Ульяновской области в период их обучения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 о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б утверждении стоимости питания обучающихся в муниципальных общеобразовательных  организациях города Димитровграда Ульяновской области в период их обу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с целью   установления стоимости питания, для льготных категорий учащихс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казанных в пункте  3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Думы города Димитровграда Ульяновской области третьего созыва от 31.05.2023 № 98/862 «О дополнительных мерах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, для выбора способа определения поставщика (подрядчика, исполнителя) при осуществлении закупок услуг по организации горячего питания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санитарно-эпидемиологическими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>и установления максимальной цены контрак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тоимость питания для указанных обучающихся, кроме категории из семей, находящихся в социальном опасном положении) взяты с распоряжения Министерство просвещения и воспитания Ульяновской области от 22.01.2025 № 147-р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питания обучающихся, осваивающих в государственных общеобразовательных организациях Ульяновской области основные общеобразовательные программы, за исключением обучающихся, осваивающих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государственных общеобразовательных организациях Ульяновской области со специальными наименованиями «кадетская школа», «кадетский (морской кадетский) корпус» и «казачий кадетский корпус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роекта потребует дополнительных финансовых средств из бюджета города Димитровграда (источник: субсидии на иные цели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учающихс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39 дет.*91.90 руб.*170 дней (34 учебных недели)                           = 609 297,0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67 дет.*151,38 руб.*170 дней (34 учебных недели)                            = 1724 218,2 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17дет.*151,38 руб.*204 дня (34 учебных недели)                            = 524 985, 84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обучающихся из числа детей-инвалидов (кроме обучающихся индивидуально на дому и обучающихся с ограниченными возможностями здоровья)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4 класс = 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.*91.90 руб.*170 дней (34 учебных недели)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= 406 198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49 дет.*151,38 руб.* 170 дней (34 учебных недели)                             = 1260 995,4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6 дет.*151,38 руб.*204 дня (34 учебных недели)                             = 185 289, 12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из семей, находящихся в социально опасном положен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-4 класс = 79 дет.*91.90 руб.*170 дней (34 учебных недели)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= 1234 217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54 дет.*151,38 руб.*170 дней (34 учебных недели)                             = 1 389 668,4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13 дет.*151,38 руб.*204 дня (34 учебных недели)                             = 401 459, 76 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являющиеся детьми участника специальной военной оп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-4 класс = 121 дет.* 91.90 руб.*170 дней (34 учебных недели)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=  1 890 3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-11 класс = 176 дет.* 151,38 руб.* 170 дней (34 учебных недели)                             = 4 529 289,6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13 дет.*151,38 руб.*204 дня (34 учебных недели)                             = 401 459,76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с ограниченными возможностями здоровь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266 дет.*220, 55  руб.*170 дней (34 учебных недели)               = 9 973 271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291 дет.*260,41 руб.*170 дней (34 учебных недели)                 = 12 882 482,7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2 дет.*151,38 руб.*204 дня (34 учебных недели)                             = 61 763,04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учающие из многодетных семей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-11 класс = 891 дет.*151,38 руб.*170 дней (34 учебных недели) = 22 929 528,6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87 дет.*151,38 руб.*204 дня (34 учебных недели)                             = 2 686 692,24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общей сумме потребуется 63 091 198,66   руб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нсирование мероприятия </w:t>
      </w:r>
      <w:r>
        <w:rPr>
          <w:rFonts w:cs="PT Astra Serif;Times New Roman" w:ascii="PT Astra Serif;Times New Roman" w:hAnsi="PT Astra Serif;Times New Roman"/>
        </w:rPr>
        <w:t xml:space="preserve">будет осуществляться </w:t>
      </w:r>
      <w:r>
        <w:rPr/>
        <w:t>за счет средств бюджета города Димитровграда Ульяновской области на 2025-2026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х средств из бюджета города Димитровграда (источник: субсидии на иные цели) на учебный период сентябрь-декабрь 2025 года: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- обучающихс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39 дет.*91.90 руб.*70 дней  = 250 887 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67 дет.*151,38 руб.*70 дней = 709 972,2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17дет.*151,38 руб.*84 дня = 216 170,64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обучающихся из числа детей-инвалидов (кроме обучающихся индивидуально на дому и обучающихся с ограниченными возможностями здоровья)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4 класс = 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.*91.90 руб.*70 дн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= 167 258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49 дет.*151,38 руб.*70 дней  =  519 233,4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6 дет.*151,38 руб.*84 дня  = 76 295,52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из семей, находящихся в социально опасном положен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-4 класс = 79 дет.*91.90 руб.*70 дн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= 508 20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54 дет.*151,38 руб.*70 дней = 572 216,4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13 дет.*151,38 руб.*84 дня = 165 306, 96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являющиеся детьми участника специальной военной оп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-4 класс = 121 дет.* 91.90 руб.*70 дн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= 778 39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-11 класс = 176 дет.* 151,38 руб.*70 дней  = 1 865 001,66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13 дет.*151,38 руб.*84 дня  = 165 306,96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с ограниченными возможностями здоровь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266 дет.*220, 55 руб.*70 дней = 4106 641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291 дет.*260,41 руб.*70 дней = 5304 551,7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2 дет.*151,38 руб.*84 дня  =  25 431,84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учающие из многодетных семе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11 класс = 891 дет.*151,38 руб.*70 дней  = 9441 570,6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87 дет.*151,38 руб.*84 дня  = 1 106 285,04  руб.</w:t>
      </w:r>
    </w:p>
    <w:p>
      <w:pPr>
        <w:pStyle w:val="Normal"/>
        <w:jc w:val="both"/>
        <w:rPr>
          <w:bCs/>
        </w:rPr>
      </w:pPr>
      <w:r>
        <w:rPr/>
        <w:t>В общей сумме потребуется  на 2025 год составляет 25 978 728,92 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А.Д.Пуре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2:00Z</dcterms:created>
  <dc:creator>Журавлева</dc:creator>
  <dc:description/>
  <cp:keywords/>
  <dc:language>en-US</dc:language>
  <cp:lastModifiedBy>Ins</cp:lastModifiedBy>
  <cp:lastPrinted>2025-06-20T14:12:00Z</cp:lastPrinted>
  <dcterms:modified xsi:type="dcterms:W3CDTF">2025-06-20T10:20:00Z</dcterms:modified>
  <cp:revision>59</cp:revision>
  <dc:subject/>
  <dc:title>Пояснительная записка</dc:title>
</cp:coreProperties>
</file>