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Title"/>
        <w:widowControl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 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стоимости  услуги по обеспечению горячим питанием муниципальных общеобразовательных  организациях города Димитровграда Ульяновской области в период их обучения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ект о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б утверждении стоимости питания обучающихся в муниципальных общеобразовательных  организациях города Димитровграда Ульяновской области в период их обу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 с целью   установления стоимости питания, для льготных категорий учащихс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казанных в пункте  3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Думы города Димитровграда Ульяновской области третьего созыва от 31.05.2023 № 98/862 «О дополнительных мерах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», для выбора способа определения поставщика (подрядчика, исполнителя) при осуществлении закупок услуг по организации горячего питания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оответствии с санитарно-эпидемиологическими требованиями </w:t>
      </w:r>
      <w:r>
        <w:rPr>
          <w:rFonts w:cs="Times New Roman" w:ascii="Times New Roman" w:hAnsi="Times New Roman"/>
          <w:b w:val="false"/>
          <w:sz w:val="28"/>
          <w:szCs w:val="28"/>
        </w:rPr>
        <w:t>и установления максимальной цены контракт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тоимость питания для указанных обучающихся, кроме категории из семей, находящихся в социальном опасном положении) взяты с распоряжения Министерство просвещения и воспитания Ульяновской области от 22.01.2025 № 147-р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питания обучающихся, осваивающих в государственных общеобразовательных организациях Ульяновской области основные общеобразовательные программы, за исключением обучающихся, осваивающих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государственных общеобразовательных организациях Ульяновской области со специальными наименованиями «кадетская школа», «кадетский (морской кадетский) корпус» и «казачий кадетский корпус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А.Д.Пуре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4:00Z</dcterms:created>
  <dc:creator>Журавлева</dc:creator>
  <dc:description/>
  <cp:keywords/>
  <dc:language>en-US</dc:language>
  <cp:lastModifiedBy>Ins</cp:lastModifiedBy>
  <cp:lastPrinted>2021-11-23T15:40:00Z</cp:lastPrinted>
  <dcterms:modified xsi:type="dcterms:W3CDTF">2025-06-06T11:17:00Z</dcterms:modified>
  <cp:revision>13</cp:revision>
  <dc:subject/>
  <dc:title>Пояснительная записка</dc:title>
</cp:coreProperties>
</file>