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(распоряжения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города Димитровграда Ульянов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/2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 рассматривается по заявлению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</w:rPr>
        <w:t xml:space="preserve">ООО «Специализированный застройщик «ЖК «Соцгород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пояснений заявителя следует, что</w:t>
      </w:r>
      <w:r>
        <w:rPr>
          <w:rFonts w:cs="Times New Roman" w:ascii="Times New Roman" w:hAnsi="Times New Roman"/>
          <w:sz w:val="28"/>
          <w:szCs w:val="28"/>
        </w:rPr>
        <w:t xml:space="preserve"> цель внесения изменений: оптимизация планировочной структуры микрорайона и отдельных его участков, оптимизация процесса строительства жилых домов на земельном участке по пр. Ленина 37И, выделение элементов планировочной структуры, установление параметров планируемого развития планировочной структуры земельных участков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 необходимых изменений в нормативные документы для проведения процесса формирования двух новых земельных участков для строительства многоэтажных многоквартирных жилых домов и раздела земельного участка по пр. Ленина 37и/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планируется в земельный участок по пр.Ленина 37И Микрорайона №10 Западного планировочного района. </w:t>
      </w:r>
    </w:p>
    <w:p>
      <w:pPr>
        <w:pStyle w:val="32"/>
        <w:rPr/>
      </w:pPr>
      <w:r>
        <w:rPr/>
        <w:t>Для устойчиваго развития Микрорайона № 10 и его комплексной застройки, оптимизации процесса застройки земельного участка по пр. Ленина 37и/2, и оптимального освоения финансовых средств, не допуская их распыления, необходимо разделить земельный участок на этапы строительства в соответствии с количеством домов на участке, наделив каждый из жилых домов придомовой территорией в соответствующими действующими нормами.</w:t>
      </w:r>
    </w:p>
    <w:p>
      <w:pPr>
        <w:pStyle w:val="TextBodyIndent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из территории комплексной застройки выделить земельные участки для строительства двух новых многоэтажных многоквартирных жилых домов, которые могут быть сформированы в результате перераспределения земель участка с кадастровым номером 73:23:010104:7 по пр.Ленина 37и/2 на три участка для строительства многоквартирных жилых домов.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В настоящее время заявитель подготовил проектную документацию. Данный проект изуч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действующего градостроительного законодательства Комиссией  принято решение о выборе формы участия населения в обсуждении данного вопроса – публичные слушания или общественные обсуждения, так как он затрагивает интересы граждан, проживающих в данном районе города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5"/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yle15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УАиГ»</w:t>
        <w:tab/>
        <w:tab/>
        <w:tab/>
        <w:tab/>
        <w:t xml:space="preserve">                               Ю.В.Илюхина</w:t>
      </w:r>
    </w:p>
    <w:p>
      <w:pPr>
        <w:pStyle w:val="Style17"/>
        <w:keepNext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240" w:after="120"/>
      <w:outlineLvl w:val="2"/>
    </w:pPr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5z0">
    <w:name w:val="WW8Num5z0"/>
    <w:qFormat/>
    <w:rPr>
      <w:rFonts w:ascii="Vrinda" w:hAnsi="Vrinda" w:cs="Vrinda"/>
      <w:b w:val="false"/>
      <w:sz w:val="28"/>
      <w:szCs w:val="28"/>
    </w:rPr>
  </w:style>
  <w:style w:type="character" w:styleId="WW8Num6z0">
    <w:name w:val="WW8Num6z0"/>
    <w:qFormat/>
    <w:rPr>
      <w:rFonts w:ascii="Vrinda" w:hAnsi="Vrinda" w:cs="Vrinda"/>
      <w:b w:val="false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6"/>
      <w:szCs w:val="26"/>
    </w:rPr>
  </w:style>
  <w:style w:type="character" w:styleId="31">
    <w:name w:val="Основной текст с отступом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8:00Z</dcterms:created>
  <dc:creator>КУИГ</dc:creator>
  <dc:description/>
  <cp:keywords/>
  <dc:language>en-US</dc:language>
  <cp:lastModifiedBy>Архитектура</cp:lastModifiedBy>
  <cp:lastPrinted>2025-06-16T16:37:00Z</cp:lastPrinted>
  <dcterms:modified xsi:type="dcterms:W3CDTF">2025-07-04T06:01:00Z</dcterms:modified>
  <cp:revision>20</cp:revision>
  <dc:subject/>
  <dc:title/>
</cp:coreProperties>
</file>