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40"/>
        </w:rPr>
        <w:drawing>
          <wp:inline distT="0" distB="0" distL="0" distR="0">
            <wp:extent cx="80962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 О Г О В О Р</w:t>
      </w:r>
    </w:p>
    <w:p>
      <w:pPr>
        <w:pStyle w:val="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ли – продажи недвижимого имуществ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Cs w:val="24"/>
        </w:rPr>
        <w:t>город Димитровград  Ульяновской области</w:t>
      </w:r>
    </w:p>
    <w:p>
      <w:pPr>
        <w:pStyle w:val="Normal1"/>
        <w:widowControl/>
        <w:ind w:left="-142" w:right="85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                                           </w:t>
        <w:tab/>
        <w:tab/>
        <w:tab/>
        <w:t xml:space="preserve">                        «____» _________ 20___ года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город Димитровград Ульяновской области, от имени которого выступает </w:t>
      </w:r>
      <w:r>
        <w:rPr>
          <w:rFonts w:cs="Times New Roman" w:ascii="Times New Roman" w:hAnsi="Times New Roman"/>
          <w:b/>
          <w:sz w:val="22"/>
          <w:szCs w:val="22"/>
        </w:rPr>
        <w:t>Комитет по управлению имуществом города Димитровграда,</w:t>
      </w:r>
      <w:r>
        <w:rPr>
          <w:rFonts w:cs="Times New Roman" w:ascii="Times New Roman" w:hAnsi="Times New Roman"/>
          <w:sz w:val="22"/>
          <w:szCs w:val="22"/>
        </w:rPr>
        <w:t xml:space="preserve"> в лице председателя комитета_____________, действующего на основании Положения о Комитете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и _____________________________________________, с другой стороны,</w:t>
      </w:r>
    </w:p>
    <w:p>
      <w:pPr>
        <w:pStyle w:val="Normal1"/>
        <w:widowControl/>
        <w:ind w:right="-1" w:firstLine="851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Федеральным закона от 21 декабря 2001 года № 178-ФЗ «О приватизации государственного и муниципального имущества», постановления Администрации </w:t>
      </w:r>
      <w:r>
        <w:rPr>
          <w:rFonts w:cs="Times New Roman" w:ascii="Times New Roman" w:hAnsi="Times New Roman"/>
          <w:spacing w:val="0"/>
          <w:sz w:val="22"/>
          <w:szCs w:val="22"/>
          <w:highlight w:val="yellow"/>
        </w:rPr>
        <w:t xml:space="preserve">города от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27.12.2024 </w:t>
      </w:r>
      <w:r>
        <w:rPr>
          <w:rFonts w:cs="Times New Roman" w:ascii="Times New Roman" w:hAnsi="Times New Roman"/>
          <w:spacing w:val="0"/>
          <w:sz w:val="22"/>
          <w:szCs w:val="22"/>
          <w:highlight w:val="yellow"/>
        </w:rPr>
        <w:t>№50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89 «Об утверждении условий приватизации», на основании </w:t>
      </w:r>
      <w:r>
        <w:rPr>
          <w:rFonts w:cs="Times New Roman" w:ascii="Times New Roman" w:hAnsi="Times New Roman"/>
          <w:sz w:val="22"/>
          <w:szCs w:val="22"/>
        </w:rPr>
        <w:t>протокола об итогах конкурса по продаже объектов муниципального недвижимого имущества от _______________, заключили настоящий договор о нижеследующем: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TextBodyIndent"/>
        <w:ind w:firstLine="851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1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Продавец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обязуется передать в собственность, а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Покупатель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принять в собственность и оплатить по цене и на условиях настоящего договора следующее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Имуществ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- нежилое здание площадью _______ кв.м., кадастровый номер ___________, расположенное на земельном участке площадью _____ кв.м с кадастровым номером ______________ по адресу: Ульяновская область, город Димитровград, ул.______________.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Имущество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является  памятником культурного наследия _______________значения________________, включен в единый государственный реестр объектов культурного наследия (памятников истории и культуры) народов Российской Федерации за №____________________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аво собственности зарегистрировано в Едином государственном реестре прав на недвижимое имущество и сделок с ним от ___________, сделана запись регистрации № _______________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еменение</w:t>
      </w:r>
      <w:r>
        <w:rPr>
          <w:rFonts w:cs="Times New Roman" w:ascii="Times New Roman" w:hAnsi="Times New Roman"/>
          <w:sz w:val="22"/>
          <w:szCs w:val="22"/>
        </w:rPr>
        <w:t>: выполнение условий конкурса, указанных в разделе 5 настоящего договора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Указанное </w:t>
      </w:r>
      <w:r>
        <w:rPr>
          <w:rFonts w:cs="Times New Roman" w:ascii="Times New Roman" w:hAnsi="Times New Roman"/>
          <w:b/>
          <w:sz w:val="22"/>
          <w:szCs w:val="22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городу Димитровграду Ульяновской области на основании _______________________________________________________________________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Неотъемлемой частью договора является Охранное обязательство, утвержденное распоряжением правительства Ульяновской области от __________ №__________  (Приложение 3)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widowControl/>
        <w:ind w:right="284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ПЛАТА ПО ДОГОВОРУ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2.1.Согласно Протоколу об итогах конкурса по продаже объектов муниципального недвижимого имущества от _________ цена продажи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 составляет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) рублей 00 копеек, в том числе:</w:t>
      </w:r>
    </w:p>
    <w:p>
      <w:pPr>
        <w:pStyle w:val="TextBodyInden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оимость здания_____________ (с учетом НДС);</w:t>
      </w:r>
    </w:p>
    <w:p>
      <w:pPr>
        <w:pStyle w:val="TextBodyInden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Приватизация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с уче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ю </w:t>
      </w:r>
      <w:r>
        <w:rPr>
          <w:rFonts w:cs="Times New Roman" w:ascii="Times New Roman" w:hAnsi="Times New Roman"/>
          <w:sz w:val="22"/>
          <w:szCs w:val="22"/>
        </w:rPr>
        <w:t xml:space="preserve">в аренду земельного участка с кадастровым номером 73:23:_____________, площадью ______ кв.м., на срок исполнения условий конкурса. Размер арендной платы за указанный земельный участок устанавливается равным 1 (одному) рублю в год на весь срок выполнения условий конкурса, предусмотренных настоящим договором, согласно с частью 6 статьи 39.7 Земельного кодекса Российской Федерации. 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2.3.Цена продажи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, указанная в п.2.1 настоящего договора, является истинной. Другие документы, в которых говорится об иной продажной стоимости отчуждаемого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>, признаются недействительными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2.4.Задаток в размере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) рублей 00 копеек </w:t>
      </w:r>
      <w:r>
        <w:rPr>
          <w:rFonts w:cs="Times New Roman" w:ascii="Times New Roman" w:hAnsi="Times New Roman"/>
          <w:sz w:val="22"/>
          <w:szCs w:val="22"/>
        </w:rPr>
        <w:t xml:space="preserve">перечисленный </w:t>
      </w:r>
      <w:r>
        <w:rPr>
          <w:rFonts w:cs="Times New Roman" w:ascii="Times New Roman" w:hAnsi="Times New Roman"/>
          <w:b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для участия в продаже, засчитывается в оплату приобретенного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Оставшуюся стоимость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 в размере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 (______) рублей 00 копеек (с учетом НДС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оплатить в срок до ________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Расчет по договору купли-продажи производится путем перечисления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Покупателем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денежных средств в УФК по Ульяновской области (Комитет по управлению имуществом города Димитровграда) ИНН 7302011001, КПП 730201001, ОКТМО 73705000, БИК 017308101, код  443 114 13 040 04 0000 410, Единый казначейский счет №40102810645370000061, Казначейский счет № 03100643000000016800 ОТДЕЛЕНИЕ Ульяновск // УФК по Ульяновской области, г. Ульяновск, «Доходы от реализации иного имущества, находящихся в собственности городских округов» с указанием номера и даты договора купли - продажи и адреса объекта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2.6.Факт оплаты отчуждаемого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ся выпиской со счета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>о поступлении денежных средств в размере и сроки, которые указаны в настоящем договоре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2.7.В случае нарушения </w:t>
      </w:r>
      <w:r>
        <w:rPr>
          <w:rFonts w:cs="Times New Roman" w:ascii="Times New Roman" w:hAnsi="Times New Roman"/>
          <w:b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сроков и порядка внесения выкупной стоимости </w:t>
      </w:r>
      <w:r>
        <w:rPr>
          <w:rFonts w:cs="Times New Roman" w:ascii="Times New Roman" w:hAnsi="Times New Roman"/>
          <w:b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, указанной в пункте 2.4. настоящего договора, им уплачиваются пени за каждый день просрочки в размере 1/300 ставки рефинансирования Центрального банка Российской Федерации, действующей на ___________ от суммы договора. </w:t>
      </w:r>
    </w:p>
    <w:p>
      <w:pPr>
        <w:pStyle w:val="Normal1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Просрочка свыше 10 дней с даты истечения срока платежа (выкупной стоимости) является основанием для расторжения договора.</w:t>
      </w:r>
    </w:p>
    <w:p>
      <w:pPr>
        <w:pStyle w:val="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3. ПЕРЕДАЧА ИМУЩЕСТВА И ПЕРЕХОД ПРАВА СОБСТВЕННОСТИ 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НА ИМУЩЕСТВО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1.Передача имущества Продавцом и принятие его Покупателем для исполнения условий конкурса оформляется сторонами актом приема-передачи №1 (Приложение 1) не позднее 30 (тридцати) рабочих дней после дня полной оплаты Объекта в соответствии с разделом 2 настоящего Догов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2.Переход права собственности Покупателя на имущество подлежит государственной регистрации в соответствии с Гражданским кодексом Российской Федерации и Федеральным законом от 13.07.2015 № 218-ФЗ «О государственной регистрации недвижимости» не позднее 30 дней после подписания Акта приема-передачи № 1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3.Продавец считается выполнившим свои обязательства по настоящему Договору с даты подписания акта приема-передачи № 2 (Приложение 2) имущества Покупателю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4.Покупатель считается выполнившим свои обязательства по настоящему Договору с даты зачисления на расчетный счет Продавца суммы, указанной в разделе 2 настоящего Договора и выполнения условий конкурса, указанных в разделе 5 настоящего Договора, и принятия имущества от Продавца по акту приема-передачи № 2 (Приложение 2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5.Риск случайной гибели или случайного повреждения имущества переходит на покупателя с даты передачи продавцом имущества покупателю по акту приема-передачи № 1 (Приложение 1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4. ПРАВА И ОБЯЗАННОСТИ СТОРОН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Покупатель обязуется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1.1.Полностью оплатить цену имущества в размере, порядке и сроки, установленные разделом 2 Договора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1.2.Принять от Продавца имущество по акту приема-передачи № 1 (Приложение 1) для исполнения условий конкурса не позднее 30 (тридцати) рабочих дней после дня полной оплаты, в порядке, предусмотренном разделом 3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3.Выполнять требования, определенные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4.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5.Выполнить в срок и в полном объеме условия конкурса, изложенные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6.Не позднее 30 (тридцати) дней со дня выполнения условий конкурса, принять имущество по акту приема-передачи № 2 (Приложение 2)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7.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8.Письменно уведомлять Продавца о своей реорганизации, ликвидации, изменения наименования, об изменении своих почтовых и банковских реквизитов, а также о смене руководителя организации не позднее 10 рабочих дней с даты принятия уполномоченным органом решения о соответствующих изменения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9.В случае необходимости подключения инженерных сетей покупатель обязуется с даты принятия имущества по акту приема-передачи № 1(Приложение 1) заключить от своего имени договоры административно-хозяйственного и коммунального обслуживания имущества с энергоснабжающими организациями и коммунальными служб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Продавец обязуется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2.1.Передать Покупателю имущество по акту приема-передачи (Приложение 1) для выполнения условий конкурса не позднее 30 (тридцати) рабочих дней после дня полной оплаты в соответствии с разделом 2 настоящего Договор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2.2.Принимать от Покупателя отчетные документы, подтверждающие выполнение условий конкурс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3.Создать комиссию п</w:t>
      </w:r>
      <w:r>
        <w:rPr>
          <w:sz w:val="22"/>
          <w:szCs w:val="22"/>
        </w:rPr>
        <w:t xml:space="preserve">о контролю за выполнением победителем конкурса условий конкурса при продаже объектов </w:t>
      </w:r>
      <w:r>
        <w:rPr>
          <w:bCs/>
          <w:sz w:val="22"/>
          <w:szCs w:val="22"/>
        </w:rPr>
        <w:t>недвижимого имущества, находящего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4. Не позднее 30 (тридцати) дней со дня утверждения акта о выполнении условий конкурса, подготовленного в соответствии с Положением о комиссии п</w:t>
      </w:r>
      <w:r>
        <w:rPr>
          <w:sz w:val="22"/>
          <w:szCs w:val="22"/>
        </w:rPr>
        <w:t xml:space="preserve">о контролю за выполнением победителем конкурса условий конкурса при продаже объектов </w:t>
      </w:r>
      <w:r>
        <w:rPr>
          <w:bCs/>
          <w:sz w:val="22"/>
          <w:szCs w:val="22"/>
        </w:rPr>
        <w:t>недвижимого имущества, находящегося в муниципальной собственности, утвержденным постановлением Администрации города от 09.12.2020 № 2710 (далее – Положение о Комиссии)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передать Покупателю имущество по акту приема-передачи № 2 (Приложение 2) и предоставить Покупателю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5.При получении сведений об изменении реквизитов, указанных в разделе 10 настоящего Договора, письменно своевременно уведомить о таком изменении Покупател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3. Покупатель имеет право: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3.1.В случае отказа Продавца от передачи имущества отказаться от исполнения Договора, либо требовать в судебном порядке исполнения обязательства Продавца 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3.2.Владеть и пользоваться имуществом в соответствии с его назначением и условиями охранного обязательства, условиями конкурса и настоящего Договора с даты подписания акта приема-передачи № 1 (Приложение 1) для выполнения условий конкурс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3.3.Распоряжаться Имуществом в соответствии с назначением, условиями охранного обязательства, условиями конкурса и настоящего Договора с даты государственной регистрации права собственности Покупателя на имуществ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4. Продавец имеет право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4.1.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4.2.Расторгнуть Договор в случае невыполнения Покупателем условий конкурса, предусмотренных разделом 5 Договора, а также ненадлежащего их выполнения, в том числе нарушения сроков выполнения таких условий и объема их выполнени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4.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5. УСЛОВИЯ КОНКУРСА, ПОРЯДОК ИХ ВЫПОЛНЕНИЯ, ПОДТВЕРЖДЕНИЕ ИХ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ВЫПОЛНЕНИЯ И КОНТРОЛЬ ЗА ИХ ВЫПОЛНЕНИЕМ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1.</w:t>
      </w:r>
      <w:r>
        <w:rPr>
          <w:sz w:val="22"/>
          <w:szCs w:val="22"/>
        </w:rPr>
        <w:t xml:space="preserve"> Условия конкурса предусматривают обязанность покупателя к содержанию и использованию объектов культурного наследия, включенных в реестр объектов культурного наследия, требования к сохранению таких объектов, требования к обеспечению доступа к таким объектам, требования к размещению наружной рекламы на таких объектах и их территориях, а также требования к установке надписей и обозначений, содержащих информацию об объекте культурного наследия, включенного в реестр объектов культурного наследия регионального (областного) значения, в соответствии с охранным обязательством в порядке, установленном статьей 45 Федерального закона от 25 июня 2002 года № 73-ФЗ «Об объектах культурного наследия (памятниках истории и культуры) народов Российской Федерации» (далее – Закон 73-ФЗ), а именно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а)получение в Управлении по охране объектов культурного наследия Ульяновской области задания на проведение работ по сохранению объекта культурного наследия – в течение 6 месяцев с даты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б) разработка проектной документации на проведение работ по сохранению объекта культурного наследия на основании комплексного обследования – в течение 18 месяцев с момента исполнения мероприятий, указанных в подпункте «а» 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)согласование с Управлением по охране объектов культурного наследия Ульяновской области проектной документации и последующее проведение ремонтных и реставрационных работ по сохранению объекта культурного наследия – в течение 36 месяцев с момента исполнения мероприятий, указанных в подпункте «б»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бщий срок выполнения условий конкурса – 60 месяцев с даты заключения договора.</w:t>
      </w:r>
    </w:p>
    <w:p>
      <w:pPr>
        <w:pStyle w:val="TextBodyIndent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 Определить порядок подтверждения покупателем выполнения условий конкурса:</w:t>
      </w:r>
    </w:p>
    <w:p>
      <w:pPr>
        <w:pStyle w:val="TextBodyIndent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1.Покупатель обязан по требованию представителя Продавца от имени города в течение срока исполнения условий конкурса обеспечить доступ в приватизированные помещения, предоставлять документы первичного учета, проектно-сметной документации, актов приемки выполненных работ, штатного расписания и других документов, необходимых для проверки выполнения условий конкурс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2.Покупатель предоставляет Продавцу документы, подтверждающие выполнение условий конкурса не позднее 10 дней со дня  выполнения условия (по каждому условию конкурса, указанному в подпунктах а), б), в) пункта 5.1 настоящего договора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3.В течение 10 рабочих дней с даты выполнения последнего условия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3.Порядок осуществления контроля за выполнением покупателем условий конкурса и порядок проверки  исполнения условий конкурса Покупателем установлены Положением о комиссии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5.Внесение изменений и дополнений в условия конкурс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6.2.За нарушение сроков уплаты цены продажи имущества по Договору Покупатель уплачивает Продавц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осрочка уплаты цены продажи имущества в сумме и в сроки, указанные в разделе 2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даты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собственности Продавца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пунктом 2 статьи 450.1 Гражданского кодекса Российской Федерации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3.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4.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5.2. Договора, договор купли-продажи Имущества расторгается по соглашению сторон или в судебном порядке с одновременным взысканием с Покупателя неустойки в размере 5 % от цены имущества, указанной в п. 2.1 настоящего договора. Имущество возвращается в собственность Продавцу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5.Расторжение Договора по иным основаниям допускается исключительно по соглашению Сторон или решению суда по основаниям, предусмотренным гражданским законодательством, в том числе в случае неисполнения обязанности по представлению документов на государственную регистрацию, предусмотренной пунктом 4.1.6. Договор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6.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7.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8.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7. РАССМОТРЕНИЕ СПОРОВ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8. ОСОБЫЕ УСЛОВИЯ ДОГОВОРА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2 Переход права собственности на имущество по настоящему Договору подлежит государственной регистрации в соответствии с законодательством Российской Федерации после исполнения обязательств по оплате имущества в соответствии с разделом 2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3. Настоящий Договор составлен в трех экземплярах, по одному экземпляру для каждой из сторон настоящего Договора, третий экземпляр – для государственного органа, осуществляющего государственную регистрацию прав на недвижимое имущество и сделок с ним.</w:t>
      </w:r>
    </w:p>
    <w:p>
      <w:pPr>
        <w:pStyle w:val="Normal1"/>
        <w:widowControl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9. К НАСТОЯЩЕМУ ДОГОВОРУ ПРИЛАГАЮТС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Акт №1 приема-передач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Акт №2 приема-передачи (выполнение условий конкурса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Охранное обязательство, </w:t>
      </w:r>
      <w:r>
        <w:rPr>
          <w:sz w:val="22"/>
          <w:szCs w:val="22"/>
        </w:rPr>
        <w:t xml:space="preserve">утвержденное распоряжением правительства Ульяновской области от 05.03.2019 №103-пр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10. РЕКВИЗИТЫ И ПОДПИСИ СТОРОН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ind w:right="-5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_____/</w:t>
            </w:r>
          </w:p>
          <w:p>
            <w:pPr>
              <w:pStyle w:val="ConsNonformat"/>
              <w:widowControl/>
              <w:ind w:right="15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/</w:t>
            </w:r>
          </w:p>
        </w:tc>
      </w:tr>
    </w:tbl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w:br w:type="page"/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1</w:t>
      </w:r>
    </w:p>
    <w:p>
      <w:pPr>
        <w:pStyle w:val="Normal"/>
        <w:ind w:left="4962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 договору купли-продажи </w:t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__________________ № ______________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АКТ № 1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ема-передачи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Димитровград                                                                                   «___» _________ 20___г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город Димитровград Ульяновской области, от имени которого выступает </w:t>
      </w:r>
      <w:r>
        <w:rPr>
          <w:rFonts w:cs="Times New Roman" w:ascii="Times New Roman" w:hAnsi="Times New Roman"/>
          <w:b/>
          <w:sz w:val="22"/>
          <w:szCs w:val="22"/>
        </w:rPr>
        <w:t>Комитет по управлению имуществом города Димитровграда,</w:t>
      </w:r>
      <w:r>
        <w:rPr>
          <w:rFonts w:cs="Times New Roman" w:ascii="Times New Roman" w:hAnsi="Times New Roman"/>
          <w:sz w:val="22"/>
          <w:szCs w:val="22"/>
        </w:rPr>
        <w:t xml:space="preserve"> в лице председателя комитета_____________, действующего на основании Положения о Комитете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 _____________________________________________, с другой стороны, в соответствии с  договором купли-продажи от __________ № ________________, составили настоящий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акт о нижеследующем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sz w:val="22"/>
          <w:szCs w:val="22"/>
        </w:rPr>
        <w:t xml:space="preserve">Продавец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ередал объект недвижимого имущества - </w:t>
      </w:r>
      <w:r>
        <w:rPr>
          <w:b/>
          <w:sz w:val="22"/>
          <w:szCs w:val="22"/>
        </w:rPr>
        <w:t xml:space="preserve">нежилое здание площадью ______ кв.м., кадастровый номер __________________, расположенное на земельном участке площадью _______ кв.м с кадастровым номером _________ по адресу: Ульяновская область, город Димитровград, ул.____________, являющийся памятником культурного наследия ____________ значения _____________, включен в единый государственный реестр объектов культурного наследия (памятников истории и культуры) народов Российской Федерации за №_________________ </w:t>
      </w:r>
      <w:r>
        <w:rPr>
          <w:sz w:val="22"/>
          <w:szCs w:val="22"/>
        </w:rPr>
        <w:t>(далее – Имущество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Покупатель принял Имущество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для исполнения условий конкурса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предусмотренных пунктом 5.1 договора купли-продажи.</w:t>
      </w:r>
    </w:p>
    <w:p>
      <w:pPr>
        <w:pStyle w:val="Normal1"/>
        <w:widowControl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Продавец также передал все необходимые документы на Имущество.</w:t>
      </w:r>
    </w:p>
    <w:p>
      <w:pPr>
        <w:pStyle w:val="Normal1"/>
        <w:widowControl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Оплата имущества по условиям договора произведена полностью.</w:t>
      </w:r>
    </w:p>
    <w:p>
      <w:pPr>
        <w:pStyle w:val="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Состояние отчуждаемого Имущества соответствует условиям договора.</w:t>
      </w:r>
    </w:p>
    <w:p>
      <w:pPr>
        <w:pStyle w:val="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Настоящий акт приема - передачи является неотъемлемой частью договора купли-продажи и не является основанием перехода права собственности на Имущество.  </w:t>
      </w:r>
    </w:p>
    <w:p>
      <w:pPr>
        <w:pStyle w:val="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ind w:right="-5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_____/</w:t>
            </w:r>
          </w:p>
          <w:p>
            <w:pPr>
              <w:pStyle w:val="ConsNonformat"/>
              <w:widowControl/>
              <w:ind w:right="15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/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w:br w:type="page"/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2</w:t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 договору купли-продажи </w:t>
      </w:r>
    </w:p>
    <w:p>
      <w:pPr>
        <w:pStyle w:val="Normal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__________________ № ______________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АКТ № 1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ема-передачи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выполнение условий конкурса)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Димитровград                                                                                   «___» _________ 20___г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город Димитровград Ульяновской области, от имени которого выступает </w:t>
      </w:r>
      <w:r>
        <w:rPr>
          <w:rFonts w:cs="Times New Roman" w:ascii="Times New Roman" w:hAnsi="Times New Roman"/>
          <w:b/>
          <w:sz w:val="22"/>
          <w:szCs w:val="22"/>
        </w:rPr>
        <w:t>Комитет по управлению имуществом города Димитровграда,</w:t>
      </w:r>
      <w:r>
        <w:rPr>
          <w:rFonts w:cs="Times New Roman" w:ascii="Times New Roman" w:hAnsi="Times New Roman"/>
          <w:sz w:val="22"/>
          <w:szCs w:val="22"/>
        </w:rPr>
        <w:t xml:space="preserve"> в лице председателя комитета _____________, действующего на основании Положения о Комитете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 _____________________________________________, с другой стороны, в соответствии с  постановлением Администрации города от ___ №   «Об утверждении акта выполнения условий конкурса», составили настоящий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акт о нижеследующем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sz w:val="22"/>
          <w:szCs w:val="22"/>
        </w:rPr>
        <w:t xml:space="preserve"> Продавец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ередал объект недвижимого имущества - </w:t>
      </w:r>
      <w:r>
        <w:rPr>
          <w:b/>
          <w:sz w:val="22"/>
          <w:szCs w:val="22"/>
        </w:rPr>
        <w:t xml:space="preserve">нежилое здание площадью ______ кв.м., кадастровый номер __________________, расположенное на земельном участке площадью _______ кв.м с кадастровым номером _________ по адресу: Ульяновская область, город Димитровград, ул.____________, являющийся памятником культурного наследия ____________ значения _____________, включен в единый государственный реестр объектов культурного наследия (памятников истории и культуры) народов Российской Федерации за №_________________ </w:t>
      </w:r>
      <w:r>
        <w:rPr>
          <w:sz w:val="22"/>
          <w:szCs w:val="22"/>
        </w:rPr>
        <w:t>(далее – Имущество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Покупатель принял Имущество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>3.Условия конкурса выполнены в полном объеме.</w:t>
      </w:r>
    </w:p>
    <w:p>
      <w:pPr>
        <w:pStyle w:val="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Обязательства по договору сторонами выполнены полностью, стороны взаимных претензий не имеют.</w:t>
      </w:r>
    </w:p>
    <w:p>
      <w:pPr>
        <w:pStyle w:val="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Настоящий акт приема - передачи является неотъемлемой частью договора купли-продажи,  после его подписания сторонами договор считается исполненны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ind w:right="-5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_____/</w:t>
            </w:r>
          </w:p>
          <w:p>
            <w:pPr>
              <w:pStyle w:val="ConsNonformat"/>
              <w:widowControl/>
              <w:ind w:right="15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/</w:t>
            </w:r>
          </w:p>
        </w:tc>
      </w:tr>
    </w:tbl>
    <w:p>
      <w:pPr>
        <w:pStyle w:val="21"/>
        <w:spacing w:lineRule="auto" w:line="240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Arial" w:hAnsi="Arial" w:cs="Arial"/>
      <w:sz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956" w:hanging="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3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1:00Z</dcterms:created>
  <dc:creator>Нехожин Алексей</dc:creator>
  <dc:description/>
  <cp:keywords/>
  <dc:language>en-US</dc:language>
  <cp:lastModifiedBy>КУИГ</cp:lastModifiedBy>
  <cp:lastPrinted>2021-08-11T16:20:00Z</cp:lastPrinted>
  <dcterms:modified xsi:type="dcterms:W3CDTF">2024-12-28T07:06:00Z</dcterms:modified>
  <cp:revision>13</cp:revision>
  <dc:subject/>
  <dc:title>jkhliy</dc:title>
</cp:coreProperties>
</file>