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0380" cy="1005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05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полняющий обязанности Председателя Комите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Димитровгра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Г.Ф.Хусаино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 ___________  2025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УКЦИОННАЯ ДОКУМЕНТ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ПРОВЕДЕНИЯ АУКЦИОНА В ЭЛЕКТРОННОЙ ФОР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 ПРАВО ЗАКЛЮЧЕНИЯ ДОГОВОРОВ НА РАЗМЕЩЕНИЕ НЕСТАЦИОНАРНЫХ ТОРГОВЫХ ОБЪ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Организатор аукциона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Комитет по управлению имуществом города  Димитровгра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Димитровгра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9.4pt;height:791.85pt;mso-wrap-distance-left:9.05pt;mso-wrap-distance-right:9.05pt;mso-wrap-distance-top:0pt;mso-wrap-distance-bottom:0pt;margin-top:25.05pt;mso-position-vertical:center;mso-position-vertical-relative:page;margin-left:27.9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сполняющий обязанности Председателя Комитета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управлению имуществом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Димитровгра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Г.Ф.Хусаинов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_» ___________  2025го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УКЦИОННАЯ ДОКУМЕНТАЦИ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ПРОВЕДЕНИЯ АУКЦИОНА В ЭЛЕКТРОННОЙ ФОРМ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 ПРАВО ЗАКЛЮЧЕНИЯ ДОГОВОРОВ НА РАЗМЕЩЕНИЕ НЕСТАЦИОНАРНЫХ ТОРГОВЫХ ОБЪЕКТО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  <w:t>Организатор аукциона</w:t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Комитет по управлению имуществом города  Димитровгра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Димитровгра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spacing w:before="0" w:after="0"/>
        <w:ind w:firstLine="720"/>
        <w:rPr>
          <w:color w:val="000000"/>
          <w:spacing w:val="-1"/>
          <w:sz w:val="25"/>
          <w:szCs w:val="25"/>
        </w:rPr>
      </w:pPr>
      <w:bookmarkStart w:id="0" w:name="_Ref119427085"/>
      <w:bookmarkEnd w:id="0"/>
      <w:r>
        <w:rPr>
          <w:color w:val="000000"/>
          <w:spacing w:val="-1"/>
          <w:sz w:val="25"/>
          <w:szCs w:val="25"/>
        </w:rPr>
        <w:t>Настоящая аукционная документация определяет порядок проведения, условия участия в аукционе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 (далее – Договор на размещение НТО).</w:t>
      </w:r>
    </w:p>
    <w:p>
      <w:pPr>
        <w:pStyle w:val="Normal"/>
        <w:spacing w:before="0" w:after="0"/>
        <w:ind w:firstLine="72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Аукцион в электронной форме на право заключения договора на размещение нестационарных объектов на территории города Димитровграда Ульяновской области проводится в с подпунктом 6 пункта 1 статьи 39.33, пунктом 1 статьи 39.36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</w:t>
      </w:r>
      <w:r>
        <w:rPr>
          <w:sz w:val="25"/>
          <w:szCs w:val="25"/>
        </w:rPr>
        <w:t>постановлением Администрации города от 29.06.2012 № 2374 «</w:t>
      </w:r>
      <w:r>
        <w:rPr>
          <w:kern w:val="2"/>
          <w:sz w:val="25"/>
          <w:szCs w:val="25"/>
          <w:lang w:eastAsia="zxx" w:bidi="zxx"/>
        </w:rPr>
        <w:t xml:space="preserve">Об утверждении схемы размещения нестационарных торговых объектов </w:t>
      </w:r>
      <w:r>
        <w:rPr>
          <w:bCs/>
          <w:kern w:val="2"/>
          <w:sz w:val="25"/>
          <w:szCs w:val="25"/>
          <w:lang w:eastAsia="zxx" w:bidi="zxx"/>
        </w:rPr>
        <w:t>на территории города Димитровграда Ульяновской области</w:t>
      </w:r>
      <w:r>
        <w:rPr>
          <w:rFonts w:eastAsia="Arial CYR"/>
          <w:sz w:val="25"/>
          <w:szCs w:val="25"/>
        </w:rPr>
        <w:t xml:space="preserve">», </w:t>
      </w:r>
      <w:r>
        <w:rPr>
          <w:sz w:val="25"/>
          <w:szCs w:val="25"/>
        </w:rPr>
        <w:t>Порядком размещения нестационарных торговых объектов на территории города Димитровграда Ульяновской области,  утвержденного постановлением Администрации города от 05.07.2022 № 1800</w:t>
      </w:r>
      <w:r>
        <w:rPr>
          <w:color w:val="000000"/>
          <w:spacing w:val="-1"/>
          <w:sz w:val="25"/>
          <w:szCs w:val="25"/>
        </w:rPr>
        <w:t xml:space="preserve">, Приказом Министерства агропромышленного комплекса и развития сельских территорий Ульяновской области от 03.12.2021 №49  «Об утверждении порядка разработки и утверждения органами местного самоуправления схем размещения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постановлением Администрации города от 20.01.2025 № 78 «О проведении аукциона в электронной форме на право заключения договоров на размещение нестационарных торговых объектов на территории города Димитровграда Ульяновской области»,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pacing w:val="-1"/>
          <w:sz w:val="25"/>
          <w:szCs w:val="25"/>
        </w:rPr>
        <w:t xml:space="preserve">Комитет по управлению имуществом города сообщает о проведении </w:t>
      </w:r>
      <w:r>
        <w:rPr>
          <w:b/>
          <w:color w:val="000000"/>
          <w:spacing w:val="-1"/>
          <w:sz w:val="25"/>
          <w:szCs w:val="25"/>
        </w:rPr>
        <w:t>аукциона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color w:val="000000"/>
          <w:spacing w:val="-1"/>
          <w:sz w:val="25"/>
          <w:szCs w:val="25"/>
        </w:rPr>
        <w:t>Участниками аукциона может быть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самозанятый, претендующие на право заключения Договора.</w:t>
      </w:r>
    </w:p>
    <w:p>
      <w:pPr>
        <w:pStyle w:val="Normal"/>
        <w:autoSpaceDE w:val="false"/>
        <w:spacing w:before="0" w:after="0"/>
        <w:ind w:firstLine="720"/>
        <w:rPr>
          <w:color w:val="0000FF"/>
          <w:spacing w:val="-1"/>
          <w:sz w:val="25"/>
          <w:szCs w:val="25"/>
        </w:rPr>
      </w:pPr>
      <w:r>
        <w:rPr>
          <w:color w:val="0000FF"/>
          <w:spacing w:val="-1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  <w:t>2.ОРГАНИЗАТОР АУКЦИОНА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2.1.Организатором аукциона на право заключения  Договора на размещение НТО является Комитет по управлению имуществом города Димитровграда Ульяновской области.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2.1.1.Место нахождения организатора аукциона: Ульяновская область, город Димитровград, улица Гагарина,16. Почтовый адрес: 433508, Ульяновская область, город Димитровград, ули</w:t>
      </w:r>
      <w:r>
        <w:rPr>
          <w:bCs/>
          <w:sz w:val="25"/>
          <w:szCs w:val="25"/>
        </w:rPr>
        <w:t>ца Гагарина,16. Телефон/факс: (84235) 4-82-27, 4-82-25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k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om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ru</w:t>
        </w:r>
      </w:hyperlink>
      <w:r>
        <w:rPr>
          <w:bCs/>
          <w:sz w:val="25"/>
          <w:szCs w:val="25"/>
        </w:rPr>
        <w:t xml:space="preserve">, </w:t>
      </w:r>
      <w:r>
        <w:rPr>
          <w:bCs/>
          <w:sz w:val="25"/>
          <w:szCs w:val="25"/>
          <w:lang w:val="en-US"/>
        </w:rPr>
        <w:t>komitet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torgi</w:t>
      </w:r>
      <w:r>
        <w:rPr>
          <w:bCs/>
          <w:sz w:val="25"/>
          <w:szCs w:val="25"/>
        </w:rPr>
        <w:t>@</w:t>
      </w:r>
      <w:r>
        <w:rPr>
          <w:bCs/>
          <w:sz w:val="25"/>
          <w:szCs w:val="25"/>
          <w:lang w:val="en-US"/>
        </w:rPr>
        <w:t>mail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.</w:t>
      </w:r>
    </w:p>
    <w:p>
      <w:pPr>
        <w:pStyle w:val="Normal"/>
        <w:shd w:fill="FFFFFF" w:val="clear"/>
        <w:spacing w:before="0" w:after="0"/>
        <w:ind w:firstLine="720"/>
        <w:rPr/>
      </w:pPr>
      <w:bookmarkStart w:id="1" w:name="_Ref119427085"/>
      <w:bookmarkEnd w:id="1"/>
      <w:r>
        <w:rPr>
          <w:bCs/>
          <w:sz w:val="25"/>
          <w:szCs w:val="25"/>
        </w:rPr>
        <w:t xml:space="preserve">Официальный сайт: www.torgi.gov.ru и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 xml:space="preserve">Адрес электронной площадки в информационно-телекоммуникационной сети «Интернет», на которой будет проводиться аукцион: http:// www. roseltorg.ru/.(далее – электронная площадка). 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Владелец электронной площадки: АО «Единая электронная торговая площадка» (АО «ЕЭТП») (далее – Оператор).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егламент и инструкция работы электронной площадки размещён по адресу: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 </w:t>
      </w:r>
      <w:hyperlink r:id="rId4" w:tgtFrame="_blank">
        <w:r>
          <w:rPr>
            <w:rStyle w:val="InternetLink"/>
            <w:bCs/>
            <w:sz w:val="25"/>
            <w:szCs w:val="25"/>
          </w:rPr>
          <w:t>https://www.roseltorg.ru/knowledge_db/docs?55</w:t>
        </w:r>
      </w:hyperlink>
      <w:r>
        <w:rPr>
          <w:bCs/>
          <w:sz w:val="25"/>
          <w:szCs w:val="25"/>
        </w:rPr>
        <w:t>  </w:t>
      </w:r>
    </w:p>
    <w:p>
      <w:pPr>
        <w:pStyle w:val="Normal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2.2.Аукцион проводится на основании постановления Администрации города от 20.01.2025  №  78 «О проведении аукциона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», </w:t>
      </w:r>
      <w:r>
        <w:rPr>
          <w:sz w:val="25"/>
          <w:szCs w:val="25"/>
        </w:rPr>
        <w:t xml:space="preserve">Приказа Комитета по управлению имуществом города от </w:t>
      </w:r>
      <w:r>
        <w:rPr>
          <w:b/>
          <w:sz w:val="25"/>
          <w:szCs w:val="25"/>
        </w:rPr>
        <w:t>13.05.2025 № _______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2.3.Ор</w:t>
      </w:r>
      <w:r>
        <w:rPr>
          <w:sz w:val="25"/>
          <w:szCs w:val="25"/>
        </w:rPr>
        <w:t>ган, уполномоченный на утверждение аукционной документации: Комитет по управлению имуществом города Димитровграда Ульяновской области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 xml:space="preserve">2.4. </w:t>
      </w:r>
      <w:r>
        <w:rPr>
          <w:bCs/>
          <w:sz w:val="25"/>
          <w:szCs w:val="25"/>
        </w:rPr>
        <w:t>Ор</w:t>
      </w:r>
      <w:r>
        <w:rPr>
          <w:sz w:val="25"/>
          <w:szCs w:val="25"/>
        </w:rPr>
        <w:t>ган, уполномоченный на заключение Договора: Комитет по управлению имуществом города Димитровграда Ульяновской области</w:t>
      </w:r>
    </w:p>
    <w:p>
      <w:pPr>
        <w:pStyle w:val="Style18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.ОПУБЛИКОВАНИЕ, РАЗМЕЩЕНИЕ ИЗВЕЩЕНИЯ </w:t>
      </w:r>
    </w:p>
    <w:p>
      <w:pPr>
        <w:pStyle w:val="Normal"/>
        <w:spacing w:before="0" w:after="0"/>
        <w:ind w:firstLine="90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ПРОВЕДЕНИИ АУКЦИОНА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Дата и место опубликования извещения о проведении аукциона</w:t>
      </w:r>
      <w:r>
        <w:rPr>
          <w:color w:val="FF0000"/>
          <w:sz w:val="25"/>
          <w:szCs w:val="25"/>
        </w:rPr>
        <w:t>: 14.05 2025 года</w:t>
      </w:r>
      <w:r>
        <w:rPr>
          <w:sz w:val="25"/>
          <w:szCs w:val="25"/>
        </w:rPr>
        <w:t xml:space="preserve"> в печатном издании «Муниципальный вестник Заволжья», на официальном сайте </w:t>
      </w:r>
      <w:r>
        <w:rPr>
          <w:bCs/>
          <w:sz w:val="25"/>
          <w:szCs w:val="25"/>
          <w:u w:val="single"/>
        </w:rPr>
        <w:t>www.torgi.gov.ru</w:t>
      </w:r>
      <w:r>
        <w:rPr>
          <w:bCs/>
          <w:sz w:val="25"/>
          <w:szCs w:val="25"/>
        </w:rPr>
        <w:t xml:space="preserve"> и на сайте </w:t>
      </w:r>
      <w:r>
        <w:rPr>
          <w:sz w:val="25"/>
          <w:szCs w:val="25"/>
        </w:rPr>
        <w:t xml:space="preserve">Администрации города Димитровграда  </w:t>
      </w:r>
      <w:hyperlink r:id="rId5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, на сайте Оператора www. roseltorg.ru.</w:t>
      </w:r>
    </w:p>
    <w:p>
      <w:pPr>
        <w:pStyle w:val="Normal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405" w:leader="none"/>
          <w:tab w:val="center" w:pos="5520" w:leader="none"/>
        </w:tabs>
        <w:spacing w:before="0" w:after="0"/>
        <w:ind w:left="360" w:firstLine="720"/>
        <w:jc w:val="left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ab/>
        <w:t>4.</w:t>
      </w:r>
      <w:r>
        <w:rPr>
          <w:b/>
          <w:bCs/>
          <w:sz w:val="25"/>
          <w:szCs w:val="25"/>
        </w:rPr>
        <w:t xml:space="preserve">ОБЪЕКТ ДОГОВОРА </w:t>
      </w:r>
    </w:p>
    <w:p>
      <w:pPr>
        <w:pStyle w:val="Normal"/>
        <w:spacing w:before="0" w:after="0"/>
        <w:ind w:firstLine="720"/>
        <w:rPr/>
      </w:pPr>
      <w:r>
        <w:rPr>
          <w:bCs/>
          <w:sz w:val="25"/>
          <w:szCs w:val="25"/>
        </w:rPr>
        <w:t>Объект Договора на размещение НТО</w:t>
      </w:r>
      <w:r>
        <w:rPr>
          <w:sz w:val="25"/>
          <w:szCs w:val="25"/>
        </w:rPr>
        <w:t xml:space="preserve">, в соответствии с утвержденной схемой размещения нестационарных торговых объектов на территории города Димитровграда, указаны в </w:t>
      </w:r>
      <w:r>
        <w:rPr>
          <w:b/>
          <w:sz w:val="25"/>
          <w:szCs w:val="25"/>
        </w:rPr>
        <w:t>Приложении №1</w:t>
      </w:r>
      <w:r>
        <w:rPr>
          <w:sz w:val="25"/>
          <w:szCs w:val="25"/>
        </w:rPr>
        <w:t xml:space="preserve"> к аукционной док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5"/>
          <w:szCs w:val="25"/>
        </w:rPr>
        <w:t>5.ПРАВО ОРГАНИЗАТОРА НА ОТКАЗ ОТ ПРОВЕДЕНИЯ АУКЦИОНА 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НЕСЕНИЕ ИЗМЕНЕНИЙ В ИЗВЕЩЕНИЕ О ПРОВЕДЕНИИ АУКЦИОНА И АУКЦИОННУЮ ДОКУМЕНТАЦИЮ</w:t>
      </w:r>
    </w:p>
    <w:p>
      <w:pPr>
        <w:pStyle w:val="Normal"/>
        <w:autoSpaceDE w:val="false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5.1.Организатор аукциона вправе отказаться от проведения аукциона либо внести изменения в аукционную документацию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5.2.Решение об отказе от проведения аукциона принимается Администрацией города в форме постановлени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  <w:sz w:val="25"/>
          <w:szCs w:val="25"/>
        </w:rPr>
        <w:t>5.3.Извещение об отказе от проведения аукциона либо о внесении изменений в аукционную документацию в течение дня, следующего за днем принятия такого решения, размещается организатором аукциона на официальном сайте торгов, определенном постановлением Правительства Российской Федерации в информационно-телекоммуникационной сети «Интернет», в информационно-телекоммуникационной сети «Интернет» на официальном сайте Администрации города.</w:t>
      </w:r>
    </w:p>
    <w:p>
      <w:pPr>
        <w:pStyle w:val="Normal"/>
        <w:autoSpaceDE w:val="false"/>
        <w:spacing w:before="0" w:after="0"/>
        <w:rPr/>
      </w:pPr>
      <w:r>
        <w:rPr>
          <w:bCs/>
          <w:sz w:val="25"/>
          <w:szCs w:val="25"/>
        </w:rPr>
        <w:t xml:space="preserve">5.4.В течение следующего дня со дня принятия решения о внесении изменений в аукционную документацию такие изменения направляются всем претендентам, которым была предоставлена документация об аукционе. При этом срок подачи заявок на участие в аукционе должен быть продлен так, чтобы со дня опубликования изменений, внесенных в документацию об аукционе, </w:t>
      </w:r>
      <w:r>
        <w:rPr>
          <w:sz w:val="25"/>
          <w:szCs w:val="25"/>
        </w:rPr>
        <w:t>до даты окончания срока подачи заявок на участие в аукционе он составлял не менее двадцати дней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  <w:sz w:val="25"/>
          <w:szCs w:val="25"/>
        </w:rPr>
        <w:t>5.5.В случае принятия решения об отказе от проведения аукциона, организатор аукциона в течение двух рабочих дней с даты принятия такого решения претендентам направляет соответствующие уведомления, в течение пяти рабочих дней возвращает задатки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6.ПОРЯДОК, МЕСТО ПРЕДОСТАВЛЕНИЯ АУКЦИОННОЙ ДОКУМЕНТАЦИИ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 xml:space="preserve">6.1.Аукционная документация размещена на официальном сайте </w:t>
      </w:r>
      <w:r>
        <w:rPr>
          <w:bCs/>
          <w:color w:val="0000FF"/>
          <w:sz w:val="25"/>
          <w:szCs w:val="25"/>
          <w:u w:val="single"/>
        </w:rPr>
        <w:t>www.torgi.gov.ru</w:t>
      </w:r>
      <w:r>
        <w:rPr>
          <w:bCs/>
          <w:sz w:val="25"/>
          <w:szCs w:val="25"/>
        </w:rPr>
        <w:t xml:space="preserve"> и на сайте </w:t>
      </w:r>
      <w:r>
        <w:rPr>
          <w:sz w:val="25"/>
          <w:szCs w:val="25"/>
        </w:rPr>
        <w:t xml:space="preserve">Администрации города Димитровграда  </w:t>
      </w:r>
      <w:hyperlink r:id="rId6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  <w:u w:val="single"/>
        </w:rPr>
        <w:t>,</w:t>
      </w:r>
      <w:r>
        <w:rPr>
          <w:sz w:val="25"/>
          <w:szCs w:val="25"/>
        </w:rPr>
        <w:t xml:space="preserve"> и доступна для ознакомления без взимания платы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>6.2.На основании заявления любого заинтересованного лица, поданного в письменной форме, в том числе в форме электронного документа, организатор аукциона в течение двух рабочих дней с даты получения соответствующего заявления предоставляет такому лицу аукционную документацию. За предоставление аукционной документации плата не взимаетс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>6.3.Предоставление аукционной документации до размещения на официальном сайте торгов, определенном постановлением Правительства Российской Федерации в информационно-телекоммуникационной сети «Интернет», в информационно-телекоммуникационной сети «Интернет» на официальном сайте Администрации города извещения о проведении аукциона не допускается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6.4.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6.5.Место предоставления аукционной документации: </w:t>
      </w:r>
      <w:r>
        <w:rPr>
          <w:sz w:val="25"/>
          <w:szCs w:val="25"/>
        </w:rPr>
        <w:t>Ульяновская область, город Димитровград, улица Гагарина,16, каб.211а  в рабочие дни (понедельник – пятница с 08.00 до 16.00)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6.6.Разъяснение положений аукционной документации по устным запросам осуществляется по адресу: Ульяновская область, город Димитровград, улица Гагарина,16, каб.211а  либо по телефону: 4-82-27, 4-82-25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ПОРЯДОК РЕГИСТРАЦИИ НА ЭЛЕКТРОННОЙ ПЛОЩАДКЕ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1.Для обеспечения доступа к участию в аукционе физическим лицам, юридическим лицам, в том числе индивидуальным предпринимателям, самозанятым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2.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3.Юридические лица, физические лица зарегистрированные на электронной площадке в установленном порядке и подавшие заявку на участие в аукционе являются претендентами на участие в аукционе (далее – Претенденты).</w:t>
      </w:r>
    </w:p>
    <w:p>
      <w:pPr>
        <w:pStyle w:val="Normal"/>
        <w:spacing w:before="0" w:after="0"/>
        <w:ind w:firstLine="720"/>
        <w:rPr>
          <w:rStyle w:val="Grame"/>
          <w:rFonts w:eastAsia="Arial Unicode MS"/>
          <w:sz w:val="25"/>
          <w:szCs w:val="25"/>
        </w:rPr>
      </w:pPr>
      <w:r>
        <w:rPr>
          <w:rStyle w:val="Grame"/>
          <w:rFonts w:eastAsia="Arial Unicode MS"/>
          <w:sz w:val="25"/>
          <w:szCs w:val="25"/>
        </w:rPr>
        <w:t>7.4.Дополнительно уведомляем, что оператор электронной площадки берет плату с победителя по результатам проведения процедуры аукциона. Дополнительную информацию можно получить у представителя оператора по номеру телефона +7 (495) 150-20-20.</w:t>
      </w:r>
    </w:p>
    <w:p>
      <w:pPr>
        <w:pStyle w:val="Style18"/>
        <w:spacing w:before="0" w:after="0"/>
        <w:ind w:firstLine="720"/>
        <w:jc w:val="center"/>
        <w:rPr>
          <w:rStyle w:val="Grame"/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/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РАЗМЕР ЗАДАТКА ДЛЯ УЧАСТИЯ В АУКЦИОНЕ, ПОРЯДОК ЕГО ВНЕСЕНИЯ, РЕКВЕЗИТЫ СЧЕТА ДЛЯ ПЕРЕЧИЛЕНИЯ ЗАДАТКА.</w:t>
      </w:r>
    </w:p>
    <w:p>
      <w:pPr>
        <w:pStyle w:val="TextBodyIndent"/>
        <w:spacing w:before="0" w:after="0"/>
        <w:ind w:left="0" w:firstLine="709"/>
        <w:rPr/>
      </w:pPr>
      <w:r>
        <w:rPr>
          <w:rStyle w:val="Grame"/>
          <w:rFonts w:eastAsia="Arial Unicode MS"/>
          <w:sz w:val="25"/>
          <w:szCs w:val="25"/>
        </w:rPr>
        <w:t>8.1</w:t>
      </w:r>
      <w:r>
        <w:rPr>
          <w:sz w:val="25"/>
          <w:szCs w:val="25"/>
        </w:rPr>
        <w:t>.Претенденты до подачи заявки осуществляют перечисление суммы задатка на участие в аукционе на банковские реквизиты Оператора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 Поступление задатка на счёт Организатора, в установленные сроки, подтверждается выпиской со счёта Организатора.</w:t>
      </w:r>
    </w:p>
    <w:p>
      <w:pPr>
        <w:pStyle w:val="Normal"/>
        <w:spacing w:before="0" w:after="0"/>
        <w:ind w:firstLine="709"/>
        <w:rPr/>
      </w:pPr>
      <w:r>
        <w:rPr>
          <w:rStyle w:val="Grame"/>
          <w:rFonts w:eastAsia="Arial Unicode MS"/>
          <w:sz w:val="25"/>
          <w:szCs w:val="25"/>
        </w:rPr>
        <w:t>8.2.Задаток победителя аукциона (или единственного участника аукциона, признанного победителем аукциона) засчитывается в счет обеспечительного платежа по Договору.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.ПОРЯДОК ВОЗВРАТА ЗАДАТКА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rStyle w:val="Grame"/>
          <w:rFonts w:eastAsia="Arial Unicode MS"/>
          <w:sz w:val="25"/>
          <w:szCs w:val="25"/>
        </w:rPr>
        <w:t>9.1.</w:t>
      </w:r>
      <w:r>
        <w:rPr>
          <w:sz w:val="25"/>
          <w:szCs w:val="25"/>
        </w:rPr>
        <w:t xml:space="preserve"> </w:t>
      </w:r>
      <w:r>
        <w:rPr>
          <w:rStyle w:val="Grame"/>
          <w:rFonts w:eastAsia="Arial Unicode MS"/>
          <w:sz w:val="25"/>
          <w:szCs w:val="25"/>
        </w:rPr>
        <w:t>Претендент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претенденту в течение пяти рабочих дней с даты поступления уведомления об отзыве заявки на участие в аукционе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В случае отзыва заявки претендентом позднее даты окончания приема заявок задаток возвращается в порядке, установленном для участников аукциона</w:t>
      </w:r>
      <w:r>
        <w:rPr>
          <w:sz w:val="25"/>
          <w:szCs w:val="25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9.2. В случае отказа в допуске претендента к участию в аукционе, Организатор аукциона обязан вернуть внесенный задаток претенденту, в течение пяти рабочих дней со дня подписания протокола признания претендентов участниками аукциона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9.3. При уклонении победителя аукциона (или единственного участника аукциона, признанного победителем аукциона) от заключения  в установленный срок Договора денежные средства, внесенные им в качестве задатка, не возвращаютс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Style w:val="Grame"/>
          <w:rFonts w:cs="Times New Roman" w:ascii="Times New Roman" w:hAnsi="Times New Roman"/>
          <w:sz w:val="25"/>
          <w:szCs w:val="25"/>
        </w:rPr>
        <w:t>9.4.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на счет, указанный в заявке на участие аукционе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0.ТРЕБОВАНИЯ К УЧАСТНИКАМ АУКЦИОНА, К СОДЕРЖАНИЮ И СОСТАВУ ЗАЯВКИ НА УЧАСТИЕ В АУКЦИОНЕ, ПРИЛАГАЕМЕ К ЗАЯВКЕ ДОКУМЕНТАМ, ИНСТРУКЦИЯ ПО ЗАПОЛНЕНИЮ ЗАЯВКИ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 xml:space="preserve">10.1.Участниками аукциона может быть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самозанятый, претендующие на право заключения Договора.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10.2.Заявка (Приложение № 2 к аукционной документации) и прилагаемые документы подаются претендентом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10.3.Подача заявки осуществляется претендентом, зарегистрированным на электронной площадке, из личного кабинета посредством штатного интерфейса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  <w:highlight w:val="yellow"/>
        </w:rPr>
        <w:t>10.4.Заявка</w:t>
      </w:r>
      <w:r>
        <w:rPr>
          <w:bCs/>
          <w:sz w:val="25"/>
          <w:szCs w:val="25"/>
          <w:highlight w:val="yellow"/>
        </w:rPr>
        <w:t xml:space="preserve"> на участие в аукционе оформляется на русском языке в письменной форме </w:t>
      </w:r>
      <w:r>
        <w:rPr>
          <w:rFonts w:eastAsia="Arial Unicode MS"/>
          <w:sz w:val="25"/>
          <w:szCs w:val="25"/>
          <w:highlight w:val="yellow"/>
        </w:rPr>
        <w:t xml:space="preserve">в установленной форме (Приложение №2), </w:t>
      </w:r>
      <w:r>
        <w:rPr>
          <w:rFonts w:eastAsia="Courier New"/>
          <w:sz w:val="25"/>
          <w:szCs w:val="25"/>
          <w:highlight w:val="yellow"/>
          <w:lang w:eastAsia="en-US" w:bidi="ru-RU"/>
        </w:rPr>
        <w:t>подписанная, заверенная печатью (при наличии) и отсканированная либо заполненная в электронном виде</w:t>
      </w:r>
      <w:r>
        <w:rPr>
          <w:rFonts w:eastAsia="Arial Unicode MS"/>
          <w:sz w:val="25"/>
          <w:szCs w:val="25"/>
          <w:highlight w:val="yellow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10.8.Заявка должна содержать: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для юридических лиц- полное и (в случае если имеется) сокращенное наименование, в том числе фирменное наименование, организационно-правовая форма юридического лица, место его нахождения, государстве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номер контактного телефона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- для индивидуальных предпринимателей – фамилия, имя и (в случае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номер контактного телефона. 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0.9.Все документы, прилагаемые к заявке, должны иметь четко читаемый текст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0.10.Заявка не может быть принята Оператором в случае: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а) подачи претендентом второй заявки на участие в отношении одного и того же лота при условии, что поданная ранее заявка таким лицом не отозвана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б) подачи заявки по истечении установленного срока подачи заявок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В случае успешного принятия заявки Оператор программными средствами регистрирует ее в журнале приема заявок, присваивает номер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10.11.К заявке претенденты прикладывают следующие документы: 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документы, подтверждающие внесение задатка, отсканированные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учредительные документы заявителя (для юридических лиц), отсканированные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свидетельство о государственной регистрации юридического лица (индивидуального предпринимателя) отсканированное либо документ, подтверждающий государственную регистрацию юридического лица (индивидуального предпринимателя)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-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подписанную руководителем заявителя (для юридических лиц), подписанная и отсканированная;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все листы документа, удостоверяющего личность (для физических лиц), отсканированные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нотариальная доверенность на осуществление действий от имени претендента, оформленная в установленном порядке (для физических лиц), отсканированна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для самозанятых – данные документа, удостоверяющего его государственный регистрационный номер записи о государственной регистрации самозанятого;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сведения об отсутствии в отношении претендента процедур банкротства </w:t>
      </w:r>
      <w:r>
        <w:rPr>
          <w:rFonts w:eastAsia="Arial Unicode MS"/>
          <w:b/>
          <w:sz w:val="25"/>
          <w:szCs w:val="25"/>
        </w:rPr>
        <w:t>Приложение №3</w:t>
      </w:r>
      <w:r>
        <w:rPr>
          <w:rFonts w:eastAsia="Arial Unicode MS"/>
          <w:sz w:val="25"/>
          <w:szCs w:val="25"/>
        </w:rPr>
        <w:t>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сведения об отсутствии в отношении претендента приостановления деятельности в порядке, предусмотренном </w:t>
      </w:r>
      <w:hyperlink r:id="rId7">
        <w:r>
          <w:rPr>
            <w:rStyle w:val="InternetLink"/>
            <w:rFonts w:eastAsia="Arial Unicode MS"/>
            <w:sz w:val="25"/>
            <w:szCs w:val="25"/>
          </w:rPr>
          <w:t>Кодексом</w:t>
        </w:r>
      </w:hyperlink>
      <w:r>
        <w:rPr>
          <w:rFonts w:eastAsia="Arial Unicode MS"/>
          <w:sz w:val="25"/>
          <w:szCs w:val="25"/>
        </w:rPr>
        <w:t xml:space="preserve"> Российской Федерации об административных правонарушениях, на день подачи заявки на участие в открытом аукционе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СРОК, ВРЕМЯ ПОДАЧИ ЗАЯВОК, РАССМОТРЕНИЕ ЗАЯВОК, ПРОВЕДЕНИЯ, ПРОВЕДЕНИЯ АУКЦИОНА.</w:t>
      </w:r>
    </w:p>
    <w:p>
      <w:pPr>
        <w:pStyle w:val="Normal"/>
        <w:widowControl w:val="false"/>
        <w:spacing w:before="0" w:after="0"/>
        <w:ind w:firstLine="709"/>
        <w:rPr>
          <w:rFonts w:eastAsia="Arial Unicode MS"/>
          <w:color w:val="FF0000"/>
          <w:sz w:val="25"/>
          <w:szCs w:val="25"/>
        </w:rPr>
      </w:pPr>
      <w:r>
        <w:rPr>
          <w:rFonts w:eastAsia="Arial Unicode MS"/>
          <w:sz w:val="25"/>
          <w:szCs w:val="25"/>
        </w:rPr>
        <w:t>11.1.</w:t>
      </w:r>
      <w:r>
        <w:rPr>
          <w:rFonts w:eastAsia="Arial Unicode MS"/>
          <w:b/>
          <w:sz w:val="25"/>
          <w:szCs w:val="25"/>
        </w:rPr>
        <w:t>Дата и время начала срока подачи заявок на участие в аукционе</w:t>
      </w:r>
      <w:r>
        <w:rPr>
          <w:rFonts w:eastAsia="Arial Unicode MS"/>
          <w:sz w:val="25"/>
          <w:szCs w:val="25"/>
        </w:rPr>
        <w:t xml:space="preserve"> – с 15.05.2025 в 8:00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b/>
          <w:sz w:val="25"/>
          <w:szCs w:val="25"/>
        </w:rPr>
        <w:t>Дата и время окончания срока подачи заявок на участие в аукционе</w:t>
      </w:r>
      <w:r>
        <w:rPr>
          <w:rFonts w:eastAsia="Arial Unicode MS"/>
          <w:sz w:val="25"/>
          <w:szCs w:val="25"/>
        </w:rPr>
        <w:t xml:space="preserve"> –16.06.2025 до 16:00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>11.2.</w:t>
      </w:r>
      <w:r>
        <w:rPr>
          <w:rFonts w:eastAsia="Arial Unicode MS"/>
          <w:b/>
          <w:sz w:val="25"/>
          <w:szCs w:val="25"/>
        </w:rPr>
        <w:t>Дата и время рассмотрения заявок на участие в аукционе (определение участников аукциона)</w:t>
      </w:r>
      <w:r>
        <w:rPr>
          <w:rFonts w:eastAsia="Arial Unicode MS"/>
          <w:sz w:val="25"/>
          <w:szCs w:val="25"/>
        </w:rPr>
        <w:t xml:space="preserve"> – 18.06.2025 в 10 ч.00мин.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>11.3.</w:t>
      </w:r>
      <w:r>
        <w:rPr>
          <w:rFonts w:eastAsia="Arial Unicode MS"/>
          <w:b/>
          <w:sz w:val="25"/>
          <w:szCs w:val="25"/>
        </w:rPr>
        <w:t xml:space="preserve">Дата проведения аукциона (дата и время начала приема предложений </w:t>
        <w:br/>
        <w:t>от участников аукциона)</w:t>
      </w:r>
      <w:r>
        <w:rPr>
          <w:rFonts w:eastAsia="Arial Unicode MS"/>
          <w:sz w:val="25"/>
          <w:szCs w:val="25"/>
        </w:rPr>
        <w:t xml:space="preserve"> – 20.06.2025 в 10:00 по местному времен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 xml:space="preserve">11.4 </w:t>
      </w:r>
      <w:r>
        <w:rPr>
          <w:rFonts w:eastAsia="Arial Unicode MS"/>
          <w:b/>
          <w:sz w:val="25"/>
          <w:szCs w:val="25"/>
        </w:rPr>
        <w:t>Место проведения аукциона</w:t>
      </w:r>
      <w:r>
        <w:rPr>
          <w:rFonts w:eastAsia="Arial Unicode MS"/>
          <w:sz w:val="25"/>
          <w:szCs w:val="25"/>
        </w:rPr>
        <w:t>: электронная площадка – АО «Единая электронная торговая площадка» (АО «ЕЭТП»), размещенная на сайте http:// www. roseltorg.ru/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2.НАЧАЛЬНАЯ МИНИМАЛЬНАЯ ЦЕНА ДОГОВОРА НА РАЗМЕЩЕНИЕ НТО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отчета от 18.12.2024  № 03/12/2024 об определении рыночной стоимости ежегодного права на заключение договора на размещение нестационарного торгового объекта на земельном участке по адресу: Ульяновская область, г. Димитровград, ул.Куйбышева, 264 в восточном направлении (№2), площадью 18 кв.м., выполненного экспертом-оценщиком Карташевой Е.А. составляет 36 000 (тридцать шесть тысяч) рублей в год, отчета от 18.12.2024  № 04/12/2024 об определении рыночной стоимости ежегодного права на заключение договора на размещение нестационарного торгового объекта на земельном участке по адресу: Ульяновская область, г. Димитровград, ул.Куйбышева, 264 в восточном направлении (№3), площадью 18 кв.м., выполненного экспертом-оценщиком Карташевой Е.А. составляет 36 000 (тридцать шесть тысяч) рублей в год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13.ПОРЯДОК И СРОК ИЗМЕНЕНИЯ, ОТЗЫВА ЗАЯВКИ НА УЧАСТИЕ В АУКЦИОНЕ. 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1</w:t>
      </w:r>
      <w:r>
        <w:rPr>
          <w:rFonts w:eastAsia="Arial Unicode MS" w:cs="Times New Roman" w:ascii="Times New Roman" w:hAnsi="Times New Roman"/>
          <w:sz w:val="25"/>
          <w:szCs w:val="25"/>
          <w:lang w:val="ru-RU" w:eastAsia="ru-RU"/>
        </w:rPr>
        <w:t>3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.1.До окончания срока подачи заявок претендент, подавший заявку, вправе изменить или отозвать ее. Отзыв и изменение заявки осуществляется претендентом </w:t>
        <w:br/>
        <w:t>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/>
          <w:b/>
          <w:sz w:val="25"/>
          <w:szCs w:val="25"/>
          <w:lang w:val="en-U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4.ОПРЕДЕЛЕНИЕ УЧАСТНИКОВ АУКЦИОНА.</w:t>
      </w:r>
    </w:p>
    <w:p>
      <w:pPr>
        <w:pStyle w:val="TextBody"/>
        <w:widowControl w:val="false"/>
        <w:spacing w:before="0" w:after="0"/>
        <w:ind w:left="19" w:firstLine="690"/>
        <w:rPr/>
      </w:pPr>
      <w:r>
        <w:rPr>
          <w:sz w:val="25"/>
          <w:szCs w:val="25"/>
        </w:rPr>
        <w:t>14.1.В день определения участников аукциона, установленный в извещении о проведении аукциона, аукционная комиссия по проведению аукционов на право заключения договора на размещение НТО (далее – Комиссия),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 организатора аукциона.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В указанном протоколе приводится перечень принятых заявок с указанием фамилии, имени и отчества (для физических лиц), наименования (для юридических лиц) претендентов, перечень отозванных заявок,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14.2.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-претендентом не предоставлены установленные извещением о проведении аукциона и настоящей аукционной документацией документы, прилагаемые к заявке, либо наличия в таких документах недостоверных сведений;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- не поступления задатка в срок, установленный аукционной документацией;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-несоответствия заявки на участие в аукционе требованиям аукционной документации;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-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14.3.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рабочего дня с момента подписания протокола признания претендентов участниками аукциона.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5.ПРОДЯК ПРОВЕДЕНИЯ АУКЦИОН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1.Торговая сессия проводится путем последовательного повышения участниками аукциона начальной цены лота на величину, равную величине «шага аукциона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2.«Шаг аукциона» устанавливается Организатором аукциона в фиксированной сумме, составляющей 5% от начальной цены лота, и не изменяется в течение всего аукциона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3.Время для подачи предложений о цене лота определяется в следующем порядке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время для подачи первого предложения о цене лота составляет 10 (десять) минут с момента начала аукциона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в случае поступления предложения о цене лота, увеличивающего начальную цену лота или текущее лучшее предложение о цене лот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 xml:space="preserve">Если в течение 10 (десять) минут после предоставления лучшего текущего предложения </w:t>
        <w:br/>
        <w:t>о цене лота не поступило следующее лучшее предложение о цене лот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Если в течение времени для подачи первого предложения о цене лота </w:t>
        <w:br/>
        <w:t>не поступает ни одного предложения о цене лот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В ходе проведения подачи предложений о цене лота Оператор программными средствами электронной площадки обеспечивает отклонение предложения о цене лот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ложение о цене лота предоставлено до начала или по истечении установленного времени для подачи предложений о цене лота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ниже начальной цены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равно нулю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ыдущее представленное данным участником аукциона предложение о цене лота является лучшим текущим предложением о цене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ставленное участником аукциона предложение о цене лота меньше ранее представленных предложений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4.Аукцион признается несостоявшимся в случае если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-по окончании срока подачи заявок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5"/>
          <w:szCs w:val="25"/>
        </w:rPr>
        <w:t>- на основании результатов рассмотрения заявок принято решение об отказе в допуске к участию в аукционе (об отказе в приеме заявки на участие в аукционе) всех претендентов, подавших заявки, либо на основании результатов рассмотрения заявок принято решение о допуске одного участника аукциона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5"/>
          <w:szCs w:val="25"/>
        </w:rPr>
        <w:t xml:space="preserve">- в течение пяти минут после начала проведения аукциона ни один из участников аукциона не подал предложение о цене лота.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5.Победителем аукциона признается участник аукциона, предложивший наиболее высокую цену договора (цену лота) на установку и эксплуатацию рекламной конструкции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6.В случае если аукцион признан несостоявшимся по причинам, указанным в настоящей аукционной документации, при условии допуска одного участника аукциона победителем аукциона признается единственный участник аукциона. Договор в указанном случае заключается с единственным участником аукциона по начальной цене лот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 xml:space="preserve">15.7.По итогам проведении аукциона организатор аукциона в обязательном порядке ведет протокол аукциона, в котором должны содержаться сведения о месте, дате и времени проведения аукциона, об участниках аукциона - наименовании юридического лица (его ИНН и ОГРН), фамилии, имени, отчества физического лица (его ИНН и ОГРНИП), о начальной (минимальной) цене договора (цене лота), последнем и предпоследнем предложениях о цене договора, победителе аукциона и участнике, который сделал предпоследнее предложение о цене договора. Протокол подписывается всеми присутствующими членами Комиссии. 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15.8.По результатам проведения аукциона Оператором электронной площадки оформляется электронный протокол проведения аукциона.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15.9.Протокол проведения аукциона размещается Оператором  на электронной площадке в течение часа после окончания аукциона. 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15.10.Участник аукциона после размещения на электронной площадке протокола проведения аукциона, имеет право направить Оператору запрос о разъяснении содержания протокола проведения аукциона. Оператор ЭП в установленные регламентом ЭП сроки обязан предоставить такому участнику аукциона соответствующие разъяснения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ru-RU"/>
        </w:rPr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6.ПОРЯДОК И СРОК ЗАКЛЮЧЕНИЯ ДОГОВОРА НА РАЗМЕЩЕНИЕ НТО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1.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2.Задаток, внесенный лицом, признанным победителем аукциона, задаток, внесенный лицом, признанным единственным участником аукциона, засчитываются в счет Договора. Задатки, внесенные этими лицами, не заключившими в установленном настоящей статьей порядке Договора вследствие уклонения от заключения указанного договора, не возвращаются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3.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в уполномоченный орган указанный договор. При этом условия повторного аукциона могут быть изменены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4.Если договор в течение тридцати дней со дня направления победителю аукциона проекта договора не был им подписан и представлен организатору аукциона, организатор торгов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5.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  <w:tab/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6.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7.Проект договора является частью аукционной документации и представлен в Приложении № 3 к настоящей аукционной документации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7.УСЛОВИЯ ДОГОВОРА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1.Договор на размещение НТО в соответствии со Схемой заключается сроком на 10 лет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2.Сумма задатка в размере, уплаченная  победителем аукциона или единственным принявшем участие в аукционе участником в соответствии с условиями аукциона, засчитывается в счет платы за право заключения Договора, устанавливаемого в размере ежегодного платежа. Остаток суммы предмета аукциона (цена Лота), установленная по итогам торгов, в размере ежегодного платежа за право заключения Договора победитель аукциона или единственный участник торгов перечисляет в течение 30 календарных дней с момента подписания договора на размещение НТО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3.Оплата по договору производится ежегодно не позднее 20 числа месяца следующего за месяцем заключения Договора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7.4.Победитель аукциона не вправе уступать права по заключенному Договору по результатам аукциона.</w:t>
      </w:r>
    </w:p>
    <w:p>
      <w:pPr>
        <w:sectPr>
          <w:type w:val="nextPage"/>
          <w:pgSz w:w="11906" w:h="16838"/>
          <w:pgMar w:left="1440" w:right="506" w:gutter="0" w:header="0" w:top="54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7.5. Договор на размещение НТО заключается по форме согласно приложению № 4, №5 к аукционной документации.</w:t>
      </w:r>
    </w:p>
    <w:p>
      <w:pPr>
        <w:pStyle w:val="Normal"/>
        <w:spacing w:before="0" w:after="0"/>
        <w:ind w:firstLine="6300"/>
        <w:jc w:val="right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иложение №1</w:t>
      </w:r>
    </w:p>
    <w:p>
      <w:pPr>
        <w:pStyle w:val="Normal"/>
        <w:spacing w:before="0" w:after="0"/>
        <w:ind w:firstLine="6300"/>
        <w:jc w:val="right"/>
        <w:rPr>
          <w:rFonts w:eastAsia="Arial Unicode MS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>к аукционной документации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СВЕДЕНИЯ О ВЫСТАВЛЯЕМЫХ НА ТОРГИ ТОРГОВЫХ ОБЪЕКТАХ</w:t>
      </w:r>
    </w:p>
    <w:p>
      <w:pPr>
        <w:pStyle w:val="Normal"/>
        <w:spacing w:before="0" w:after="0"/>
        <w:jc w:val="center"/>
        <w:rPr>
          <w:rFonts w:eastAsia="Calibri" w:cs="Tahoma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ahoma"/>
          <w:b/>
          <w:bCs/>
          <w:color w:val="000000"/>
          <w:sz w:val="23"/>
          <w:szCs w:val="23"/>
          <w:lang w:eastAsia="en-US"/>
        </w:rPr>
      </w:r>
    </w:p>
    <w:tbl>
      <w:tblPr>
        <w:tblW w:w="162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62"/>
        <w:gridCol w:w="2574"/>
        <w:gridCol w:w="1143"/>
        <w:gridCol w:w="2000"/>
        <w:gridCol w:w="1572"/>
        <w:gridCol w:w="1858"/>
        <w:gridCol w:w="1287"/>
        <w:gridCol w:w="1143"/>
        <w:gridCol w:w="1143"/>
        <w:gridCol w:w="1143"/>
      </w:tblGrid>
      <w:tr>
        <w:trPr>
          <w:tblHeader w:val="true"/>
          <w:trHeight w:val="164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места размещения НТО в соответствии со Схемой*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змещения (адресный ориентир) НТО, Ульяновская область, г.Димитровгра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места размещения НТ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хозяйствующих субъект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НТО**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Т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размещения НТ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ая минимальная цена</w:t>
            </w:r>
          </w:p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а (руб.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Задаток, (руб.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</w:t>
            </w:r>
          </w:p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а (руб.)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ул. Куйбышева, 264 в восточном направлении (№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/>
            </w:pPr>
            <w:r>
              <w:rPr>
                <w:rFonts w:eastAsia="Arial"/>
                <w:sz w:val="23"/>
                <w:szCs w:val="23"/>
              </w:rPr>
              <w:t>1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Юридическое лицо, индивидуальный предпринима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кио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1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6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ул. Куйбышева, 264 в восточном направлении (№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Юридическое лицо, индивидуальный предприним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кио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1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6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*</w:t>
      </w:r>
      <w:r>
        <w:rPr>
          <w:rFonts w:cs="Times New Roman CYR" w:ascii="Times New Roman CYR" w:hAnsi="Times New Roman CYR"/>
          <w:sz w:val="23"/>
          <w:szCs w:val="23"/>
        </w:rPr>
        <w:t xml:space="preserve"> постановление Администрации города от 29.06.2012 №2374 «Об утверждении схемы размещения нестационарных торговых объектов на территории города Димитровграда Ульяновской области» (в редакции от 07.11.2024 №4495)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rFonts w:cs="Times New Roman CYR" w:ascii="Times New Roman CYR" w:hAnsi="Times New Roman CYR"/>
          <w:b w:val="false"/>
          <w:sz w:val="23"/>
          <w:szCs w:val="23"/>
        </w:rPr>
        <w:t xml:space="preserve">**Типовой </w:t>
      </w:r>
      <w:r>
        <w:rPr>
          <w:b w:val="false"/>
          <w:bCs/>
          <w:sz w:val="23"/>
          <w:szCs w:val="23"/>
        </w:rPr>
        <w:t>эскизный проект внешнего вида нестационарного торгового объекта</w:t>
      </w:r>
      <w:r>
        <w:rPr>
          <w:b w:val="false"/>
          <w:sz w:val="23"/>
          <w:szCs w:val="23"/>
        </w:rPr>
        <w:t xml:space="preserve"> на территории города Димитровграда Ульяновской области, утвержден постановлением Администрации города Димитровграда от 21.02.2018 №311.</w:t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sectPr>
          <w:type w:val="nextPage"/>
          <w:pgSz w:orient="landscape" w:w="16838" w:h="11906"/>
          <w:pgMar w:left="357" w:right="539" w:gutter="0" w:header="0" w:top="568" w:footer="0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100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b/>
                <w:bCs/>
                <w:color w:val="000000"/>
                <w:spacing w:val="2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b/>
                <w:bCs/>
                <w:color w:val="000000"/>
                <w:spacing w:val="20"/>
                <w:sz w:val="20"/>
              </w:rPr>
              <w:t>ЗАЯВКА НА УЧАСТИЕ В АУКЦИОНЕ В ЭЛЕКТРОННОЙ ФОРМ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sz w:val="20"/>
                <w:szCs w:val="20"/>
              </w:rPr>
              <w:t>на участие в аукционе на право размещения НТО, расположенного по адресу: г.Димитровград</w:t>
            </w:r>
            <w:r>
              <w:rPr>
                <w:sz w:val="20"/>
              </w:rPr>
              <w:t xml:space="preserve"> _______________________________по ЛОТУ №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</w:rPr>
              <w:t>1. Сведения об участнике торгов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Е ЛИЦО, ИНДИВИДУАЛЬНЫЙ ПРЕДПРИНИМ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-11"/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1.1.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ф.и.о. физического лиц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</w:rPr>
              <w:t>1.2.</w:t>
            </w:r>
            <w:r>
              <w:rPr>
                <w:color w:val="000000"/>
                <w:spacing w:val="-3"/>
                <w:sz w:val="20"/>
              </w:rPr>
              <w:t>Паспорт: серия_________ № ____________ выдан _______________________________дата выдачи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проживает) по адресу: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/>
            </w:pPr>
            <w:r>
              <w:rPr>
                <w:color w:val="000000"/>
                <w:sz w:val="20"/>
              </w:rPr>
              <w:t>1.3.Договор поручения (доверенность) №</w:t>
              <w:tab/>
            </w:r>
            <w:r>
              <w:rPr>
                <w:color w:val="000000"/>
                <w:spacing w:val="-4"/>
                <w:sz w:val="20"/>
              </w:rPr>
              <w:t>от «___</w:t>
            </w:r>
            <w:r>
              <w:rPr>
                <w:color w:val="000000"/>
                <w:sz w:val="20"/>
              </w:rPr>
              <w:t>»___________</w:t>
            </w:r>
            <w:r>
              <w:rPr>
                <w:color w:val="000000"/>
                <w:spacing w:val="-5"/>
                <w:sz w:val="20"/>
              </w:rPr>
              <w:t>20___год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4.Телефон ___________________________, адрес электронной почты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.5.ИНН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.6.Свидетельство о государственной регистрации физического лица в качестве индивидуального предпринимателя           № государственной регистрации________________________________________выдано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>(представителя) _____________________ /_____________________(ФИО)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«___»__________20___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</w:rPr>
              <w:t>ЮРИДИЧЕСК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-11"/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1.7.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(полное наименование заявителя - юридического лица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в лице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действующего на основании 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0"/>
              </w:rPr>
            </w:pPr>
            <w:r>
              <w:rPr>
                <w:color w:val="000000"/>
                <w:spacing w:val="-17"/>
                <w:sz w:val="20"/>
              </w:rPr>
              <w:t>1.8.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vertAlign w:val="superscript"/>
              </w:rPr>
              <w:t>(юридический и фактический адрес заявителя, а</w:t>
            </w:r>
            <w:r>
              <w:rPr>
                <w:sz w:val="20"/>
                <w:vertAlign w:val="superscript"/>
              </w:rPr>
              <w:t>дрес исполнительного органа</w:t>
            </w:r>
            <w:r>
              <w:rPr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  <w:tab w:val="left" w:pos="5544" w:leader="underscore"/>
                <w:tab w:val="left" w:pos="6653" w:leader="underscore"/>
                <w:tab w:val="left" w:pos="9590" w:leader="underscore"/>
              </w:tabs>
              <w:rPr/>
            </w:pPr>
            <w:r>
              <w:rPr>
                <w:color w:val="000000"/>
                <w:spacing w:val="-11"/>
                <w:sz w:val="20"/>
              </w:rPr>
              <w:t>1.9.Свидетельство о государственной регистрации серии №</w:t>
            </w:r>
            <w:r>
              <w:rPr>
                <w:color w:val="000000"/>
                <w:sz w:val="20"/>
              </w:rPr>
              <w:t xml:space="preserve">__________________________, выдан </w:t>
            </w:r>
            <w:r>
              <w:rPr>
                <w:color w:val="000000"/>
                <w:spacing w:val="-8"/>
                <w:sz w:val="20"/>
              </w:rPr>
              <w:t>«___»_______ 20__</w:t>
            </w:r>
            <w:r>
              <w:rPr>
                <w:color w:val="000000"/>
                <w:spacing w:val="-10"/>
                <w:sz w:val="20"/>
              </w:rPr>
              <w:t>года</w:t>
            </w:r>
          </w:p>
          <w:p>
            <w:pPr>
              <w:pStyle w:val="Normal"/>
              <w:shd w:fill="FFFFFF" w:val="clear"/>
              <w:rPr>
                <w:sz w:val="20"/>
                <w:vertAlign w:val="superscript"/>
              </w:rPr>
            </w:pPr>
            <w:r>
              <w:rPr>
                <w:color w:val="000000"/>
                <w:spacing w:val="1"/>
                <w:sz w:val="20"/>
                <w:vertAlign w:val="superscript"/>
              </w:rPr>
              <w:t xml:space="preserve">                                                                  </w:t>
            </w:r>
            <w:r>
              <w:rPr>
                <w:color w:val="000000"/>
                <w:spacing w:val="1"/>
                <w:sz w:val="20"/>
                <w:vertAlign w:val="superscript"/>
              </w:rPr>
              <w:t>(сведения о регистрации заявителя - юридического лиц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  <w:tab w:val="left" w:pos="5544" w:leader="underscore"/>
                <w:tab w:val="left" w:pos="6653" w:leader="underscore"/>
                <w:tab w:val="left" w:pos="9590" w:leader="underscore"/>
              </w:tabs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ИНН/КПП___________/______________, ОГРН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10. Телефон ___________________________, адрес электронной почты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>(представителя)  _____________________</w:t>
            </w:r>
            <w:r>
              <w:rPr>
                <w:color w:val="000000"/>
                <w:spacing w:val="-12"/>
                <w:sz w:val="20"/>
              </w:rPr>
              <w:t xml:space="preserve"> М. 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0"/>
              </w:rPr>
            </w:pPr>
            <w:r>
              <w:rPr>
                <w:b/>
                <w:color w:val="000000"/>
                <w:spacing w:val="2"/>
                <w:sz w:val="20"/>
              </w:rPr>
              <w:t>2. Принимая решение об участии в торгах, обязую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.1.Изучить   опубликованные   сведения   о предмете   торгов, ознакомиться с предметом на месте, изучить условия торгов</w:t>
            </w:r>
            <w:r>
              <w:rPr>
                <w:color w:val="000000"/>
                <w:spacing w:val="-4"/>
                <w:sz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  <w:tab w:val="left" w:pos="9871" w:leader="underscore"/>
              </w:tabs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.2.Соблюдать условия и правила проведения  торгов, ознакомиться с проектом договор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rPr/>
            </w:pP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 xml:space="preserve">2.3.В  случае  признания   победителем  торгов,   заключить  договор </w:t>
            </w:r>
            <w:r>
              <w:rPr>
                <w:color w:val="000000"/>
                <w:spacing w:val="-1"/>
                <w:sz w:val="20"/>
              </w:rPr>
              <w:t xml:space="preserve">с Комитетом по управлению имуществом города Димитровграда  в  срок,     указанный   в    </w:t>
            </w:r>
            <w:r>
              <w:rPr>
                <w:color w:val="000000"/>
                <w:sz w:val="20"/>
              </w:rPr>
              <w:t xml:space="preserve">информационном сообщении о проведении торг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7"/>
                <w:sz w:val="20"/>
              </w:rPr>
            </w:pPr>
            <w:r>
              <w:rPr>
                <w:b/>
                <w:color w:val="000000"/>
                <w:spacing w:val="7"/>
                <w:sz w:val="20"/>
              </w:rPr>
              <w:t>3.  Мне извест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7"/>
                <w:sz w:val="20"/>
              </w:rPr>
            </w:pPr>
            <w:r>
              <w:rPr>
                <w:b/>
                <w:color w:val="000000"/>
                <w:spacing w:val="7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3.1. Заявитель подтверждает, что ему известен исчерпывающий перечень предоставляемых заявителем документов и требования к их оформ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 xml:space="preserve">3.2.В случае признания победителем торгов и отказа от заключения </w:t>
            </w:r>
            <w:r>
              <w:rPr>
                <w:color w:val="000000"/>
                <w:spacing w:val="1"/>
                <w:sz w:val="20"/>
              </w:rPr>
              <w:t>договора, сумма внесенного задатка не возвращаетс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 xml:space="preserve">(представителя)  _______________________________     </w:t>
            </w:r>
            <w:r>
              <w:rPr>
                <w:color w:val="000000"/>
                <w:spacing w:val="-12"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     «___»__________20___года</w:t>
            </w:r>
            <w:r>
              <w:rPr>
                <w:color w:val="000000"/>
                <w:spacing w:val="-7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630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autoSpaceDE w:val="false"/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Комитета по управлению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имуществом города 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 xml:space="preserve">Димитровграда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от___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>адрес: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>телефон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СПРАВКА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851"/>
        <w:rPr/>
      </w:pPr>
      <w:r>
        <w:rPr>
          <w:sz w:val="25"/>
          <w:szCs w:val="25"/>
        </w:rPr>
        <w:t>Об отсутствии решения арбитражного суда о признании заявителя – индивидуального предпринимателя (юридического лица)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  <w:t>Сообщаю, что в отношении _____________________________________:</w:t>
      </w:r>
    </w:p>
    <w:p>
      <w:pPr>
        <w:pStyle w:val="Normal"/>
        <w:spacing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  <w:t>-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firstLine="851"/>
        <w:rPr/>
      </w:pPr>
      <w:r>
        <w:rPr>
          <w:sz w:val="25"/>
          <w:szCs w:val="25"/>
        </w:rPr>
        <w:t>- на день подачи заявки на участие в аукционе на право заключения договора на размещение сезонного нестационарного торгового объекта в порядке, предусмотренном Кодексом РФ об административных правонарушениях, деятельность не приостановлена.</w:t>
      </w:r>
    </w:p>
    <w:p>
      <w:pPr>
        <w:pStyle w:val="Normal"/>
        <w:spacing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«___» ______________ 20_____г.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дпись)</w:t>
      </w:r>
    </w:p>
    <w:p>
      <w:pPr>
        <w:pStyle w:val="Normal"/>
        <w:autoSpaceDE w:val="false"/>
        <w:spacing w:before="0" w:after="0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г.Димитровград                                                                                                 «__» _________ 20__ г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</w:rPr>
        <w:t>Комитет по управлению имуществом города Димитровграда,</w:t>
      </w:r>
      <w:r>
        <w:rPr/>
        <w:t xml:space="preserve"> в лице </w:t>
      </w:r>
      <w:r>
        <w:rPr>
          <w:b/>
        </w:rPr>
        <w:t>_______________________</w:t>
      </w:r>
      <w:r>
        <w:rPr/>
        <w:t>, действующего на основании  _____________________________, именуемый в дальнейшем «Сторона 1», с одной стороны, и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______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spacing w:before="0" w:after="0"/>
        <w:rPr/>
      </w:pPr>
      <w:r>
        <w:rPr/>
        <w:t>в лице 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autoSpaceDE w:val="false"/>
        <w:spacing w:before="0" w:after="0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/>
        <w:t xml:space="preserve">именуемый в дальнейшем </w:t>
      </w:r>
      <w:r>
        <w:rPr>
          <w:b/>
        </w:rPr>
        <w:t>Сторона 2</w:t>
      </w:r>
      <w:r>
        <w:rPr/>
        <w:t>, с другой стороны, далее совместно именуемые Стороны, заключили настоящий договор на размещение нестационарного торгового объекта (далее – Договор) о нижеследующем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Сторона 1 предоставляет Стороне 2 право на размещение нестационарного торгового объекта: </w:t>
      </w:r>
      <w:r>
        <w:rPr>
          <w:rFonts w:cs="Times New Roman" w:ascii="Times New Roman" w:hAnsi="Times New Roman"/>
          <w:b/>
          <w:sz w:val="24"/>
          <w:szCs w:val="24"/>
        </w:rPr>
        <w:t>киоска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18 кв.м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),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: </w:t>
      </w:r>
      <w:r>
        <w:rPr>
          <w:rFonts w:cs="Times New Roman" w:ascii="Times New Roman" w:hAnsi="Times New Roman"/>
          <w:b/>
          <w:sz w:val="24"/>
          <w:szCs w:val="24"/>
        </w:rPr>
        <w:t>город Димитровград,                                ул.Куйбышева, 264 в  восточном направлении (№2), для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Настоящий Договор заключён на основании схемы размещения нестационарных торговых объектов на территории города Димитровграда Ульяновской области, утверждённой постановлением Администрации города от 29.06.2012 № 2374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1.3.</w:t>
      </w:r>
      <w:r>
        <w:rPr>
          <w:color w:val="000000"/>
        </w:rPr>
        <w:t xml:space="preserve"> Не допускается: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у Объекта холодильного оборудования, столиков, зонтиков, стоек – витрин, навесных конструкций для размещения товара и других объектов, за исключением случаев, когда размещение подобных объектов предусмотрено типовым архитектурным решением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временных конструкций, предназначенных для хранения бахчевых культур, отдельно от Объекта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имеет право осуществлять контроль над выполнением Стороной 2 условий настоящего Договора. В случае  нарушения Стороной 2 обязательств, предусмотренных пунктом 2.4 настоящего Договора, Сторона 1 направляет Стороне 2 требования об их устранении, которые подлежат выполнению в течение 30 (тридцати)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1 обязана предоставить Стороне 2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2 имеет право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а 2 обяза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размещение Объекта и его готовность к использованию в течение  </w:t>
      </w:r>
      <w:r>
        <w:rPr>
          <w:rFonts w:cs="Times New Roman" w:ascii="Times New Roman" w:hAnsi="Times New Roman"/>
          <w:sz w:val="24"/>
          <w:szCs w:val="24"/>
          <w:highlight w:val="yellow"/>
        </w:rPr>
        <w:t>шести месяцев с момента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скизным проектом внешнего вида нестационарного торгового объекта, являющимся неотъемлемой частью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размещение Объекта только в месте, определенном Схемой, на твердые виды покрытия, оснастить наружным осветительным оборудованием, урнами для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фасаде Объекта поместить вывеску с указанием фирменного наименования хозяйствующего субъекта, режим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свободное движение пешеходов, безопасный доступ потребителей, доступностью инвалидов и других групп населения с ограниченными возмо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удобный подъезд автотранспорта, не создающий помех для прохода пеше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существлять разгрузку товара без заезда транспорта на тротуа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сохранение требований внешнего вида Объекта согласно подпункту 2.4.1 настоящего Договора, а также типа, местоположения и размеров Объекта в течение установленного периода раз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, утверждённые решением Городской Думы города Димитровграда Ульяновской области от 28.06.2017 № 65/7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(тридцати) календарных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Обеспечить соответствие внешнего вида Объекта требованиям Типового эскизного проекта внешнего вида нестационарных торговых объектов на территории города Димитровграда Ульяновской области, утвержденного постановлением Администрации города от 21.02.2018 № 3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ёты по Договору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3.1. Расчет размера платы по настоящему Договору определяется на основании протокола о результатах аукциона в электронной форме на право размещения нестационарного торгового объект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2. Сумма задатка в размере </w:t>
      </w:r>
      <w:r>
        <w:rPr>
          <w:b/>
        </w:rPr>
        <w:t>__________ (_______________________) руб. 00 коп.</w:t>
      </w:r>
      <w:r>
        <w:rPr/>
        <w:t xml:space="preserve">, уплаченная </w:t>
      </w:r>
      <w:r>
        <w:rPr>
          <w:b/>
        </w:rPr>
        <w:t>Стороной 2</w:t>
      </w:r>
      <w:r>
        <w:rPr/>
        <w:t xml:space="preserve"> в соответствии с условиями аукциона в электронной форме на право заключения договора на размещение нестационарных торговых объектов,  засчитывается в счет оплаты за первый месяц размещения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ежемесячно по 10 число месяца, следующего за отчётным, за декабрь – не позднее 25 декабря текущего года. Если последний срок оплаты приходится на нерабочий день, то таковым будет первый рабочий день, следующий за ним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4. Подтверждением оплаты Стороной 2 являются следующие документы: платёжное поручение с отметкой банка, квитанция об оплате, которая перечисляется  </w:t>
      </w:r>
      <w:r>
        <w:rPr>
          <w:b/>
          <w:bCs/>
          <w:color w:val="000000"/>
        </w:rPr>
        <w:t>в 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«Плата поступившая  в рамках договоров за предоставление права на размещение и эксплуатацию нестационарного торгового объекта</w:t>
      </w:r>
      <w:r>
        <w:rPr/>
        <w:t>» (c указанием номера договора аренды и оплачиваемого месяца), или иной платёжный документ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Сторона 2 выплачивает Стороне 1 пени из расчёта 1/300 ставки рефинансирования Банка России (действующей на момент просрочки) от суммы задолженности за каждый календарный день просрочки плате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вносится 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расторгнут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5.2. Односторонний отказ от исполнения настоящего Договора допускае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ороной 1 в случа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Стороной 2 обязательств, предусмотренных пунктом 2.4 настоящего Договора, при условии невыполнения Стороной 2 в течение 30 (тридцати) календарных дней требований Стороны 1 об их устран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задолженности эквивалентной сумме двухмесячной платы, независимо от последующего его внесения. Расторжение не освобождает Сторону 2 от обязанности погашения задолженности и уплаты пени за просрочку платеж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либо прекращения деятельности хозяйствующего су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, на котором размещено НТО (места размещения НТО), для государственных и муниципальных нужд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шения суда, вступившего в законную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алкогольной и спиртосодержащей продукции, в том числе пива и напитков, изготовляемых на основе пива, в нестационарном торговом объек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несовершеннолетним никотиносодержащей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ста размещения НТО в целях, не предусмотренных Договором на размещение НТ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НТО согласованному проекту, площади НТО, месту размещения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Правил благоустройства территории города Димитровграда Ульяновской обла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тороной 2 в соответствии с пунктом 2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сле расторжения настоящего Договора Объект подлежит демонтажу Стороной 2 по основаниям и в порядке, предусмотренном Договором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емонтаж Объекта в добровольном порядке производится Стороной 2 за счёт собственных средств в месячный срок с даты окончания срок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стоящий  Договор вступает в силу с даты его подписания Сторонами и действует 10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просы и спор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изменения и дополнения к настоящему Договору оформляются путё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астоящий 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тороны пришли к соглашению о том, что Сторона 1 при подписании настоящего договора имеет право использования факсимильного воспроизведения подпис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1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имитровгр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33508, г. Димитровград, ул. Гагарина, д. 16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НН 7302011001 КПП 7302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7.12.200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8(84235)4-8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 xml:space="preserve">Расчетные счета: л/с 03443130037КИ Управление финансов и муниципальных закупок города Димитровграда Ульян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Единый счет бюджета (р/с) №032316437370500068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ый казначейский счет (корр.с) №40102810645370000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>Банк получателя: ОТДЕЛЕНИЕ Ульяновск // УФК по Ульяновской области, г.Ульяновск, БИК 017308101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/                             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2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/                                /</w:t>
            </w:r>
          </w:p>
        </w:tc>
      </w:tr>
    </w:tbl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е  нестационарного торгового объекта – киоск, расположенного по адресу: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род Димитровград,  ул. Куйбышева, 264 в восточном направлении (№2)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торона 2: _______________________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 w:val="23"/>
          <w:szCs w:val="23"/>
        </w:rPr>
        <w:tab/>
      </w:r>
      <w:r>
        <w:rPr/>
        <w:drawing>
          <wp:inline distT="0" distB="0" distL="0" distR="0">
            <wp:extent cx="5673725" cy="830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lineRule="atLeast" w:line="100"/>
        <w:ind w:left="5060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Эскизный проект нестационарного торгового объекта (киоск)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20765" cy="4696460"/>
            <wp:effectExtent l="0" t="0" r="0" b="0"/>
            <wp:docPr id="3" name="Киос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иоск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г.Димитровград                                                                                                 «__» _________ 20__ г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</w:rPr>
        <w:t>Комитет по управлению имуществом города Димитровграда,</w:t>
      </w:r>
      <w:r>
        <w:rPr/>
        <w:t xml:space="preserve"> в лице </w:t>
      </w:r>
      <w:r>
        <w:rPr>
          <w:b/>
        </w:rPr>
        <w:t>_______________________</w:t>
      </w:r>
      <w:r>
        <w:rPr/>
        <w:t>, действующего на основании  _____________________________, именуемый в дальнейшем «Сторона 1», с одной стороны, и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______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spacing w:before="0" w:after="0"/>
        <w:rPr/>
      </w:pPr>
      <w:r>
        <w:rPr/>
        <w:t>в лице 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autoSpaceDE w:val="false"/>
        <w:spacing w:before="0" w:after="0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/>
        <w:t xml:space="preserve">именуемый в дальнейшем </w:t>
      </w:r>
      <w:r>
        <w:rPr>
          <w:b/>
        </w:rPr>
        <w:t>Сторона 2</w:t>
      </w:r>
      <w:r>
        <w:rPr/>
        <w:t>, с другой стороны, далее совместно именуемые Стороны, заключили настоящий договор на размещение нестационарного торгового объекта (далее – Договор) о нижеследующем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Сторона 1 предоставляет Стороне 2 право на размещение нестационарного торгового объекта: </w:t>
      </w:r>
      <w:r>
        <w:rPr>
          <w:rFonts w:cs="Times New Roman" w:ascii="Times New Roman" w:hAnsi="Times New Roman"/>
          <w:b/>
          <w:sz w:val="24"/>
          <w:szCs w:val="24"/>
        </w:rPr>
        <w:t>киоска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18 кв.м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),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: </w:t>
      </w:r>
      <w:r>
        <w:rPr>
          <w:rFonts w:cs="Times New Roman" w:ascii="Times New Roman" w:hAnsi="Times New Roman"/>
          <w:b/>
          <w:sz w:val="24"/>
          <w:szCs w:val="24"/>
        </w:rPr>
        <w:t>город Димитровград,                                ул.Куйбышева, 264 в  восточном направлении (№2), для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Настоящий Договор заключён на основании схемы размещения нестационарных торговых объектов на территории города Димитровграда Ульяновской области, утверждённой постановлением Администрации города от 29.06.2012 № 2374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1.3.</w:t>
      </w:r>
      <w:r>
        <w:rPr>
          <w:color w:val="000000"/>
        </w:rPr>
        <w:t xml:space="preserve"> Не допускается: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у Объекта холодильного оборудования, столиков, зонтиков, стоек – витрин, навесных конструкций для размещения товара и других объектов, за исключением случаев, когда размещение подобных объектов предусмотрено типовым архитектурным решением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временных конструкций, предназначенных для хранения бахчевых культур, отдельно от Объекта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имеет право осуществлять контроль над выполнением Стороной 2 условий настоящего Договора. В случае  нарушения Стороной 2 обязательств, предусмотренных пунктом 2.4 настоящего Договора, Сторона 1 направляет Стороне 2 требования об их устранении, которые подлежат выполнению в течение 30 (тридцати)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1 обязана предоставить Стороне 2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2 имеет право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а 2 обяза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размещение Объекта и его готовность к использованию в течение  </w:t>
      </w:r>
      <w:r>
        <w:rPr>
          <w:rFonts w:cs="Times New Roman" w:ascii="Times New Roman" w:hAnsi="Times New Roman"/>
          <w:sz w:val="24"/>
          <w:szCs w:val="24"/>
          <w:highlight w:val="yellow"/>
        </w:rPr>
        <w:t>шести месяцев с момента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скизным проектом внешнего вида нестационарного торгового объекта, являющимся неотъемлемой частью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размещение Объекта только в месте, определенном Схемой, на твердые виды покрытия, оснастить наружным осветительным оборудованием, урнами для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фасаде Объекта поместить вывеску с указанием фирменного наименования хозяйствующего субъекта, режим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свободное движение пешеходов, безопасный доступ потребителей, доступностью инвалидов и других групп населения с ограниченными возмо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удобный подъезд автотранспорта, не создающий помех для прохода пеше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существлять разгрузку товара без заезда транспорта на тротуа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сохранение требований внешнего вида Объекта согласно подпункту 2.4.1 настоящего Договора, а также типа, местоположения и размеров Объекта в течение установленного периода раз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, утверждённые решением Городской Думы города Димитровграда Ульяновской области от 28.06.2017 № 65/7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(тридцати) календарных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Обеспечить соответствие внешнего вида Объекта требованиям Типового эскизного проекта внешнего вида нестационарных торговых объектов на территории города Димитровграда Ульяновской области, утвержденного постановлением Администрации города от 21.02.2018 № 3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ёты по Договору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3.1. Расчет размера платы по настоящему Договору определяется на основании протокола о результатах аукциона в электронной форме на право размещения нестационарного торгового объект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2. Сумма задатка в размере </w:t>
      </w:r>
      <w:r>
        <w:rPr>
          <w:b/>
        </w:rPr>
        <w:t>__________ (_______________________) руб. 00 коп.</w:t>
      </w:r>
      <w:r>
        <w:rPr/>
        <w:t xml:space="preserve">, уплаченная </w:t>
      </w:r>
      <w:r>
        <w:rPr>
          <w:b/>
        </w:rPr>
        <w:t>Стороной 2</w:t>
      </w:r>
      <w:r>
        <w:rPr/>
        <w:t xml:space="preserve"> в соответствии с условиями аукциона в электронной форме на право заключения договора на размещение нестационарных торговых объектов,  засчитывается в счет оплаты за первый месяц размещения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ежемесячно по 10 число месяца, следующего за отчётным, за декабрь – не позднее 25 декабря текущего года. Если последний срок оплаты приходится на нерабочий день, то таковым будет первый рабочий день, следующий за ним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4. Подтверждением оплаты Стороной 2 являются следующие документы: платёжное поручение с отметкой банка, квитанция об оплате, которая перечисляется  </w:t>
      </w:r>
      <w:r>
        <w:rPr>
          <w:b/>
          <w:bCs/>
          <w:color w:val="000000"/>
        </w:rPr>
        <w:t>в 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«Плата поступившая  в рамках договоров за предоставление права на размещение и эксплуатацию нестационарного торгового объекта</w:t>
      </w:r>
      <w:r>
        <w:rPr/>
        <w:t>» (c указанием номера договора аренды и оплачиваемого месяца), или иной платёжный документ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Сторона 2 выплачивает Стороне 1 пени из расчёта 1/300 ставки рефинансирования Банка России (действующей на момент просрочки) от суммы задолженности за каждый календарный день просрочки плате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вносится 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расторгнут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5.2. Односторонний отказ от исполнения настоящего Договора допускае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ороной 1 в случа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Стороной 2 обязательств, предусмотренных пунктом 2.4 настоящего Договора, при условии невыполнения Стороной 2 в течение 30 (тридцати) календарных дней требований Стороны 1 об их устран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задолженности эквивалентной сумме двухмесячной платы, независимо от последующего его внесения. Расторжение не освобождает Сторону 2 от обязанности погашения задолженности и уплаты пени за просрочку платеж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либо прекращения деятельности хозяйствующего су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, на котором размещено НТО (места размещения НТО), для государственных и муниципальных нужд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шения суда, вступившего в законную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алкогольной и спиртосодержащей продукции, в том числе пива и напитков, изготовляемых на основе пива, в нестационарном торговом объек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несовершеннолетним никотиносодержащей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ста размещения НТО в целях, не предусмотренных Договором на размещение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НТО согласованному проекту, площади НТО, месту размещения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Правил благоустройства территории города Димитровграда Ульяновской обла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тороной 2 в соответствии с пунктом 2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сле расторжения настоящего Договора Объект подлежит демонтажу Стороной 2 по основаниям и в порядке, предусмотренном Договором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емонтаж Объекта в добровольном порядке производится Стороной 2 за счёт собственных средств в месячный срок с даты окончания срок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стоящий  Договор вступает в силу с даты его подписания Сторонами и действует 10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просы и спор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изменения и дополнения к настоящему Договору оформляются путё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астоящий 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тороны пришли к соглашению о том, что Сторона 1 при подписании настоящего договора имеет право использования факсимильного воспроизведения подпис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1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имитровгр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33508, г. Димитровград, ул. Гагарина, д. 16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НН 7302011001 КПП 7302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7.12.200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8(84235)4-8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 xml:space="preserve">Расчетные счета: л/с 03443130037КИ Управление финансов и муниципальных закупок города Димитровграда Ульян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Единый счет бюджета (р/с) №032316437370500068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ый казначейский счет (корр.с) №40102810645370000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>Банк получателя: ОТДЕЛЕНИЕ Ульяновск // УФК по Ульяновской области, г.Ульяновск, БИК 017308101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/                             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2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/                                /</w:t>
            </w:r>
          </w:p>
        </w:tc>
      </w:tr>
    </w:tbl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е  нестационарного торгового объекта – киоск, расположенного по адресу: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род Димитровград,  ул. Куйбышева, 264 в восточном направлении (№3)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торона 2: _______________________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 w:val="23"/>
          <w:szCs w:val="23"/>
        </w:rPr>
        <w:tab/>
      </w:r>
      <w:r>
        <w:rPr/>
        <w:drawing>
          <wp:inline distT="0" distB="0" distL="0" distR="0">
            <wp:extent cx="5673725" cy="830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lineRule="atLeast" w:line="100"/>
        <w:ind w:left="5060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Эскизный проект нестационарного торгового объекта (киоск)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20765" cy="4696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440" w:right="506" w:gutter="0" w:header="0" w:top="5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kern w:val="2"/>
      <w:sz w:val="36"/>
      <w:lang w:val="ru-RU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2">
    <w:name w:val="Список 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ascii="Arial Unicode MS" w:hAnsi="Arial Unicode MS" w:cs="Arial Unicode MS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spacing w:before="0" w:after="120"/>
      <w:ind w:firstLine="567"/>
    </w:pPr>
    <w:rPr>
      <w:sz w:val="21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hyperlink" Target="https://dimitrovgrad.gosuslugi.ru/" TargetMode="External"/><Relationship Id="rId4" Type="http://schemas.openxmlformats.org/officeDocument/2006/relationships/hyperlink" Target="https://www.roseltorg.ru/knowledge_db/docs?55" TargetMode="External"/><Relationship Id="rId5" Type="http://schemas.openxmlformats.org/officeDocument/2006/relationships/hyperlink" Target="https://dimitrovgrad.gosuslugi.ru/" TargetMode="External"/><Relationship Id="rId6" Type="http://schemas.openxmlformats.org/officeDocument/2006/relationships/hyperlink" Target="https://dimitrovgrad.gosuslugi.ru/" TargetMode="External"/><Relationship Id="rId7" Type="http://schemas.openxmlformats.org/officeDocument/2006/relationships/hyperlink" Target="consultantplus://offline/ref=40B35A71B5A00371D5F16B425665C2C33EBB89A62F565C2FB81D350BB2T74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2:00Z</dcterms:created>
  <dc:creator>XP GAME 2007</dc:creator>
  <dc:description/>
  <cp:keywords/>
  <dc:language>en-US</dc:language>
  <cp:lastModifiedBy>КУИГ</cp:lastModifiedBy>
  <cp:lastPrinted>2025-05-13T07:27:00Z</cp:lastPrinted>
  <dcterms:modified xsi:type="dcterms:W3CDTF">2025-05-13T03:28:00Z</dcterms:modified>
  <cp:revision>68</cp:revision>
  <dc:subject/>
  <dc:title>УТВЕРЖДАЮ</dc:title>
</cp:coreProperties>
</file>