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ОДНЫЙ ОТЧЕ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проведения оценки регулирующего воздействия</w:t>
        <w:br/>
        <w:t xml:space="preserve">проекта муниципального нормативного правового акта, </w:t>
      </w:r>
      <w:r>
        <w:rPr>
          <w:rFonts w:cs="Times New Roman" w:ascii="Times New Roman" w:hAnsi="Times New Roman"/>
          <w:b/>
          <w:sz w:val="28"/>
          <w:szCs w:val="28"/>
        </w:rPr>
        <w:t>затрагивающего вопросы осуществления предпринимательской и инвестиционной деятельности</w:t>
      </w:r>
      <w:bookmarkStart w:id="0" w:name="_GoBack"/>
      <w:bookmarkEnd w:id="0"/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информация</w:t>
      </w:r>
    </w:p>
    <w:p>
      <w:pPr>
        <w:pStyle w:val="Heading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1. Орган – разработчик акта:</w:t>
      </w:r>
    </w:p>
    <w:p>
      <w:pPr>
        <w:pStyle w:val="Normal"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архитектуры и градостроительства город Димитровграда».</w:t>
      </w:r>
    </w:p>
    <w:p>
      <w:pPr>
        <w:pStyle w:val="Heading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2. Вид и наименование проекта нормативного правового акта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города </w:t>
      </w:r>
      <w:r>
        <w:rPr>
          <w:rStyle w:val="Style18"/>
          <w:rFonts w:eastAsia="Arial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 города  от 29.06.2012 № 2374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схемы размещения нестационарных торговых объек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территории города Димитровграда Ульяновской области</w:t>
      </w:r>
      <w:r>
        <w:rPr>
          <w:rFonts w:eastAsia="Arial CYR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896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6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дполагаемая дата вступления в силу нормативного правового акта:   2024 год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Style w:val="Style18"/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чение размещения нестационарных торговых объектов, расположенных на территории города Димитровграда, обеспечения доступности товаров для населения, формирования конкурентной среды, а также позволит предотвратить несанкционированную установку НТ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Style w:val="Style18"/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раткое описание целей предлагаемого правового регулирова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чение  нестационарных торговых объектов, расположенных на территории города Димитровгра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раткое описание содержания предлагаемого правового регул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остановления Администрации города Димитровграда «Об утверждении Схемы размещения нестационарных торговых объектов на территории города Димитровграда Ульяновской области» в соответствии со статьей 10 Федерального закона от 28.12.2009 № 381-ФЗ «Об основах государственного регулирования торговой деятельности 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ом 2 части 6 статьи 45 Устава муниципального образования «Город Димитровград» Ульянов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г. Димитровграда от 05.07.2022 № 1800 (ред. от 09.10.2023) "Об утверждении Порядка размещения нестационарных торговых объектов на территории города Димитровграда Ульяновской области", </w:t>
      </w:r>
      <w:r>
        <w:rPr>
          <w:rFonts w:cs="Times New Roman" w:ascii="Times New Roman" w:hAnsi="Times New Roman"/>
          <w:sz w:val="24"/>
          <w:szCs w:val="24"/>
        </w:rPr>
        <w:t>в соответствии с протоколами заседания рабочей группы по подготовке предложений по внесению изменений в схему размещения нестационарных торговых объектов на территории города Димитровграда Ульяновской области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рок, в течение которого принимались предложения в связи с размещением уведомления о разработке предлагаемого правового регулировани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чало: «03» сентября 2024 г.; окончание: «17 » сентября 2024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Количество замечаний и предложений, полученных в связи с размещением уведомления о разработке предлагаемого правового регулирования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не поступило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9.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dimitrovgrad.gosuslugi.ru/ofitsialno/otsenka-reguliruyuschego-vozdeystviy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Контактная информация исполнителя (разработчика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.И.О.: Артемьева Екатерина Николаев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лжность: начальник отдела градостроительства и ИСОГД  МКУ «УАиГ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л: 8(84235) 2-69-1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ty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temeva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tLeast" w:line="100" w:before="0" w:after="0"/>
        <w:rPr>
          <w:rStyle w:val="Dropdownusernam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spacing w:lineRule="atLeast" w:line="100" w:before="0" w:after="0"/>
        <w:ind w:firstLine="709"/>
        <w:jc w:val="both"/>
        <w:rPr>
          <w:rStyle w:val="Style18"/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Данный НПА определяет адреса для размещения нестационарных торговых объектов согласно законодательству.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Характеристика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х эффектов не выявлен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Style w:val="Style18"/>
          <w:rFonts w:eastAsia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сточники данных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архитектуры и градостроительства город Димитровграда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ая информация о проблеме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нализ опыта муниципальных образований Российской Федерации в соответствующей сфер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ского округа Самара от 19.04.2013 №377 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хема размещения нестационарных торговых объектов на территории городского округа Самар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ед. от 08.08.2024)</w:t>
      </w:r>
    </w:p>
    <w:p>
      <w:pPr>
        <w:pStyle w:val="Formattext"/>
        <w:spacing w:before="0" w:after="0"/>
        <w:ind w:firstLine="708"/>
        <w:jc w:val="both"/>
        <w:rPr/>
      </w:pPr>
      <w:r>
        <w:rPr>
          <w:bCs/>
        </w:rPr>
        <w:t>2.</w:t>
      </w:r>
      <w:r>
        <w:rPr>
          <w:rFonts w:cs="Arial" w:ascii="Arial" w:hAnsi="Arial"/>
          <w:color w:val="000000"/>
          <w:sz w:val="27"/>
          <w:szCs w:val="27"/>
          <w:shd w:fill="F5F5F5" w:val="clear"/>
        </w:rPr>
        <w:t xml:space="preserve"> </w:t>
      </w:r>
      <w:r>
        <w:rPr>
          <w:color w:val="000000"/>
          <w:shd w:fill="F5F5F5" w:val="clear"/>
        </w:rPr>
        <w:t>Постановление администрации городского округа Тольятти от 08.08.2024 №1471-п/1 "О внесении изменений в постановление администрации городского округа Тольятти от 15.08.2023 № 2512-п/1 "Об утверждении схемы размещения нестационарных торговых объектов на территории городского округа Тольятти"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и предлагаемого регулирова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1. Основание для разработки проекта нормативного правового акт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kern w:val="0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Федеральный закон от 06.10.2003 № 131-ФЗ «Об общих принципах организации местного самоуправления в Российской Федерации», Федерального закона от 28.12.2009 № 381-ФЗ «Об основах </w:t>
      </w:r>
      <w:r>
        <w:rPr>
          <w:rFonts w:cs="Times New Roman" w:ascii="Times New Roman" w:hAnsi="Times New Roman"/>
          <w:sz w:val="24"/>
          <w:szCs w:val="24"/>
        </w:rPr>
        <w:t>государственного регулирования торговой деятельности в Российской Федерации»,</w:t>
      </w:r>
      <w:r>
        <w:rPr>
          <w:rFonts w:eastAsia="Times New Roman" w:cs="Calibri"/>
          <w:kern w:val="0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Министерства агропромышленного комплекса и развития сельских территорий Ульяновской области от 03.12.2021 N 49 "Об утвержд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 и признании утратившими силу отдельных нормативных правовых актов Министерства сельского, лесного хозяйства и природных ресурсов Ульяновской области"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90"/>
        <w:gridCol w:w="2854"/>
        <w:gridCol w:w="391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писание целей предлагаемого регулирования, их соотношение с проблемо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Сроки достижения целей предлагаемого регулирова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Индикаторы достижения целей регулирования по годам, периодичность мониторинга достижения целей предлагаемого регулирования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является расширение возможностей физических и юридических лиц в размещении нестационарных торговых объектов на территории города Димитровгра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8"/>
                <w:rFonts w:eastAsia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инятия МНПА следует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гласности и прозрач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риска нарушения законодательства в сфере торговл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писание иных способов решения проблемы, включая вариант, который позволит достичь поставленных целей без введения нового правового регулирования (с указанием того, каким образом каждым из способов могла бы быть решена проблема, и количественных показателей):</w:t>
      </w:r>
    </w:p>
    <w:p>
      <w:pPr>
        <w:pStyle w:val="Heading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основание выбора предлагаемого способа решения проблемы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ная информация о предлагаемом способе решения проблемы: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ные группы субъектов предпринимательской и инвестицион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88"/>
        <w:gridCol w:w="2415"/>
        <w:gridCol w:w="34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Количество участников групп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Прогноз изменения количества в среднесрочном периоде (от 1 до 5-7 лет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е субъек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88"/>
        <w:gridCol w:w="1893"/>
        <w:gridCol w:w="2246"/>
        <w:gridCol w:w="1849"/>
        <w:gridCol w:w="17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Наимено</w:t>
              <w:softHyphen/>
              <w:t>вание функции, полномочия, обязанности или пра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Характер изменения (новая  функция/ изменяемая / отменяема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Предполагаемый порядок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Оценка изменения трудозатрат по функции (чел./час в год), измене</w:t>
              <w:softHyphen/>
              <w:t>ния числен</w:t>
              <w:softHyphen/>
              <w:t>ности со</w:t>
              <w:softHyphen/>
              <w:t>трудников (чел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Оценка изменения потребностей в других ресурсах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(полномочия, обязанности, права) не изменяются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ценка дополнительных расходов (доходов) бюджета города Димитровграда Ульяновской области</w:t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8"/>
        <w:gridCol w:w="4606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Наименование новой, изменяемой или отменяемой функц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Виды расходов (возможных поступлений) бюджета города Димитровграда Ульян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Количественная оценка расходов и возможных поступ</w:t>
              <w:softHyphen/>
              <w:t>лений, тыс. рублей</w:t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Новые обязанности (ограничения) для субъектов предпринимательской и инвестиционной деятельности либо изменение содержания существующих обязанностей (ограничений), а также связанные с ними дополнительные расходы (доходы)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25"/>
        <w:gridCol w:w="2800"/>
        <w:gridCol w:w="2293"/>
        <w:gridCol w:w="226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Группы по</w:t>
              <w:softHyphen/>
              <w:t>тенциальных ад</w:t>
              <w:softHyphen/>
              <w:t>ресатов предлага</w:t>
              <w:softHyphen/>
              <w:t xml:space="preserve">емого правового регулиро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соответствии с п.6.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Новые обязанно</w:t>
              <w:softHyphen/>
              <w:t>сти (ограничения), изменения существу</w:t>
              <w:softHyphen/>
              <w:t>ющих обязанностей (ограничений), вво</w:t>
              <w:softHyphen/>
              <w:t>димые предлагаемым правовым регулиро</w:t>
              <w:softHyphen/>
              <w:t>ван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азать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ющие положения НПА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Описание расходов (дохо</w:t>
              <w:softHyphen/>
              <w:t>дов) связанных с введением предлагаемого правового регу</w:t>
              <w:softHyphen/>
              <w:t>лир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Количественная оценка, тыс. рублей</w:t>
            </w:r>
          </w:p>
        </w:tc>
      </w:tr>
      <w:tr>
        <w:trPr>
          <w:trHeight w:val="5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5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е субъекты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Описание расходов (доходов) не поддающихся количественной оценке: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Отсутствуют.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9.6. Источники данных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архитектуры и градостроительства города Димитровград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ценка положительных и негативных последствий и рисков решения проблемы предложенным способом регулир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61"/>
        <w:gridCol w:w="2700"/>
        <w:gridCol w:w="2492"/>
        <w:gridCol w:w="2464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 Виды рис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65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Оценки вероятности наступления рис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весьма вероятен /</w:t>
            </w:r>
          </w:p>
          <w:p>
            <w:pPr>
              <w:pStyle w:val="Normal"/>
              <w:spacing w:lineRule="atLeast" w:line="100" w:before="0" w:after="0"/>
              <w:ind w:left="-65" w:right="-1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оятен /</w:t>
            </w:r>
          </w:p>
          <w:p>
            <w:pPr>
              <w:pStyle w:val="Normal"/>
              <w:spacing w:lineRule="atLeast" w:line="100" w:before="0" w:after="0"/>
              <w:ind w:left="-65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о вероятен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Методы контроля рис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Степень контроля рис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олная / частичная / отсутствует)</w:t>
            </w:r>
          </w:p>
        </w:tc>
      </w:tr>
      <w:tr>
        <w:trPr>
          <w:trHeight w:val="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Источники данных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архитектуры и градостроительства города Димитровграда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редполагаемая дата вступления в силу проекта акта:  2024 год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Необходимость установления переходного периода и (или) отсрочки введения предлагаемого регулирования: н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писание методов контроля эффективности выбранного способа достижения целей регулирования, индикативные показатели, программы мониторинга и иные способы (методы) оценки достижения заявленных целей регулир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36"/>
        <w:gridCol w:w="2182"/>
        <w:gridCol w:w="1791"/>
        <w:gridCol w:w="1936"/>
        <w:gridCol w:w="1909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Наиме</w:t>
              <w:softHyphen/>
              <w:t>нование целей регулирова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раздел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Показа</w:t>
              <w:softHyphen/>
              <w:t>тели (индика</w:t>
              <w:softHyphen/>
              <w:t>торы) достиже</w:t>
              <w:softHyphen/>
              <w:t>ния целей регу</w:t>
              <w:softHyphen/>
              <w:t>лир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 Ед. измерения показателя (индикатор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 Способ расчета показателя (индикато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8"/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 Источники информации для расчета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ля участия физических (в том числе индивидуальных предпринимателей) и юридических лиц в сфере реклам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8"/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Style w:val="Style18"/>
          <w:rFonts w:ascii="Times New Roman" w:hAnsi="Times New Roman" w:eastAsia="Arial" w:cs="Times New Roman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Оценка общих затрат на ведение мониторинга (в среднем в год): не требуетс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Описание методов контроля эффективности избранного способа достижения целей регулирования, программы мониторинга и иных способов (методов) оценки достижения заявленных целей регулирования: не определен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09"/>
        <w:gridCol w:w="1843"/>
        <w:gridCol w:w="2127"/>
        <w:gridCol w:w="1700"/>
        <w:gridCol w:w="156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 Мероприятия, необходимые для достижения целей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 Сроки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 Описание ожидаемого результ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 Объё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 Источники финансирован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Общий объё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не требует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ыводы и дополнитель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Иные необходимые, по мнению разработчика, сведения с указанием источников данных: отсутствую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1. вводят административные и иные ограничения и обязанности для субъектов предпринимательской и инвестиционной  деятельности или способствуют их введению:</w:t>
      </w:r>
    </w:p>
    <w:p>
      <w:pPr>
        <w:pStyle w:val="Heading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-нет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2. способствуют возникновению расходов субъектов предпринимательской, инвестиционной и иной деятельност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3.  способствуют возникновению расходов бюджета города Димитровграда Ульяновской област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т </w:t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4. способствуют ограничению конкуренции:</w:t>
      </w:r>
    </w:p>
    <w:p>
      <w:pPr>
        <w:pStyle w:val="Heading"/>
        <w:ind w:left="0" w:right="0"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>-н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Сведения о сроках проведения публичных обсуждений по проекту нормативного правового акта и сводному отчёту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&lt;*&gt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        «03» сентября  2024 г.;   окончание:   «17» сентября 2024г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Сведения о количестве замечаний и предложений, полученных в связи с публичными обсуждениями по проекту акта: предложения и замечания не поступал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5.3. Полный электронный адрес размещения сводки предложений, поступивших по итогам проведения публичных обсуждений по проекту нормативного правового акт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s://dimitrovgrad.gosuslugi.ru/ofitsialno/otsenka-reguliruyuschego-vozdeystviya/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 «УАиГ»                                                                                               Ю.В.Илюх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76" w:before="240" w:after="120"/>
      <w:ind w:left="576" w:hanging="576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DefaultParagraphFont"/>
    <w:qFormat/>
    <w:rPr>
      <w:rFonts w:cs="Times New Roman"/>
      <w:bCs/>
      <w:kern w:val="2"/>
      <w:sz w:val="28"/>
      <w:szCs w:val="28"/>
      <w:lang w:val="ru-RU" w:bidi="ar-SA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character" w:styleId="Dropdownusername">
    <w:name w:val="dropdown-user-name"/>
    <w:basedOn w:val="Style13"/>
    <w:qFormat/>
    <w:rPr/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884" w:right="0" w:hanging="851"/>
      <w:jc w:val="both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adm.ru/upload/iblock/a55/prilozhenie-_-2.xls" TargetMode="External"/><Relationship Id="rId3" Type="http://schemas.openxmlformats.org/officeDocument/2006/relationships/hyperlink" Target="https://login.consultant.ru/link/?req=doc&amp;base=RLAW076&amp;n=612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0:00Z</dcterms:created>
  <dc:creator>Кочетков</dc:creator>
  <dc:description/>
  <cp:keywords/>
  <dc:language>en-US</dc:language>
  <cp:lastModifiedBy>Архитектура</cp:lastModifiedBy>
  <cp:lastPrinted>2024-09-19T12:15:00Z</cp:lastPrinted>
  <dcterms:modified xsi:type="dcterms:W3CDTF">2024-09-19T08:20:00Z</dcterms:modified>
  <cp:revision>25</cp:revision>
  <dc:subject/>
  <dc:title>Об оценке регулирующего воздействия проектов муниципальных нормативных правовых актов органов местного самоуправления города Димитровграда Ульяновской, затрагивающих вопросы осуществления предпринимательской и инвестицион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