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4"/>
        </w:rPr>
      </w:pPr>
      <w:bookmarkStart w:id="0" w:name="P275"/>
      <w:bookmarkEnd w:id="0"/>
      <w:r>
        <w:rPr>
          <w:szCs w:val="24"/>
        </w:rPr>
        <w:t>СВОДНЫЙ ОТЧЕ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РЕЗУЛЬТАТАХ ПРОВЕДЕНИЯ ОЦЕНКИ РЕГУЛИРУ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ОВОГО АКТ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Орган - разработчик акта:</w:t>
      </w:r>
    </w:p>
    <w:p>
      <w:pPr>
        <w:pStyle w:val="Heading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Комитет по управлению имуществом города Димитровграда Ульяновской обла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ConsPlusTitle"/>
        <w:jc w:val="both"/>
        <w:rPr/>
      </w:pPr>
      <w:r>
        <w:rPr>
          <w:b w:val="false"/>
          <w:szCs w:val="24"/>
        </w:rPr>
        <w:t>Решение Городской Думы  города Димитровграда Ульяновской области третьего созыва «О внесении изменений в Положение о порядке аренды нежилых помещений, зданий, строений, сооружений, имущественных комплексов, находящихся в муниципальной собственности города Димитровграда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 Предполагаемая  дата  вступления  в  силу нормативного правового акта: 2024 го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  Краткое   описание  проблемы,  на  решение  которой  направлено предлагаемое правовое регулирование: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 возможности индексации размера арендной платы за пользование объектами муниципального имущества ежегодно с 01 январ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Целью является создание условий для обеспечения роста собственных доходов городского бюджет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анный МНПА разработан с целью проведения индексации размера арендной платы за пользование объектами муниципального имущества с применением повышающего коэффициента. Размер повышающего коэффициента определяется как индекс инфля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о: </w:t>
      </w:r>
      <w:r>
        <w:rPr>
          <w:u w:val="single"/>
        </w:rPr>
        <w:t>22 июня 2024 г.</w:t>
      </w:r>
      <w:r>
        <w:rPr/>
        <w:t xml:space="preserve">; окончание: </w:t>
      </w:r>
      <w:r>
        <w:rPr>
          <w:u w:val="single"/>
        </w:rPr>
        <w:t>06 июля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мечаний и предложений не поступил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http://dimitrovgrad.ru/regulatory/impact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.И.О.: Хусаинова Гузел Фаритовна</w:t>
      </w:r>
    </w:p>
    <w:p>
      <w:pPr>
        <w:pStyle w:val="Normal"/>
        <w:rPr/>
      </w:pPr>
      <w:r>
        <w:rPr/>
        <w:t xml:space="preserve">          </w:t>
      </w:r>
      <w:r>
        <w:rPr/>
        <w:t>Должность: начальник отдела по работе с налоговыми и неналоговыми доходами Комитета по управлению имуществом</w:t>
      </w:r>
    </w:p>
    <w:p>
      <w:pPr>
        <w:pStyle w:val="Normal"/>
        <w:rPr/>
      </w:pPr>
      <w:r>
        <w:rPr/>
        <w:t xml:space="preserve">          </w:t>
      </w:r>
      <w:r>
        <w:rPr/>
        <w:t>Тел: 8 (84235) 4-82-34</w:t>
      </w:r>
    </w:p>
    <w:p>
      <w:pPr>
        <w:pStyle w:val="Normal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komitet_dd@mail.ru</w:t>
        </w:r>
      </w:hyperlink>
    </w:p>
    <w:p>
      <w:pPr>
        <w:pStyle w:val="Normal"/>
        <w:rPr>
          <w:rFonts w:ascii="Arial CYR" w:hAnsi="Arial CYR" w:cs="Arial CYR"/>
          <w:color w:val="0000FF"/>
          <w:sz w:val="20"/>
          <w:szCs w:val="20"/>
          <w:highlight w:val="yellow"/>
          <w:u w:val="single"/>
        </w:rPr>
      </w:pPr>
      <w:r>
        <w:rPr>
          <w:rFonts w:cs="Arial CYR" w:ascii="Arial CYR" w:hAnsi="Arial CYR"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писание проблемы, на решение которой направлен предлагаемый способ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ирования, оценка негативных эффектов, возникающих в связи с наличие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атриваемой проблем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словиях сложной экономической ситуации и наличия кредиторской задолженности города перед поставщиками и подрядчиками, остро стоит проблема увеличения собственных доходов городского бюджета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  Характеристика  негативных  эффектов,  возникающих  в  связи  с наличием  проблемы,  группы  участников отношений, испытывающих негативные эффекты, и их количественные оценки:</w:t>
      </w:r>
    </w:p>
    <w:p>
      <w:pPr>
        <w:pStyle w:val="Heading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гативных эффектов не выявлен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   Причины    невозможности    решения    проблемы    участниками соответствующих   отношений   самостоятельно   без  вмешательства  органов местного самоуправления:</w:t>
      </w:r>
    </w:p>
    <w:p>
      <w:pPr>
        <w:pStyle w:val="Heading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 предоставления льгот по арендной плате за использование объектов муниципального имущества находится в ведении органов местного само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Источники данных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ую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 Иная информация о пробле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Анализ опыта муниципальных образований Российской Федерац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оответствующей сфере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/>
        <w:tab/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Постановление администрация Суровикинского муниципального района Волгоградской области от 19.11.2021 № 998 «Об индексации  размера  арендной пл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пользование муниципальным имуществом»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Постановление Администрации города Твери от 24.12.2021 № 1340 «Об утверждении коэффициента инфляции, применяемого для индексации размера арендной платы, установленного в договорах аренды муниципального имущества»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становление Администрации города Мурманска от 10.02.2022 № 315 «О применении коэффициента ежегодной индексации (коэффициента инфляции) для расчета арендной платы за пользование объектами недвижимого имущества, находящимися в муниципальной собственности города Мурманска»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Для реализации полномочий Комитета по управлением имуществом города, определенных Положением о Комитете по управлению имуществом города Димитровграда от 31.10.2018 № 4/24 в целях увеличения доходной части городского бюджет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002"/>
        <w:gridCol w:w="295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еализация полномочий Комитета по управлению имуществом города, определенных Положением о Комитете по управлению имуществом города Димитровграда от 31.10.2018 №4/24 в целях увеличения доходной части городского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/>
              <w:t>Бессроч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Ежегодное увеличение доходов городского бюджета от аренды муниципального имущества на уровень инфляции предыдущего года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ведения нового правового регул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autoSpaceDE w:val="false"/>
        <w:rPr/>
      </w:pPr>
      <w:r>
        <w:rPr/>
        <w:t>В результате принятия нормативного правового акта следует:</w:t>
      </w:r>
    </w:p>
    <w:p>
      <w:pPr>
        <w:pStyle w:val="Normal"/>
        <w:autoSpaceDE w:val="false"/>
        <w:ind w:firstLine="709"/>
        <w:jc w:val="both"/>
        <w:rPr>
          <w:rStyle w:val="Style15"/>
          <w:sz w:val="24"/>
          <w:szCs w:val="24"/>
        </w:rPr>
      </w:pPr>
      <w:r>
        <w:rPr/>
        <w:t>- Применение коэффициентов индексации обеспечит увеличение поступления доходов в городской бюджет.</w:t>
      </w:r>
    </w:p>
    <w:p>
      <w:pPr>
        <w:pStyle w:val="ConsPlusNonformat"/>
        <w:jc w:val="both"/>
        <w:rPr>
          <w:rStyle w:val="Style15"/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Heading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ие на территории муниципального образования аналогичного постанов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415"/>
        <w:gridCol w:w="3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423"/>
            <w:bookmarkEnd w:id="1"/>
            <w:r>
              <w:rPr>
                <w:szCs w:val="24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 Количество участников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3. Прогноз изменения количества в среднесрочном периоде (от 1 до 5 - 7 лет)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е ограниче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е ограниче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 xml:space="preserve">Физические лиц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е ограниче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е определен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Источники данных:</w:t>
      </w:r>
    </w:p>
    <w:p>
      <w:pPr>
        <w:pStyle w:val="ConsPlusNonformat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уют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;Times New Roman"/>
          <w:b w:val="false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bookmarkStart w:id="2" w:name="P437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894"/>
        <w:gridCol w:w="1928"/>
        <w:gridCol w:w="1849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 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 Характер изменения (новая функция/изменяемая/отменяем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3. 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3993"/>
        <w:gridCol w:w="3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/>
              <w:t xml:space="preserve">Ожидаются дополнительные доходы в сумме </w:t>
            </w:r>
            <w:r>
              <w:rPr>
                <w:szCs w:val="24"/>
              </w:rPr>
              <w:t>ориентировочно 177,9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тыс. руб. в год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2.  Иные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3. Источники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306"/>
        <w:gridCol w:w="2180"/>
        <w:gridCol w:w="187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23">
              <w:r>
                <w:rPr>
                  <w:rStyle w:val="InternetLink"/>
                  <w:szCs w:val="24"/>
                </w:rPr>
                <w:t>п. 6.1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 (указать 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4. Количественная оценка, тыс. рублей</w:t>
            </w:r>
          </w:p>
        </w:tc>
      </w:tr>
      <w:tr>
        <w:trPr>
          <w:trHeight w:val="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6. Источники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2381"/>
        <w:gridCol w:w="2494"/>
        <w:gridCol w:w="2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1. Виды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2. Оценки вероятности наступления рисков (весьма вероятен/вероятен/мало верояте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3. Методы контроля рис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4. Степень контроля рисков (полная/частичная/отсутству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5. Источники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1. Предполагаемая дата вступления в силу проекта акта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Необходимые для достижения заявленных целей регулирования организационно-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87"/>
        <w:gridCol w:w="1757"/>
        <w:gridCol w:w="1679"/>
        <w:gridCol w:w="19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2. Сроки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3. Описание ожидаемого результ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4. 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5. Источники финансиров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требую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требуетс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Выводы и дополнительные сведения, которые, по мнению разработчик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зволяют оценить обоснованность предлагаемого регул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1. Иные необходимые, по мнению разработчика, сведения с указанием источников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2.1. вводят административные и иные ограничения и обязанности для субъектов предпринимательской и инвестиционной деятельности или способствуют их введени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2.3. способствуют возникновению расходов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2.4. способствуют ограничению конкурен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 Сведения о сроках проведения публичных обсуждений по проекту норматив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вого акта и сводному отчет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о: </w:t>
      </w:r>
      <w:r>
        <w:rPr>
          <w:u w:val="single"/>
        </w:rPr>
        <w:t xml:space="preserve">22 июня 2024 </w:t>
      </w:r>
      <w:r>
        <w:rPr/>
        <w:t xml:space="preserve">г.; окончание: </w:t>
      </w:r>
      <w:r>
        <w:rPr>
          <w:u w:val="single"/>
        </w:rPr>
        <w:t>06 июля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го замечаний и предложений: Предложений и замечаний не поступал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mitrovgra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ulatory</w:t>
      </w:r>
      <w:r>
        <w:rPr/>
        <w:t>/</w:t>
      </w:r>
      <w:r>
        <w:rPr>
          <w:lang w:val="en-US"/>
        </w:rPr>
        <w:t>impact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/>
        <w:t>председателя Комитета по управлению</w:t>
      </w:r>
    </w:p>
    <w:p>
      <w:pPr>
        <w:pStyle w:val="Normal"/>
        <w:jc w:val="both"/>
        <w:rPr/>
      </w:pPr>
      <w:r>
        <w:rPr/>
        <w:t>имуществом города</w:t>
      </w:r>
      <w:bookmarkStart w:id="3" w:name="P661"/>
      <w:bookmarkEnd w:id="3"/>
      <w:r>
        <w:rPr/>
        <w:tab/>
        <w:tab/>
        <w:tab/>
        <w:tab/>
        <w:tab/>
        <w:tab/>
        <w:tab/>
        <w:tab/>
        <w:tab/>
        <w:t xml:space="preserve">          </w:t>
        <w:tab/>
        <w:t xml:space="preserve">    Е.А.Гайкян</w:t>
      </w:r>
    </w:p>
    <w:sectPr>
      <w:type w:val="nextPage"/>
      <w:pgSz w:w="11906" w:h="16838"/>
      <w:pgMar w:left="850" w:right="848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;Century Gothic" w:hAnsi="Calibri;Century Gothic" w:cs="Calibri;Century Gothic"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6">
    <w:name w:val="Схема документа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ascii="Calibri;Century Gothic" w:hAnsi="Calibri;Century Gothic" w:cs="Calibri;Century Gothic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7:00Z</dcterms:created>
  <dc:creator>Албаева</dc:creator>
  <dc:description/>
  <cp:keywords/>
  <dc:language>en-US</dc:language>
  <cp:lastModifiedBy>КУИГ</cp:lastModifiedBy>
  <cp:lastPrinted>2023-06-21T10:14:00Z</cp:lastPrinted>
  <dcterms:modified xsi:type="dcterms:W3CDTF">2024-07-08T12:27:00Z</dcterms:modified>
  <cp:revision>41</cp:revision>
  <dc:subject/>
  <dc:title>АДМИНИСТРАЦИЯ ГОРОДА ДИМИТРОВГРАДА</dc:title>
</cp:coreProperties>
</file>