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ормативный правовой акт: </w:t>
            </w:r>
            <w:r>
              <w:rPr/>
              <w:t>Решение городской Думы города Димитровграда «</w:t>
            </w:r>
            <w:r>
              <w:rPr>
                <w:sz w:val="23"/>
                <w:szCs w:val="23"/>
              </w:rPr>
              <w:t>Об утверждении Правил использования водных объектов для рекреационных целей на территории города Димитровграда Ульяновской области</w:t>
            </w:r>
            <w:r>
              <w:rPr/>
              <w:t>»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акта: Комитет по управлению имуществом города Димитровграда Ульяновской област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 срок направления ответов: 433508, г.Димитровград, ул. Гагарина, 16, каб. 213, или по адресу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i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рок  до 11.04.2025 г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Хусаинова Гузел Фаритовна– начальник отдела по работе с налоговыми и неналоговыми доходами Комитета по управлению имуществом города Димитровграда, т. 8 (84235) 4-82-29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луйста, заполните и 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i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 поздне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1.04.2025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11">
    <w:name w:val="Знак примечания1"/>
    <w:basedOn w:val="1"/>
    <w:qFormat/>
    <w:rPr>
      <w:rFonts w:cs="Times New Roman"/>
      <w:sz w:val="16"/>
      <w:szCs w:val="16"/>
    </w:rPr>
  </w:style>
  <w:style w:type="character" w:styleId="CommentTextChar">
    <w:name w:val="Comment Text Char"/>
    <w:basedOn w:val="1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basedOn w:val="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TitleChar">
    <w:name w:val="Title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1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0" w:after="0"/>
      <w:ind w:left="884" w:hanging="851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>
      <w:spacing w:lineRule="atLeast" w:line="100"/>
    </w:pPr>
    <w:rPr>
      <w:sz w:val="20"/>
      <w:szCs w:val="20"/>
    </w:rPr>
  </w:style>
  <w:style w:type="paragraph" w:styleId="14">
    <w:name w:val="Тема примечания1"/>
    <w:basedOn w:val="13"/>
    <w:qFormat/>
    <w:pPr/>
    <w:rPr>
      <w:b/>
      <w:bCs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7:00Z</dcterms:created>
  <dc:creator>Кочетков</dc:creator>
  <dc:description/>
  <cp:keywords/>
  <dc:language>en-US</dc:language>
  <cp:lastModifiedBy>КУИГ</cp:lastModifiedBy>
  <cp:lastPrinted>2017-11-28T08:20:00Z</cp:lastPrinted>
  <dcterms:modified xsi:type="dcterms:W3CDTF">2025-03-13T07:14:00Z</dcterms:modified>
  <cp:revision>12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