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4"/>
        </w:rPr>
      </w:pPr>
      <w:bookmarkStart w:id="0" w:name="P275"/>
      <w:bookmarkEnd w:id="0"/>
      <w:r>
        <w:rPr>
          <w:szCs w:val="24"/>
        </w:rPr>
        <w:t>СВОДНЫЙ ОТЧЕ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 РЕЗУЛЬТАТАХ ПРОВЕДЕНИЯ ОЦЕНКИ РЕГУЛИРУЮЩЕ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ОВОГО АКТА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Орган - разработчик акта:</w:t>
      </w:r>
    </w:p>
    <w:p>
      <w:pPr>
        <w:pStyle w:val="Heading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итет по управлению имуществом города Димитровграда Ульян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 и наименование проекта нормативного правового акта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шение Городской думы города Димитровграда «</w:t>
      </w:r>
      <w:r>
        <w:rPr>
          <w:bCs/>
        </w:rPr>
        <w:t>Об утверждении Правил использования водных объектов</w:t>
      </w:r>
      <w:r>
        <w:rPr/>
        <w:t xml:space="preserve"> </w:t>
      </w:r>
      <w:r>
        <w:rPr>
          <w:bCs/>
        </w:rPr>
        <w:t xml:space="preserve">для рекреационных целей на территории </w:t>
      </w:r>
      <w:r>
        <w:rPr/>
        <w:t>города Димитровграда Ульяновской области</w:t>
      </w:r>
      <w:r>
        <w:rPr>
          <w:rFonts w:eastAsia="Times New Roman" w:cs="Times New Roman"/>
          <w:kern w:val="0"/>
          <w:lang w:eastAsia="ru-RU" w:bidi="ar-SA"/>
        </w:rPr>
        <w:t>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Предполагаемая  дата  вступления  в  силу нормативного правового акта: вступает в силу с 01.03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 Краткое   описание  проблемы,  на  решение  которой  направлено предлагаемое правовое регулирование:</w:t>
      </w:r>
    </w:p>
    <w:p>
      <w:pPr>
        <w:pStyle w:val="Normal"/>
        <w:ind w:firstLine="567"/>
        <w:jc w:val="both"/>
        <w:rPr/>
      </w:pPr>
      <w:r>
        <w:rPr/>
        <w:t xml:space="preserve">Принятие проекта позволит  установить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города Димитровграда Ульяновской области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Normal"/>
        <w:ind w:firstLine="567"/>
        <w:jc w:val="both"/>
        <w:rPr/>
      </w:pPr>
      <w:r>
        <w:rPr/>
        <w:t>Данным МНПА</w:t>
      </w:r>
      <w:r>
        <w:rPr>
          <w:rStyle w:val="Style14"/>
          <w:rFonts w:eastAsia="Arial"/>
          <w:sz w:val="24"/>
          <w:szCs w:val="24"/>
        </w:rPr>
        <w:t xml:space="preserve"> </w:t>
      </w:r>
      <w:r>
        <w:rPr/>
        <w:t>отражено, что определение водных объектов или их частей для использования в рекреационных целях осуществляется правовым актом Администрации города Димитровграда Ульяновской области по согласованию с Министерством природных ресурсов и экологии Ульяновской области</w:t>
      </w:r>
      <w:r>
        <w:rPr>
          <w:i/>
        </w:rPr>
        <w:t xml:space="preserve">, </w:t>
      </w:r>
      <w:r>
        <w:rPr/>
        <w:t>исходя из характеристик водного объекта и прилегающей территории, обеспечивающих их безопасное использование в рекреационных цел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ектом предусмотрено, что определение зон отдыха осуществляется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включения их в реестр зон отдыха, расположенных на территории города Димитровграда Ульяновской области, который утверждается правовым актом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ается на официальном сайте Администрации в информационно-телекоммуникационной сети «Интерн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  Краткое    описание    содержания    предлагаемого   правового регулирования:</w:t>
      </w:r>
    </w:p>
    <w:p>
      <w:pPr>
        <w:pStyle w:val="Standard"/>
        <w:spacing w:lineRule="auto" w:line="240" w:before="0" w:after="0"/>
        <w:ind w:firstLine="540"/>
        <w:jc w:val="both"/>
        <w:rPr/>
      </w:pPr>
      <w:r>
        <w:rPr>
          <w:rFonts w:cs="Times New Roman"/>
        </w:rPr>
        <w:tab/>
      </w:r>
      <w:r>
        <w:rPr>
          <w:rFonts w:eastAsia="Times New Roman" w:cs="Times New Roman"/>
          <w:kern w:val="0"/>
          <w:lang w:eastAsia="ru-RU" w:bidi="ar-SA"/>
        </w:rPr>
        <w:t>Решение Городской думы города Димитровграда «</w:t>
      </w:r>
      <w:r>
        <w:rPr>
          <w:bCs/>
        </w:rPr>
        <w:t>Об утверждении Правил использования водных объектов</w:t>
      </w:r>
      <w:r>
        <w:rPr/>
        <w:t xml:space="preserve"> </w:t>
      </w:r>
      <w:r>
        <w:rPr>
          <w:bCs/>
        </w:rPr>
        <w:t xml:space="preserve">для рекреационных целей на территории </w:t>
      </w:r>
      <w:r>
        <w:rPr/>
        <w:t>города Димитровграда Ульяновской области</w:t>
      </w:r>
      <w:r>
        <w:rPr>
          <w:rFonts w:eastAsia="Times New Roman" w:cs="Times New Roman"/>
          <w:kern w:val="0"/>
          <w:lang w:eastAsia="ru-RU" w:bidi="ar-SA"/>
        </w:rPr>
        <w:t>»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 Срок,  в  течение  которого  принимались  предложения  в связи с размещением    уведомления    о    разработке    предлагаемого   правового регулирования: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начало: </w:t>
      </w:r>
      <w:r>
        <w:rPr>
          <w:u w:val="single"/>
        </w:rPr>
        <w:t>28.03.2025</w:t>
      </w:r>
      <w:r>
        <w:rPr/>
        <w:t xml:space="preserve"> г.; окончание: </w:t>
      </w:r>
      <w:r>
        <w:rPr>
          <w:u w:val="single"/>
        </w:rPr>
        <w:t>11.04.2025</w:t>
      </w:r>
      <w:r>
        <w:rPr/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8.   Количество  замечаний  и  предложений,  полученных  в  связи  с размещением    уведомления    о    разработке    предлагаемого   правового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чаний и предложений не поступил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9.   Полный   электронный   адрес   размещения  сводки  предложений, поступивших  в  связи с размещением уведомления о разработке предлагаемого правового регулирова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hyperlink r:id="rId2">
        <w:r>
          <w:rPr>
            <w:rStyle w:val="InternetLink"/>
            <w:color w:val="000000"/>
            <w:u w:val="none"/>
          </w:rPr>
          <w:t>https://dimitrovgrad.gosuslugi.ru/ofitsialno/otsenka-reguliruyuschego-vozdeystviya/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Контактная информация исполнителя (разработчика)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Ф.И.О.: Клочков Валерий Викторович</w:t>
      </w:r>
    </w:p>
    <w:p>
      <w:pPr>
        <w:pStyle w:val="Normal"/>
        <w:rPr/>
      </w:pPr>
      <w:r>
        <w:rPr/>
        <w:t xml:space="preserve">          </w:t>
      </w:r>
      <w:r>
        <w:rPr/>
        <w:t>Должность:  председатель Комитета по управлению имуществом</w:t>
      </w:r>
    </w:p>
    <w:p>
      <w:pPr>
        <w:pStyle w:val="Normal"/>
        <w:rPr/>
      </w:pPr>
      <w:r>
        <w:rPr/>
        <w:t xml:space="preserve">          </w:t>
      </w:r>
      <w:r>
        <w:rPr/>
        <w:t>Тел: 8 (84235) 4-82-25</w:t>
      </w:r>
    </w:p>
    <w:p>
      <w:pPr>
        <w:pStyle w:val="Normal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/>
        <w:t xml:space="preserve">          </w:t>
      </w:r>
      <w:r>
        <w:rPr/>
        <w:t xml:space="preserve">Адрес электронной почты: </w:t>
      </w:r>
      <w:hyperlink r:id="rId3">
        <w:r>
          <w:rPr>
            <w:rStyle w:val="InternetLink"/>
            <w:color w:val="0000FF"/>
            <w:u w:val="single"/>
          </w:rPr>
          <w:t>komitet_dd@mail.ru</w:t>
        </w:r>
      </w:hyperlink>
    </w:p>
    <w:p>
      <w:pPr>
        <w:pStyle w:val="Normal"/>
        <w:rPr>
          <w:rFonts w:ascii="Arial CYR" w:hAnsi="Arial CYR" w:cs="Arial CYR"/>
          <w:color w:val="0000FF"/>
          <w:sz w:val="20"/>
          <w:szCs w:val="20"/>
          <w:u w:val="single"/>
        </w:rPr>
      </w:pPr>
      <w:r>
        <w:rPr>
          <w:rFonts w:cs="Arial CYR" w:ascii="Arial CYR" w:hAnsi="Arial CYR"/>
          <w:color w:val="0000FF"/>
          <w:sz w:val="20"/>
          <w:szCs w:val="20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 предлагаемый способ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улирования, оценка негативных эффектов, возникающих в связи с налич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ой пробле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4"/>
          <w:rFonts w:eastAsia="Arial"/>
          <w:sz w:val="24"/>
          <w:szCs w:val="24"/>
        </w:rPr>
        <w:t>Целью является, утверждение п</w:t>
      </w:r>
      <w:r>
        <w:rPr/>
        <w:t xml:space="preserve">роект решения Городской Думы </w:t>
      </w:r>
      <w:r>
        <w:rPr>
          <w:rStyle w:val="Style14"/>
          <w:sz w:val="24"/>
          <w:szCs w:val="24"/>
        </w:rPr>
        <w:t>города Димитровграда Ульяновской области</w:t>
      </w:r>
      <w:r>
        <w:rPr/>
        <w:t xml:space="preserve"> «</w:t>
      </w:r>
      <w:r>
        <w:rPr>
          <w:bCs/>
        </w:rPr>
        <w:t xml:space="preserve">Об утверждении Правил использования водных объектов для рекреационных целей на территории </w:t>
      </w:r>
      <w:r>
        <w:rPr/>
        <w:t>города Димитровграда Ульяновской области» (далее -  проект) разработан во исполнение ст. 50 Вод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ятие проекта позволит  установить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города Димитровграда Ульяновской области.  </w:t>
      </w:r>
    </w:p>
    <w:p>
      <w:pPr>
        <w:pStyle w:val="Normal"/>
        <w:ind w:firstLine="567"/>
        <w:jc w:val="both"/>
        <w:rPr/>
      </w:pPr>
      <w:r>
        <w:rPr/>
        <w:t>Проектом решения отражено, что определение водных объектов или их частей для использования в рекреационных целях осуществляется правовым актом Администрации города Димитровграда Ульяновской области по согласованию с Министерством природных ресурсов и экологии Ульяновской области</w:t>
      </w:r>
      <w:r>
        <w:rPr>
          <w:i/>
        </w:rPr>
        <w:t xml:space="preserve">, </w:t>
      </w:r>
      <w:r>
        <w:rPr/>
        <w:t>исходя из характеристик водного объекта и прилегающей территории, обеспечивающих их безопасное использование в рекреационных целях.</w:t>
      </w:r>
    </w:p>
    <w:p>
      <w:pPr>
        <w:pStyle w:val="Normal"/>
        <w:tabs>
          <w:tab w:val="clear" w:pos="708"/>
          <w:tab w:val="left" w:pos="705" w:leader="none"/>
          <w:tab w:val="left" w:pos="9540" w:leader="none"/>
        </w:tabs>
        <w:ind w:firstLine="567"/>
        <w:jc w:val="both"/>
        <w:rPr/>
      </w:pPr>
      <w:r>
        <w:rPr/>
        <w:t>Также проектом предусмотрено, что определение зон отдыха осуществляется Администрацией</w:t>
      </w:r>
      <w:r>
        <w:rPr>
          <w:i/>
        </w:rPr>
        <w:t xml:space="preserve"> </w:t>
      </w:r>
      <w:r>
        <w:rPr/>
        <w:t>путем включения их в реестр зон отдыха, расположенных на территории города Димитровграда Ульяновской области, который утверждается правовым актом Администрации</w:t>
      </w:r>
      <w:r>
        <w:rPr>
          <w:i/>
        </w:rPr>
        <w:t xml:space="preserve"> </w:t>
      </w:r>
      <w:r>
        <w:rPr/>
        <w:t xml:space="preserve">и размещается на официальном сайте Администрации в информационно-телекоммуникационной сети «Интернет»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Характеристика  негативных  эффектов,  возникающих  в  связи  с наличием  проблемы,  группы  участников отношений, испытывающих негативные эффекты, и их количественные оценки:</w:t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гативных эффектов не выявл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  Причины    невозможности    решения    проблемы    участниками соответствующих   отношений   самостоятельно   без  вмешательства  органов местного самоуправления:</w:t>
      </w:r>
    </w:p>
    <w:p>
      <w:pPr>
        <w:pStyle w:val="Normal"/>
        <w:ind w:firstLine="567"/>
        <w:jc w:val="both"/>
        <w:rPr/>
      </w:pPr>
      <w:r>
        <w:rPr/>
        <w:tab/>
        <w:t>Решение проблемы заключается в необходимости принятия данного МНПА</w:t>
      </w:r>
      <w:r>
        <w:rPr>
          <w:rStyle w:val="Style14"/>
          <w:rFonts w:eastAsia="Arial"/>
          <w:sz w:val="24"/>
          <w:szCs w:val="24"/>
        </w:rPr>
        <w:t xml:space="preserve"> </w:t>
      </w:r>
      <w:r>
        <w:rPr/>
        <w:t>которым определятся водные объекты или их частей для использования в рекреационных целях осуществляется правовым актом Администрации города Димитровграда Ульяновской области по согласованию с Министерством природных ресурсов и экологии Ульяновской области</w:t>
      </w:r>
      <w:r>
        <w:rPr>
          <w:i/>
        </w:rPr>
        <w:t xml:space="preserve">, </w:t>
      </w:r>
      <w:r>
        <w:rPr/>
        <w:t>исходя из характеристик водного объекта и прилегающей территории, обеспечивающих их безопасное использование в рекреационных целях.</w:t>
      </w:r>
    </w:p>
    <w:p>
      <w:pPr>
        <w:pStyle w:val="Normal"/>
        <w:ind w:firstLine="567"/>
        <w:jc w:val="both"/>
        <w:rPr/>
      </w:pPr>
      <w:r>
        <w:rPr/>
        <w:t>Также проектом предусмотрено, что определение зон отдыха осуществляется Администрацией</w:t>
      </w:r>
      <w:r>
        <w:rPr>
          <w:i/>
        </w:rPr>
        <w:t xml:space="preserve"> </w:t>
      </w:r>
      <w:r>
        <w:rPr/>
        <w:t>путем включения их в реестр зон отдыха, расположенных на территории города Димитровграда Ульяновской области, который утверждается правовым актом Администрации</w:t>
      </w:r>
      <w:r>
        <w:rPr>
          <w:i/>
        </w:rPr>
        <w:t xml:space="preserve"> </w:t>
      </w:r>
      <w:r>
        <w:rPr/>
        <w:t>и размещается на официальном сайте Администрации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бъекты предпринимательской и инвестиционной деятельности несут затрат на получение  санитарно-эпидемиологического заключения на использование водного объекта в рекреационных целях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получение санитарно-эпидемиологического заключения на использование водного объекта в рекреационных целях (19000-20000 руб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документов в соответствии с информационным требованием и их доставку в уполномоченный орган для получения разрешения (3500 руб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нализ опыта муниципальных образований Российской Феде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ующей сфере</w:t>
      </w:r>
    </w:p>
    <w:p>
      <w:pPr>
        <w:pStyle w:val="ConsPlusTitle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1. Постановление администрации г.Ульяновска от 06.03.2025 № 183 «Об утверждении Правил использования водных объектов, расположенных на территории муниципального образования "Город Ульяновск", для рекреационных целей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highlight w:val="green"/>
        </w:rPr>
      </w:pPr>
      <w:r>
        <w:rPr/>
        <w:t xml:space="preserve">2. Постановление администрации </w:t>
      </w:r>
      <w:r>
        <w:rPr>
          <w:szCs w:val="28"/>
        </w:rPr>
        <w:t>муниципального района Камышлинского Самарской области от 23.01.2025 № 17 «Об утверждении Правил использования водных объектов  для рекреационных целей на территории муниципального района  Камышлинский Самарской области»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администрации </w:t>
      </w:r>
      <w:r>
        <w:rPr>
          <w:color w:val="000000"/>
          <w:szCs w:val="28"/>
        </w:rPr>
        <w:t>Советского муниципального района Саратовской области 2012.2024 № 679 «Об утверждении Правил использования водных объектов для рекреационных целей на территории Совет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Основание для разработки проекта нормативного правового акта:</w:t>
      </w:r>
    </w:p>
    <w:p>
      <w:pPr>
        <w:pStyle w:val="ConsPlusNonformat"/>
        <w:ind w:firstLine="142"/>
        <w:jc w:val="both"/>
        <w:rPr/>
      </w:pPr>
      <w:r>
        <w:rPr>
          <w:b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льяновской области от 15.03.2005 № 019-ЗО «О развитии инвестиционной деятельности на территории Ульяновской области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002"/>
        <w:gridCol w:w="375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3. Сроки достижения целей предлагаемого регулир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ятие проекта позволит  установить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города Димитровграда Ульяновской области.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я нов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Описание  предлагаемого  способа  решения проблемы и преодоления связанных с ней негативных эффектов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Cs w:val="24"/>
        </w:rPr>
        <w:t>Внесение решения городской Думы города Димитровграда Ульяновской области «</w:t>
      </w:r>
      <w:r>
        <w:rPr>
          <w:b w:val="false"/>
          <w:bCs/>
          <w:szCs w:val="24"/>
        </w:rPr>
        <w:t>Об утверждении Правил использования водных объектов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для рекреационных целей на территории</w:t>
      </w:r>
      <w:r>
        <w:rPr>
          <w:b w:val="false"/>
          <w:szCs w:val="24"/>
        </w:rPr>
        <w:t xml:space="preserve">»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Описание иных способов решения проблемы, включая вариант, который позволит   достичь   поставленных  целей  без  введения  нового 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боснование выбора предлагаемого способа решения проблемы:</w:t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тсутствие на территории муниципального образования аналогичного постано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ная информация о предлагаемом способе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415"/>
        <w:gridCol w:w="3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" w:name="P423"/>
            <w:bookmarkEnd w:id="1"/>
            <w:r>
              <w:rPr>
                <w:szCs w:val="24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. Количество участников групп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определен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Источники данных:</w:t>
      </w:r>
    </w:p>
    <w:p>
      <w:pPr>
        <w:pStyle w:val="ConsPlusNonformat"/>
        <w:ind w:firstLine="142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nformat"/>
        <w:jc w:val="center"/>
        <w:rPr/>
      </w:pPr>
      <w:bookmarkStart w:id="2" w:name="P437"/>
      <w:bookmarkEnd w:id="2"/>
      <w:r>
        <w:rPr>
          <w:rFonts w:cs="Times New Roman" w:ascii="Times New Roman" w:hAnsi="Times New Roman"/>
          <w:b/>
          <w:sz w:val="24"/>
          <w:szCs w:val="24"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894"/>
        <w:gridCol w:w="1928"/>
        <w:gridCol w:w="1849"/>
        <w:gridCol w:w="19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 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 Характер изменения (новая функция/изменяемая/отменяем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3. Предпо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и (полномочия, обязанности, права) не изменяются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дополнительных расходов (доходов) бюджета города Димитровграда Ульян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8"/>
        <w:gridCol w:w="4606"/>
        <w:gridCol w:w="26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1. Наименование новой, изменяемой или отменяемой функ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3. Количественная оценка расходов и возможных поступлений, тыс. рублей</w:t>
            </w:r>
          </w:p>
        </w:tc>
      </w:tr>
      <w:tr>
        <w:trPr>
          <w:trHeight w:val="394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 Иные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Новые обязанности (ограничения) для субъектов предпринимательской и инвестицион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2800"/>
        <w:gridCol w:w="2180"/>
        <w:gridCol w:w="229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23">
              <w:r>
                <w:rPr>
                  <w:rStyle w:val="InternetLink"/>
                  <w:szCs w:val="24"/>
                </w:rPr>
                <w:t>п. 6.1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 (указать соответствующие положения НП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4. Количественная оценка, тыс. рублей</w:t>
            </w:r>
          </w:p>
        </w:tc>
      </w:tr>
      <w:tr>
        <w:trPr>
          <w:trHeight w:val="4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  <w:tr>
        <w:trPr>
          <w:trHeight w:val="5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ьные предпринима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5. Описание расходов (доходов) не поддающих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6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ценка положительных и негативных последствий и 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8"/>
        <w:gridCol w:w="2381"/>
        <w:gridCol w:w="2494"/>
        <w:gridCol w:w="2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1. Виды ри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2. Оценки вероятности наступления рисков (весьма вероятен/вероятен/мало вероятен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3. Методы контроля риск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4. Степень контроля рисков (полная/частичная/отсутству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1. Предполагаемая дата вступления в силу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тупает с 01.03.202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2.  Необходимость установления переходного периода и (или) отсрочки введения предлагаемого регулиров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3.  Обоснование  необходимости  установления  переходного периода и (или)   отсрочки   вступления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Необходимые для достижения заявленных целей регулирования организационно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87"/>
        <w:gridCol w:w="1757"/>
        <w:gridCol w:w="1963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2. Сроки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3. Описание ожидаемого результа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4. 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2.5. Источники финансир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требуют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6.  Общий  объем  затрат  на  необходимые для достижения заявленных целей    регулирования    организационно-технические,    методологические, информационные и иные мероприят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Выводы и дополнительные сведения, которые, по мнению разработчик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яют оценить обоснованность предлаг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1.  Иные  необходимые, по мнению разработчика, сведения с указанием источников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2.  Выводы  об  отсутствии  либо  обоснованности  наличия в проекте нормативного правового акта положений, котор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2.1. вводят  административные  и иные ограничения и обязанности для субъектов    предпринимательской   и   инвестиционной   деятельности   или способствуют их введ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2.3.    способствуют    возникновению   расходов   бюджета  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2.4. способствуют ограничению конкурен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Сведения о сроках проведения публичных обсуждений по проекту норматив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го акта и сводному отч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начало: </w:t>
      </w:r>
      <w:r>
        <w:rPr>
          <w:u w:val="single"/>
        </w:rPr>
        <w:t>28.03.2025</w:t>
      </w:r>
      <w:r>
        <w:rPr/>
        <w:t xml:space="preserve"> г.; окончание:</w:t>
      </w:r>
      <w:r>
        <w:rPr>
          <w:u w:val="single"/>
        </w:rPr>
        <w:t xml:space="preserve"> 11.04.2025</w:t>
      </w:r>
      <w:r>
        <w:rPr/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2.  Сведения  о  количестве  замечаний  и предложений, полученных в связи с публичными обсуждениями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о замечаний и предложений: Предложений и замечаний не поступал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3.   Полный   электронный   адрес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х   по   итогам   проведения  публичных  обсуждений  по 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го правового ак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Cs w:val="28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 проекта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чков В.В.     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486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635</wp:posOffset>
                </wp:positionV>
                <wp:extent cx="1486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99915</wp:posOffset>
                </wp:positionH>
                <wp:positionV relativeFrom="paragraph">
                  <wp:posOffset>635</wp:posOffset>
                </wp:positionV>
                <wp:extent cx="1486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(инициалы, фамилия)                                                   Дата                                                            Подпись</w:t>
      </w:r>
    </w:p>
    <w:sectPr>
      <w:type w:val="nextPage"/>
      <w:pgSz w:w="11906" w:h="16838"/>
      <w:pgMar w:left="850" w:right="848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rFonts w:ascii="Calibri" w:hAnsi="Calibri" w:cs="Calibri"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mitrovgrad.gosuslugi.ru/ofitsialno/otsenka-reguliruyuschego-vozdeystviya/" TargetMode="External"/><Relationship Id="rId3" Type="http://schemas.openxmlformats.org/officeDocument/2006/relationships/hyperlink" Target="mailto:komitet_dd@mail.ru" TargetMode="External"/><Relationship Id="rId4" Type="http://schemas.openxmlformats.org/officeDocument/2006/relationships/hyperlink" Target="consultantplus://offline/ref=6DE3869896998902F6D00127E056216F8309DDFEE59FF98337C3BD6E9210001C6F9D5594D50CDA8BCE29D220772BC453134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7:00Z</dcterms:created>
  <dc:creator>Албаева</dc:creator>
  <dc:description/>
  <cp:keywords/>
  <dc:language>en-US</dc:language>
  <cp:lastModifiedBy>КУИГ</cp:lastModifiedBy>
  <cp:lastPrinted>2025-04-11T13:29:00Z</cp:lastPrinted>
  <dcterms:modified xsi:type="dcterms:W3CDTF">2025-04-11T09:29:00Z</dcterms:modified>
  <cp:revision>61</cp:revision>
  <dc:subject/>
  <dc:title>АДМИНИСТРАЦИЯ ГОРОДА ДИМИТРОВГРАДА</dc:title>
</cp:coreProperties>
</file>