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ОТЧЕ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РОВЕДЕНИЯ ОЦЕНКИ РЕГУЛИРУЮЩЕ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ЕЙСТВИЯ ПРОЕКТА МУНИЦИПАЛЬНОГО НОРМАТИВ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ГО АКТА, ЗАТРАГИВАЮЩЕГО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1. Орган - разработчик акта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муниципального контроля Администрации города Димитровграда Ульянов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2. Вид и наименование проекта нормативного правового акта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val="ru-RU" w:eastAsia="en-US"/>
        </w:rPr>
        <w:t>П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роект решения Городской Думы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«О внесении изменений в решение Городской Думы города Димитровграда Ульяновской области третьего созыва от 24.12.2021 № 77/652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а территории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- Проект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3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ru-RU"/>
        </w:rPr>
        <w:t>4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4.   Краткое   описание   проблемы,  на  решение  которой  направлено предлагаемое правовое регулирование: </w:t>
      </w:r>
    </w:p>
    <w:p>
      <w:pPr>
        <w:pStyle w:val="Normal"/>
        <w:widowControl/>
        <w:suppressAutoHyphens w:val="false"/>
        <w:spacing w:lineRule="auto" w:line="240"/>
        <w:ind w:firstLine="567"/>
        <w:rPr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 xml:space="preserve">Согласно нормам Федерального закона от 06.10.2003 № 131-ФЗ «Об общих принципах организации местного самоуправления в Российской Федерации» к вопросам местного значения городского округа относится  осуществление </w:t>
      </w:r>
      <w:r>
        <w:rPr>
          <w:rFonts w:cs="Times New Roman" w:ascii="Times New Roman" w:hAnsi="Times New Roman"/>
          <w:sz w:val="26"/>
          <w:szCs w:val="26"/>
        </w:rPr>
        <w:t>муниципальном контроле на автомобильном транспорте  и в дорожном хозяйстве  на территории города</w:t>
      </w: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.</w:t>
      </w:r>
    </w:p>
    <w:p>
      <w:pPr>
        <w:pStyle w:val="ConsPlusTitle"/>
        <w:ind w:left="0" w:firstLine="444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Проект решения Городской Думы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«О внесении изменений в решение Городской Думы города Димитровграда Ульяновской области третьего созыва от 24.12.2021 № 77/652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а территории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»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, подготовлен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в целях приведения муниципальн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правов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акт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в соответствие с действующим законодательством Российской Федерации,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а также в соответствии с протестом прокурора города Димитровграда Ульяновской области от 24.06.2024 на решение Городской Думы города Димитровграда Ульяновской области третьего созыва от 24.12.2021 № 77/652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а территории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данном </w:t>
      </w:r>
      <w:r>
        <w:rPr>
          <w:rFonts w:cs="Times New Roman" w:ascii="Times New Roman" w:hAnsi="Times New Roman"/>
          <w:sz w:val="26"/>
          <w:szCs w:val="26"/>
        </w:rPr>
        <w:t>проект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разработан</w:t>
      </w:r>
      <w:r>
        <w:rPr>
          <w:rFonts w:cs="Times New Roman" w:ascii="Times New Roman" w:hAnsi="Times New Roman"/>
          <w:sz w:val="26"/>
          <w:szCs w:val="26"/>
          <w:lang w:val="ru-RU"/>
        </w:rPr>
        <w:t>ы индикаторы риска нарушения обязательных требований при принятии решения о проведении и выборе вида внепланового ко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нтрольного (надзорного) мероприятия при осуществлении муниципального  контрол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города Димитровграда Ульяновской област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в соответствии с требованиями части 9 статьи 23 Федерального закона от 31.07.2020 № 248-ФЗ «О государственном контроле (надзоре) и муниципальн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нтроле в Российской Федерации»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5. Краткое описание содержания предлагаемого правового регулирования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регулирует отношения, связанные с осуществлением муниципального контроля, организацию и проведение проверок на предмет </w:t>
      </w: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соблюдения юридическими лицами, индивидуальными предпринимателями, и гражданами требований, установленных федеральными законами Российской Федерации, законами Ульяновской области, требований муниципальных правовых актов органов местного самоуправления города.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7.  Срок,  в  течение  которого  принимались  предложения  в 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м уведомления о разработке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чало: "</w:t>
      </w:r>
      <w:r>
        <w:rPr>
          <w:rFonts w:cs="Times New Roman" w:ascii="Times New Roman" w:hAnsi="Times New Roman"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lang w:val="ru-RU"/>
        </w:rPr>
        <w:t>августа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;  окончание: "</w:t>
      </w:r>
      <w:r>
        <w:rPr>
          <w:rFonts w:cs="Times New Roman" w:ascii="Times New Roman" w:hAnsi="Times New Roman"/>
          <w:sz w:val="26"/>
          <w:szCs w:val="26"/>
          <w:lang w:val="ru-RU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lang w:val="ru-RU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8.   Количество   замечаний  и  предложений,  полученных  в  связи 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м уведомления о разработке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  <w:u w:val="single"/>
        </w:rPr>
        <w:t>0</w:t>
      </w:r>
      <w:r>
        <w:rPr>
          <w:rFonts w:cs="Times New Roman" w:ascii="Times New Roman" w:hAnsi="Times New Roman"/>
          <w:sz w:val="26"/>
          <w:szCs w:val="26"/>
        </w:rPr>
        <w:t>____, из них учтено: полностью: ___</w:t>
      </w:r>
      <w:r>
        <w:rPr>
          <w:rFonts w:cs="Times New Roman" w:ascii="Times New Roman" w:hAnsi="Times New Roman"/>
          <w:sz w:val="26"/>
          <w:szCs w:val="26"/>
          <w:u w:val="single"/>
        </w:rPr>
        <w:t>0</w:t>
      </w:r>
      <w:r>
        <w:rPr>
          <w:rFonts w:cs="Times New Roman" w:ascii="Times New Roman" w:hAnsi="Times New Roman"/>
          <w:sz w:val="26"/>
          <w:szCs w:val="26"/>
        </w:rPr>
        <w:t>____, учтено частично: ___0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9.   Полный   электронный   адрес   размещения  сводки  предложений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ивших  в  связи  с размещением уведомления о разработке предлагаемого правового регулирования: </w:t>
      </w:r>
    </w:p>
    <w:p>
      <w:pPr>
        <w:pStyle w:val="ConsPlusNonformat"/>
        <w:pBdr>
          <w:bottom w:val="single" w:sz="4" w:space="0" w:color="000000"/>
        </w:pBdr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s://dimitrovgrad.gosuslugi.ru/ofitsialno/otsenka-reguliruyus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0. Контактная информация исполнителя (разработчика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Ф.И.О.: </w:t>
      </w:r>
      <w:r>
        <w:rPr>
          <w:rFonts w:cs="Times New Roman" w:ascii="Times New Roman" w:hAnsi="Times New Roman"/>
          <w:sz w:val="26"/>
          <w:szCs w:val="26"/>
          <w:lang w:val="ru-RU"/>
        </w:rPr>
        <w:t>Шестак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иктор Сергеевич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олжность: консультант отдела муниципального контроля Администрации города Димитровград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Тел.: 2-42-76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ru-RU" w:eastAsia="hi-IN" w:bidi="hi-IN"/>
          </w:rPr>
          <w:t>otdel_mk@list.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исание проблемы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оторой направлен предлагаемы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регулирования, оценка негативных эффектов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икающих в связи с наличием рассматриваемой проблем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.  Формулировка проблемы, на решение которой направлен предлагаемый способ регулирования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sz w:val="26"/>
          <w:szCs w:val="26"/>
        </w:rPr>
        <w:t>Положение регулирует отношения, связанные с осуществлением муницип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нтроля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а территории города Димитровграда Ульян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организацию и проведение проверок на предмет </w:t>
      </w: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соблюдения юридическими лицами, индивидуальными предпринимателями, и гражданами требований, установленных федеральными законами Российской Федерации, законами Ульяновской области, требований муниципальных правовых актов органов местного самоуправления города.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  Характеристика   негативных  эффектов,  возникающих  в  связи 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 проблемы,  группы  участников  отношений, испытывающих негативные эффекты, и их количественные оценк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сутствие индикаторов риска нарушения обязательных требований при принятии решения о проведении и выборе вида внепланового контрольного (надзорного) мероприятия при осуществлении муниципального контроля на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автомобильном транспорте и в дорожном хозяйстве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а территории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я качества исполнения муниципальной функции муниципального контроля,  конкретизированы способы возможного уведомления  при проведении проверки, установлены основания  проведения внеплановых проверо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 Причины    невозможности    решения    проблемы    участникам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их отношений самостоятельно без вмешательства органов местного самоуправл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без вмешательства невозможно в силу  прямого действия  норм федерального законода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5. Источники данных: Отсутствуют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 Иная информация о проблеме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Анализ опыта муниципальных образований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отметить, что аналогичные   проекты с внесением изменений разработаны и приняты во многих регионах Российской Федерации, например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брание Представителей Волжского района Самарской области шестого созыва  от 13.08.2021 № 60/16 «Об утверждении Положения о муниципальном контроле  на автомобильном транспорте  и в дорожном хозяйстве на территории муниципального района Волжский Самарской области»;</w:t>
      </w:r>
    </w:p>
    <w:p>
      <w:pPr>
        <w:pStyle w:val="Normal"/>
        <w:keepNext w:val="false"/>
        <w:keepLines w:val="false"/>
        <w:pageBreakBefore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</w:rPr>
        <w:t>- решение Совета народных Депутатов Котельниковском городском поселении Котельниковского муниципального района Волгоградской области от 09.08.2021 № 69/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59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Котельниковском городском поселении Котельниковского муниципального района Волгоградской области»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;</w:t>
      </w:r>
    </w:p>
    <w:p>
      <w:pPr>
        <w:pStyle w:val="Normal"/>
        <w:keepNext w:val="false"/>
        <w:keepLines w:val="false"/>
        <w:pageBreakBefore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1)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ru-RU"/>
        </w:rPr>
        <w:t>р</w:t>
      </w:r>
      <w:r>
        <w:rPr>
          <w:rFonts w:eastAsia="1)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ешение от 06.12.2023 № 157 </w:t>
      </w:r>
      <w:r>
        <w:rPr>
          <w:rFonts w:eastAsia="1)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>«</w:t>
      </w:r>
      <w:r>
        <w:rPr>
          <w:rFonts w:eastAsia="1)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Об утверждении перечня индикаторов риска нарушения обязательных требований, используемых для определения необходимости проведения внеплановых контрольных (надзорных) мероприятий при осуществлении муниципального контроля на автомобильном транспорте и в дорожной деятельности Нижневедугского сельского поселения Семилукского муниципального района Воронежской области</w:t>
      </w:r>
      <w:r>
        <w:rPr>
          <w:rFonts w:eastAsia="1)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keepNext w:val="false"/>
        <w:keepLines w:val="false"/>
        <w:pageBreakBefore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Roboto;Segoe Print" w:hAnsi="Roboto;Segoe Print" w:eastAsia="Roboto;Segoe Print" w:cs="Roboto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lang w:val="ru-RU"/>
        </w:rPr>
      </w:pPr>
      <w:r>
        <w:rPr>
          <w:rFonts w:eastAsia="1)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73350"/>
          <w:spacing w:val="0"/>
          <w:sz w:val="26"/>
          <w:szCs w:val="26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решение Казанской городской Думы от 03.08.2022 № 11-15 «</w:t>
      </w:r>
      <w:r>
        <w:rPr>
          <w:rFonts w:eastAsia="Roboto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  <w:t>Об утверждении перечня индикаторов риска нарушения обязательных требований, используемых для определения необходимости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ороде Казани</w:t>
      </w:r>
      <w:r>
        <w:rPr>
          <w:rFonts w:eastAsia="Roboto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lang w:val="ru-RU"/>
        </w:rPr>
        <w:t>».</w:t>
      </w:r>
    </w:p>
    <w:p>
      <w:pPr>
        <w:pStyle w:val="Normal"/>
        <w:keepNext w:val="false"/>
        <w:keepLines w:val="false"/>
        <w:pageBreakBefore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1)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73350"/>
          <w:spacing w:val="0"/>
          <w:sz w:val="26"/>
          <w:szCs w:val="26"/>
          <w:shd w:fill="FFFFFF" w:val="clear"/>
          <w:lang w:val="ru-RU"/>
        </w:rPr>
      </w:pPr>
      <w:r>
        <w:rPr>
          <w:rFonts w:eastAsia="1)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73350"/>
          <w:spacing w:val="0"/>
          <w:sz w:val="26"/>
          <w:szCs w:val="26"/>
          <w:shd w:fill="FFFFFF" w:val="clear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Цели предлагаем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 Основание для разработки проекта нормативного правового акта:</w:t>
      </w:r>
    </w:p>
    <w:p>
      <w:pPr>
        <w:pStyle w:val="ConsPlusTitle"/>
        <w:ind w:left="0" w:firstLine="444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Проект решения Городской Думы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«О внесении изменений в решение Городской Думы города Димитровграда Ульяновской области третьего созыва от 24.12.2021 № 77/652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а территории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»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, подготовлен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в целях приведения муниципальн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правов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акт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в соответствие с действующим законодательством Российской Федерации,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а также в соответствии с протестом прокурора города Димитровграда Ульяновской области от 24.06.2024 на решение Городской Думы города Димитровграда Ульяновской области третьего созыва от 24.12.2021 № 77/652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а территории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9"/>
        <w:gridCol w:w="4677"/>
        <w:gridCol w:w="5105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Сроки достижения целей предлагаемого регулирова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ью принятия решения является регламентация порядка проведения контрольных и профилактических   мероприятий в рамках осуществление муниципального лесного контроля в границах города Димитровграда Ульяновской обла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даты вступления в силу данного реш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1.  Описание  предлагаемого  способа  решения  проблемы и преодоления, связанных с ней негативных эффектов:</w:t>
      </w:r>
    </w:p>
    <w:p>
      <w:pPr>
        <w:pStyle w:val="ConsPlusTitle"/>
        <w:ind w:left="0" w:firstLine="444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Проект решения Городской Думы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«О внесении изменений в решение Городской Думы города Димитровграда Ульяновской области третьего созыва от 24.12.2021 № 77/652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а территории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»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, подготовлен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в целях приведения муниципальн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правов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акт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в соответствие с действующим законодательством Российской Федерации,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а также в соответствии с протестом прокурора города Димитровграда Ульяновской области от 24.06.2024 на решение Городской Думы города Димитровграда Ульяновской области третьего созыва от 24.12.2021 № 77/652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а территории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данном </w:t>
      </w:r>
      <w:r>
        <w:rPr>
          <w:rFonts w:cs="Times New Roman" w:ascii="Times New Roman" w:hAnsi="Times New Roman"/>
          <w:sz w:val="26"/>
          <w:szCs w:val="26"/>
        </w:rPr>
        <w:t>проект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разработан</w:t>
      </w:r>
      <w:r>
        <w:rPr>
          <w:rFonts w:cs="Times New Roman" w:ascii="Times New Roman" w:hAnsi="Times New Roman"/>
          <w:sz w:val="26"/>
          <w:szCs w:val="26"/>
          <w:lang w:val="ru-RU"/>
        </w:rPr>
        <w:t>ы индикаторы риска нарушения обязательных требований при принятии решения о проведении и выборе вида внепланового ко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нтрольного (надзорного) мероприятия при осуществлении муниципального  контрол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города Димитровграда Ульяновской област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в соответствии с требованиями части 9 статьи 23 Федерального закона от 31.07.2020 № 248-ФЗ «О государственном контроле (надзоре) и муниципальн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нтроле в Российской Федерации»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2.  Описание иных способов решения проблемы, включая вариант, который позволит  достичь  поставленных  целей  без  введения  нового  правового регулирования  (с указанием того, каким образом каждым из способов могла бы быть решена проблема, и количественных показателей): </w:t>
        <w:tab/>
        <w:t>Иные способы решения проблемы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3. Обоснование выбора предлагаемого способа решения проблем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азработан в соответствии </w:t>
      </w:r>
      <w:r>
        <w:rPr>
          <w:rFonts w:cs="Times New Roman" w:ascii="Times New Roman" w:hAnsi="Times New Roman"/>
          <w:b w:val="false"/>
          <w:sz w:val="26"/>
          <w:szCs w:val="26"/>
        </w:rPr>
        <w:t>с Федеральным законом от 06.10.2003 №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8.11.2007 №259-ФЗ «Устав автомобильного транспорта и городского наземного электрического транспорта», Федеральным законом от 31.07.2020 №248-ФЗ «О государственном контроле (надзоре) и муниципальном контроле в Российской Федерации», пунктом 54 части 2 статьи 26 Устава муниципального образования «Город Димитровград» Ульяновской област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4. Иная информация о предлагаемом способе решения проблемы:</w:t>
      </w:r>
    </w:p>
    <w:p>
      <w:pPr>
        <w:pStyle w:val="ListParagraph"/>
        <w:ind w:left="0" w:right="-10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возможные способы решения проблемы в рамках действующего законодательства отсутствуют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новные группы субъектов предпринимательской и 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затрагивает интересы юридических лиц, индивидуальных предпринимателей и гражд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7"/>
        <w:gridCol w:w="4954"/>
        <w:gridCol w:w="4822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402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6.1. Группы потенциальных адресатов предлагаемого правового регулирова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Количество участников групп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Прогноз изменения количества в среднесрочном периоде (от 1 до 5 - 7 лет)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а 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осуществляющие предпринимательскую деятельность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а 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город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6.4. Источники данных: Отсутствуют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416"/>
      <w:bookmarkEnd w:id="1"/>
      <w:r>
        <w:rPr>
          <w:rFonts w:cs="Times New Roman" w:ascii="Times New Roman" w:hAnsi="Times New Roman"/>
          <w:sz w:val="26"/>
          <w:szCs w:val="26"/>
        </w:rPr>
        <w:t>7. Новые функции, полномочия, обяза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ава органов местного самоуправления ил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х изменении, а также порядок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2"/>
        <w:gridCol w:w="3367"/>
        <w:gridCol w:w="2498"/>
        <w:gridCol w:w="3310"/>
        <w:gridCol w:w="2555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Наименование функции, полномочия, обязанности или пра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Характер изменения (новая функция/ изменяемая / отменяема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Предполагаемый порядок реализа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 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 Оценка изменения потребностей в других ресурса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местного самоуправления 1: Администрация города Димитровграда Ульяновской области</w:t>
            </w:r>
          </w:p>
        </w:tc>
        <w:tc>
          <w:tcPr>
            <w:tcW w:w="117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существление муниципального лесного контроля, организация и проведение профилактических мероприятий,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Муниципальный лесной контроль  осуществляется путем проведения внеплановых контрольных мероприятий и проведения  профилактических мероприятий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численности сотрудников не предусматривает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 в дополнительных ресурсах отсутствует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 функций, полномочий, обязанностей, прав органов  местного самоуправления    не влече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численности сотрудников не предусматриваетс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ность в дополнительных ресурсах отсутствует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дополнительных расходов (доходов)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Димитровграда Ульян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7"/>
        <w:gridCol w:w="4887"/>
        <w:gridCol w:w="5031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 Наименование новой, изменяемой или отменяемой функ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 Виды расходов (возможных поступлений) бюджета города Димитровграда Ульяновской област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местного самоуправления: Администрация города Димитровграда ульянов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х расходов не потребуетс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2.  Иные  сведения о дополнительных расходах (доходах) бюджета города Димитровграда Ульянов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3. Источники данных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овые обязанности (ограни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убъектов предпринимательской 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ой деятельности либо измен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я существующих обязанностей (ограничений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связанные с ними дополнительные расходы (доход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3825"/>
        <w:gridCol w:w="3402"/>
        <w:gridCol w:w="3545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1. Группы потенциальных адресатов предлагаемого правового регулирования (в соответствии с </w:t>
            </w:r>
            <w:hyperlink w:anchor="P40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. 6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 Новые обязанности (ограничения), изменения существующих обязанностей (ограничений), вводимые предлагаемым правовым регулированием (указать соответствующие положения НП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 Описание расходов (доходов) связанных с введением предлагаемого правового регулир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. Количественная оценка, тыс. рублей</w:t>
            </w:r>
          </w:p>
        </w:tc>
      </w:tr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а 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осуществляющие предпринимательскую деятельность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а 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горо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5. Описание расходов (доходов), не поддающихся количественной оценке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6. Источники данных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ценка положительных и негативных последствий 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ов решения проблемы предложенным способом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3825"/>
        <w:gridCol w:w="3402"/>
        <w:gridCol w:w="3545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 Виды риск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 Оценки вероятности наступления рисков (весьма вероятен / вероятен / мало верояте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. Методы контроля риск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. Степень контроля рисков (полная / частичная / отсутствует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иск 1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 вероят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нформации, поступающий от органов контроля и надзо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иск №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 Источники данных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Предполагаемая дата вступления в силу проекта акта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необходимости установления переходного периода и (или) отсрочки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тупления в силу проекта акта либо необходимость распростран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ого регулирования на ранее возникшие отнош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1. Предполагаемая дата вступления в силу проекта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озднее 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>1.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2.  Необходимость  установления переходного периода и (или) отсрочк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едения предлагаемого регулирования: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3.  Обоснование  необходимости  установления  переходного  периода и  (или)   отсрочки   вступления   в  силу  проекта  акта  либо  необходимость распространения предлагаемого регулирования на ранее возникшие отношения:</w:t>
      </w:r>
    </w:p>
    <w:p>
      <w:pPr>
        <w:pStyle w:val="ConsPlusNonformat"/>
        <w:ind w:firstLine="567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вступает в силу 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ru-RU"/>
        </w:rPr>
        <w:t>на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ru-RU"/>
        </w:rPr>
        <w:t xml:space="preserve"> следующий день после дня его официального опубликования 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на официальном сайте Городской Думы города Димитровграда Ульяновской области в информационно-телекоммуникационной сети «Интернет»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ru-RU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писание методов контроля эффективности выбра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а достижения целей регулирования, индикативны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программы мониторинга и иные способ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тоды) оценки достижения заявленных целей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9"/>
        <w:gridCol w:w="2939"/>
        <w:gridCol w:w="2648"/>
        <w:gridCol w:w="3154"/>
        <w:gridCol w:w="3014"/>
      </w:tblGrid>
      <w:tr>
        <w:trPr>
          <w:trHeight w:val="14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1. Наименование целей регулирования (из </w:t>
            </w:r>
            <w:hyperlink w:anchor="P35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аздел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. Показатели (индикаторы) достижения целей регулир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. Ед. измерения показателя (индикатор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. Способ расчета показателя (индикатор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. Источники информации для расчет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блюдения юридическими лицами, индивидуальными предпринимателями, и гражданами требований, установленных Федеральными законами Российской Федерации, законами Ульяновской области в област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втомобиль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ранспорта и дорожного хозя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а также требований муниципальных правовых актов органов местного самоуправления город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цент устраненных нарушений из числа выявленных нарушений лесного законодательств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цент отмененных результатов контрольных (надзорных) мероприятий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Процент внесенных судебных решен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значении административного наказа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риалам органа муниципального контрол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0 %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 %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 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 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0 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 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, полученные в результате проведенных контрольных мероприятий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6.  Оценка  общих  затрат  на ведение мониторинга (в среднем в год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7.   Описание  методов  контроля  эффективности  избранного  способа достижения  целей  регулирования,  программы  мониторинга  и  иных способов (методов) оценки достижения заявленных целей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нение выбранного способа решения проблемы повысит уровень комфортности проживания населения в городе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фере автомобильного транспорта и дорожного хозяйства</w:t>
      </w:r>
      <w:r>
        <w:rPr>
          <w:rFonts w:cs="Times New Roman" w:ascii="Times New Roman" w:hAnsi="Times New Roman"/>
          <w:sz w:val="26"/>
          <w:szCs w:val="26"/>
        </w:rPr>
        <w:t xml:space="preserve">.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4"/>
        <w:gridCol w:w="2904"/>
        <w:gridCol w:w="2617"/>
        <w:gridCol w:w="3117"/>
        <w:gridCol w:w="2979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. Мероприятия, необходимые для достижения целей регулир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. Сроки мероприят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. Описание ожидаемого результ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. Объем финансир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. Источники финансирования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 внеплановых и профилактических мероприятий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поступления информации о нарушении законодательств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с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нарушений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го финансирования не требует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6.  Общий  объем  затрат  на  необходимые  для достижения заявлен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й     регулирования    организационно-технические,    методологические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и иные мероприятия: _________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ыводы и дополнительные сведения, которые, по мнению разработчика, позволяют оценить обоснованность предлагаемого 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1.  Иные  необходимые,  по мнению разработчика, сведения с указание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данных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4.2.  Выводы  об  отсутствии  либо  обоснованности  наличия  в проект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положений, которы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2.1.  вводят  административные  и иные ограничения и обязанности д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ов    предпринимательской    и   инвестиционной   деятельности   и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ют их введению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4.2.2.      способствуют      возникновению     расходов     су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кой, инвестиционной и иной деятельности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4.2.3.    способствуют    возникновению    расходов   бюджета  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митровграда Ульяновской области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4.2.4. способствуют ограничению конкуренции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15. Сведения о сроках проведения публичных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й по проекту норматив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.1. 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чало: "</w:t>
      </w:r>
      <w:r>
        <w:rPr>
          <w:rFonts w:cs="Times New Roman" w:ascii="Times New Roman" w:hAnsi="Times New Roman"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lang w:val="ru-RU"/>
        </w:rPr>
        <w:t>августа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; окончание: "</w:t>
      </w:r>
      <w:r>
        <w:rPr>
          <w:rFonts w:cs="Times New Roman" w:ascii="Times New Roman" w:hAnsi="Times New Roman"/>
          <w:sz w:val="26"/>
          <w:szCs w:val="26"/>
          <w:lang w:val="ru-RU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lang w:val="ru-RU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.2.  Сведения  о  количестве  замечаний  и  предложений, полученных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и с публичными обсуждениями по проекту а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сего замечаний и предложений: ____0______, из них учтен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лностью: __0__________, учтено частично: ___0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.3.   Полный   электронный   адрес   размещения  сводки  предложений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х   по   итогам   проведения   публичных  обсуждений  по  проекту нормативного правового акта:</w:t>
      </w:r>
    </w:p>
    <w:p>
      <w:pPr>
        <w:pStyle w:val="ConsPlusNonformat"/>
        <w:pBdr>
          <w:bottom w:val="single" w:sz="4" w:space="0" w:color="000000"/>
        </w:pBdr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s://dimitrovgrad.gosuslugi.ru/ofitsialno/otsenka-reguliruyus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. Сводка   предложений,   поступивших  в  связи  с  проведением публичных обсуждений по проекту акта, с указанием сведений об их учете или причинах отклонения </w:t>
      </w:r>
      <w:hyperlink w:anchor="P679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казание на иные приложения (по усмотрению разработчика акта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чальника отдел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униципального контроля </w:t>
        <w:tab/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.А.Тихоно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42-76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Roboto">
    <w:altName w:val="Segoe Print"/>
    <w:charset w:val="00"/>
    <w:family w:val="auto"/>
    <w:pitch w:val="default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" w:cs="Arial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firstLine="72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TextBody"/>
    <w:qFormat/>
    <w:pPr>
      <w:keepNext w:val="false"/>
      <w:keepLines w:val="false"/>
      <w:numPr>
        <w:ilvl w:val="1"/>
        <w:numId w:val="1"/>
      </w:numPr>
      <w:tabs>
        <w:tab w:val="clear" w:pos="708"/>
        <w:tab w:val="left" w:pos="576" w:leader="none"/>
      </w:tabs>
      <w:spacing w:before="108" w:after="108"/>
      <w:ind w:left="0" w:right="0" w:hanging="0"/>
      <w:jc w:val="center"/>
      <w:outlineLvl w:val="1"/>
    </w:pPr>
    <w:rPr>
      <w:rFonts w:ascii="Arial" w:hAnsi="Arial" w:eastAsia="Times New Roman" w:cs="Arial"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false"/>
      <w:spacing w:lineRule="auto" w:line="240" w:before="100" w:after="100"/>
      <w:ind w:hanging="0"/>
      <w:jc w:val="left"/>
    </w:pPr>
    <w:rPr>
      <w:rFonts w:ascii="Times New Roman" w:hAnsi="Times New Roman" w:cs="Times New Roman"/>
      <w:kern w:val="0"/>
      <w:lang w:eastAsia="ru-RU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" w:cs="Calibri"/>
      <w:color w:val="auto"/>
      <w:kern w:val="2"/>
      <w:sz w:val="24"/>
      <w:szCs w:val="20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" w:cs="Courier New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" w:cs="Calibri"/>
      <w:b/>
      <w:color w:val="auto"/>
      <w:kern w:val="2"/>
      <w:sz w:val="24"/>
      <w:szCs w:val="20"/>
      <w:lang w:val="ru-RU" w:eastAsia="hi-IN" w:bidi="hi-I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SimSun" w:cs="Arial"/>
      <w:color w:val="auto"/>
      <w:kern w:val="2"/>
      <w:sz w:val="20"/>
      <w:szCs w:val="20"/>
      <w:lang w:val="ru-RU" w:eastAsia="hi-IN" w:bidi="hi-IN"/>
    </w:rPr>
  </w:style>
  <w:style w:type="paragraph" w:styleId="NormalWeb">
    <w:name w:val="Normal (Web)"/>
    <w:basedOn w:val="Normal"/>
    <w:qFormat/>
    <w:pPr>
      <w:widowControl/>
      <w:spacing w:before="28" w:after="28"/>
      <w:ind w:left="0" w:right="0"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right="0" w:hanging="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right"/>
      <w:textAlignment w:val="baseline"/>
    </w:pPr>
    <w:rPr>
      <w:rFonts w:ascii="Times New Roman" w:hAnsi="Times New Roman" w:eastAsia="Lucida Sans Unicode" w:cs="Times New Roman"/>
      <w:sz w:val="20"/>
      <w:szCs w:val="20"/>
      <w:lang w:val="en-GB" w:eastAsia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mk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2:00Z</dcterms:created>
  <dc:creator>Валиуллин</dc:creator>
  <dc:description/>
  <dc:language>en-US</dc:language>
  <cp:lastModifiedBy>Пользователь</cp:lastModifiedBy>
  <cp:lastPrinted>2024-09-18T11:53:00Z</cp:lastPrinted>
  <dcterms:modified xsi:type="dcterms:W3CDTF">2024-09-18T07:54:02Z</dcterms:modified>
  <cp:revision>9</cp:revision>
  <dc:subject/>
  <dc:title>СВОДНЫЙ 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0F0B8B5913F4D4E93B98F381344E2D7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