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имитровграда Ульяновской области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яет о проведении публичных обсуждений проекта муниципального нормативного правового акта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1"/>
        <w:gridCol w:w="4844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наименование и планируемый срок вступления в силу проекта муниципального нормативного правового акта (далее - МНПА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Городской Думы 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«О внесении изменений в решение Городской Думы города Димитровграда Ульяновской области третьего созыва от 24.12.2021 № 77/652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«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Об утверждении Положения о муниципальном контроле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на автомобильном транспорте и в дорожном хозяйстве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на территории города Димитровграда Ульяновской области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»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зработчике проекта МНП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контроля</w:t>
            </w:r>
            <w:r>
              <w:rPr>
                <w:sz w:val="22"/>
                <w:szCs w:val="22"/>
                <w:lang w:val="ru-RU"/>
              </w:rPr>
              <w:t xml:space="preserve"> Администрации города Димитровграда Ульяновской област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В п</w:t>
            </w:r>
            <w:r>
              <w:rPr>
                <w:sz w:val="22"/>
                <w:szCs w:val="22"/>
              </w:rPr>
              <w:t>роек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разработан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индикаторы риска нарушения обязательных требований при принятии решения о проведении и выборе вида внепланового контрольного (надзорного) мероприятия при осуществлении муниципального контроля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на автомобильном транспорте и в дорожном хозяйстве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еобходимости подготовки проекта МНП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bCs/>
                <w:sz w:val="22"/>
                <w:szCs w:val="22"/>
                <w:lang w:val="ru-RU" w:eastAsia="en-US"/>
              </w:rPr>
              <w:t xml:space="preserve">Проект </w:t>
            </w:r>
            <w:r>
              <w:rPr>
                <w:rFonts w:eastAsia="Calibri" w:cs="Times New Roman"/>
                <w:b w:val="false"/>
                <w:bCs/>
                <w:sz w:val="22"/>
                <w:szCs w:val="22"/>
                <w:lang w:eastAsia="en-US"/>
              </w:rPr>
              <w:t xml:space="preserve">подготовлен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в целях приведения муниципальн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ого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правов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ого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акт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а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в соответствие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ru-RU"/>
              </w:rPr>
              <w:t xml:space="preserve"> требованиями части 9 статьи 23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, физические лица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ю принятия решения является регламентация порядка проведения проверок в рамках осуществление муниципального  контроля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на автомобильном транспорте и в дорожном хозяйстве</w:t>
            </w:r>
            <w:r>
              <w:rPr>
                <w:sz w:val="22"/>
                <w:szCs w:val="22"/>
              </w:rPr>
              <w:t xml:space="preserve"> на территории города Димитровграда Ульяновской области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, предложения принимаются по адресу: 433508, г.Димитровград, ул. Хмельницкого, 93, каб. 204, а также по адресу электронной почты otdel_mk@list.ru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, относящаяся к сведениям о подготовке проекта МНП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а отде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  <w:tab/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А.Тихонов</w:t>
      </w:r>
    </w:p>
    <w:sectPr>
      <w:type w:val="nextPage"/>
      <w:pgSz w:w="11906" w:h="16838"/>
      <w:pgMar w:left="1701" w:right="850" w:gutter="0" w:header="0" w:top="4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9:00Z</dcterms:created>
  <dc:creator>Червяков</dc:creator>
  <dc:description/>
  <dc:language>en-US</dc:language>
  <cp:lastModifiedBy>Пользователь</cp:lastModifiedBy>
  <cp:lastPrinted>2021-10-19T10:08:00Z</cp:lastPrinted>
  <dcterms:modified xsi:type="dcterms:W3CDTF">2024-08-15T07:36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761DD33F64B2F9019C310CE43E8D7</vt:lpwstr>
  </property>
  <property fmtid="{D5CDD505-2E9C-101B-9397-08002B2CF9AE}" pid="3" name="KSOProductBuildVer">
    <vt:lpwstr>1049-11.2.0.11537</vt:lpwstr>
  </property>
</Properties>
</file>