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Я ПРОЕКТА МУНИЦИПАЛЬНОГО НОРМ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ГО АКТА, ЗАТРАГИВАЮЩЕГО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1. Орган - разработчик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муниципального контроля Администрации города Димитровграда Ульянов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2. Вид и наименование проекта нормативного правового акта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Городской Думы города Димитровграда Ульяновской области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1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4.   Краткое   описание   проблемы,  на  решение  которой  направлено предлагаемое правовое регулирование: 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 xml:space="preserve">Согласно нормам 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 осуществл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контроля в сфере благоустройства  на территории города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eastAsia="ru-RU" w:bidi="ar-SA"/>
        </w:rPr>
        <w:t>.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44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в сфере благоустройства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Краткое описание содержания предлагаемого правового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контроля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7.  Срок,  в  течение  которого  принимались  предложения  в 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    окончание: "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8.   Количество   замечаний  и  предложений,  полученны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м уведомления о разработке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из них учтено: полностью: ___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____, учтено частично: ___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9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х  в  связи  с размещением уведомления о разработке предлагаемого правового регулирования: 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0. Контактная информация исполнителя (разработчик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иктор Сергеевич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олжность: консультант отдела муниципального контроля Администрации города Димитровгра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.: 2-42-76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hi-IN" w:bidi="hi-IN"/>
          </w:rPr>
          <w:t>otd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hi-IN" w:bidi="hi-IN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 w:eastAsia="hi-IN" w:bidi="hi-IN"/>
          </w:rPr>
          <w:t>mk@list.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проблемы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оторой направлен предлагаемы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кающих в связи с наличием 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 Формулировка проблемы, на решение которой направлен предлагаемый способ регулировани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регулирует отношения, связанные с осуществлением муниципального контроля в сфере благоустройства на территории города Димитровграда Ульяновской области, организацию и проведение проверок на предмет </w:t>
      </w: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  <w:t>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, требований муниципальных правовых актов органов местного самоуправления города.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азработан</w:t>
      </w:r>
      <w:r>
        <w:rPr>
          <w:rFonts w:cs="Times New Roman" w:ascii="Times New Roman" w:hAnsi="Times New Roman"/>
          <w:sz w:val="26"/>
          <w:szCs w:val="26"/>
          <w:lang w:val="ru-RU"/>
        </w:rPr>
        <w:t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в сфере благоустройства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 Характеристика   негативных  эффектов,  возникающих  в  связи 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 проблемы,  группы  участников  отношений, испытывающих негативные эффекты, и их количественные оценк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тсутствие индикаторов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я качества исполнения муниципальной функции муниципального контроля,  конкретизированы способы возможного уведомления  при проведении проверки, установлены основания  проведения внеплановых прове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Причины    невозможности    решения    проблемы    участника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их отношений самостоятельно без вмешательства органов местного само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без вмешательства невозможно в силу  прямого действия  норм федерального законод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5. Источники данных: Отсутствую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Анализ опыта муниципальных образований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тметить, что аналогичные   проекты с внесением изменений разработаны и приняты во многих регионах Российской Федерации, например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р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ешение городской Думы города Нижнего Новгорода  от 27.10.2021 №208 «Об утверждении Положения о муниципальном контроле в сфере благоустройства на территории муниципального  образования городского округа города Нижний Новгород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- решение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Собран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депутатов Уланковского сельсовета Суджанского район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от 10.11.2023 № 26/96-7 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еречня индикаторов риска нарушения обязательных требований, используемых при осуществлени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- решение Казанской городской Думы от 03.08.2022 № 8-15 «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в г.Казани»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- р</w:t>
      </w:r>
      <w:r>
        <w:rPr>
          <w:rFonts w:eastAsia="1)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ешение </w:t>
      </w:r>
      <w:r>
        <w:rPr>
          <w:rFonts w:eastAsia="1)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Совета народных депутатов </w:t>
      </w:r>
      <w:r>
        <w:rPr>
          <w:rFonts w:eastAsia="1)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Семилукского муниципального района Воронежской области</w:t>
      </w:r>
      <w:r>
        <w:rPr>
          <w:rFonts w:eastAsia="1)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 от 06.12.2023 № 156 Об утверждении перечня индикаторов риска нарушения обязательных требований, используемых для определения необходимости проведения внеплановых контрольных (надзорных) мероприятий при осуществлении муниципального контроля в сфере благоустройства на территории Нижневедугского сельского поселения Семилукского муниципального района Воронежской области</w:t>
      </w:r>
      <w:r>
        <w:rPr>
          <w:rFonts w:eastAsia="1);Segoe Print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ешение Совета  Депутатов Куйбышевского внутригородского района городского округа  Самара  от 03.09.2021 № 58 «Об утверждении Положения о муниципальном контроле в сфере благоустройства на территории Куйбышевского внутригородского района городского округа  Самара»; 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 р</w:t>
      </w:r>
      <w:r>
        <w:rPr>
          <w:bCs/>
          <w:sz w:val="26"/>
          <w:szCs w:val="26"/>
        </w:rPr>
        <w:t>ешение совета Депутатов города Апатиты Мурманской области   от 28.10.2021 № 375 «Об утверждении  Положения о муниципальном контроле в сфере благоустройства  территории  муниципального образования город Апатиты с подведомственной территорией Мурманской област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и предлагаем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Основание для разработки проекта нормативного правового а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роект разработан 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со статьёй 3 Федерального закона от 31.07.2020 № 248-ФЗ «О государственном контроле (надзоре) и муниципальном контроле в Российской Федерации», Решением Городской Думы города  Димитровграда Ульяновской области второго созыва от 28.06.2017 № 65/781 «Об утверждении Правил благоустройства территории города Димитровграда Ульяновской области», пунктом 54 части 2 статьи 26 Устава муниципального образования «Город Димитровград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677"/>
        <w:gridCol w:w="5105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роки достижения целей предлагаемого регул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ью принятия решения является регламентация порядка проведения контрольных и профилактических   мероприятий в рамках осуществление муниципального контроля в сфере благоустройства на территории города Димитровграда Ульяновской обла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аты вступления в силу данного реш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  Описание  предлагаемого  способа  решения  проблемы и преодоления, связанных с ней негативных эффектов: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44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Проект решения Городской Думы 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О внесении изменений в решение Городской Думы города Димитровграда Ульяновской области третьего созыва от 24.12.2021 № 77/651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, подготовлен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целях приведения муниципаль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правов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а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в соответствие с действующим законодательством Российской Федерации,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а также в соответствии с протестом прокурора города Димитровграда Ульяновской области от 24.06.2024 на решение Городской Думы города Димитровграда Ульяновской области третьего созыва от 24.12.2021 № 77/651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в сфере благоустройства территории города Димитровграда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Ульяновской област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ConsPlus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44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В данном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роек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разработан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ы индикаторы риска нарушения обязательных требований при принятии решения о проведении и выборе вида внепланового контрольного (надзорного) мероприятия при осуществлении муниципального контроля в сфере благоустройства в соответствии с требованиями части 9 статьи 23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2.  Описание иных способов решения проблемы, включая вариант, который позволит  достичь  поставленных  целей  без  введения  нового  правового регулирования  (с указанием того, каким образом каждым из способов могла бы быть решена проблема, и количественных показателей): </w:t>
        <w:tab/>
        <w:t>Иные способы решения проблемы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Проект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со статьёй 3 Федерального закона от 31.07.2020 № 248-ФЗ «О государственном контроле (надзоре) и муниципальном контроле в Российской Федерации», Решением Городской Думы города  Димитровграда Ульяновской области второго созыва от 28.06.2017 № 65/781 «Об утверждении Правил благоустройства территории города Димитровграда Ульяновской области», пунктом 54 части 2 статьи 26 Устава муниципального образования «Город Димитровград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ListParagraph"/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возможные способы решения проблемы в рамках действующего законодательства отсутствуют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е группы субъектов предпринимательской и  инвестицион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затрагивает интересы юридических лиц, индивидуальных предпринимателей и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954"/>
        <w:gridCol w:w="482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40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6.1. Группы потенциальных адресатов предлагаемого правового регул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Количество участников групп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рогноз изменения количества в среднесрочном периоде (от 1 до 5 - 7 лет)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4. Источники данных: Отсутствуют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416"/>
      <w:bookmarkEnd w:id="1"/>
      <w:r>
        <w:rPr>
          <w:rFonts w:cs="Times New Roman" w:ascii="Times New Roman" w:hAnsi="Times New Roman"/>
          <w:sz w:val="26"/>
          <w:szCs w:val="26"/>
        </w:rPr>
        <w:t>7. Новые функции, полномочия, обяз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ава органов местного самоуправл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х изменении, а также порядок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2"/>
        <w:gridCol w:w="3367"/>
        <w:gridCol w:w="2498"/>
        <w:gridCol w:w="3310"/>
        <w:gridCol w:w="255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Наименование функции, полномочия, обязанности или пра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Характер изменения (новая функция/ изменяемая / отменяем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редполагаемый порядок реализ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 Оценка изменения потребностей в других ресур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 1: Администрация города Димитровграда Ульяновской области</w:t>
            </w:r>
          </w:p>
        </w:tc>
        <w:tc>
          <w:tcPr>
            <w:tcW w:w="117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уществление муниципального контроля в сфере благоустройствам, организация и проведение профилактических мероприятий,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Муниципальный контроль  в сфере благоустройства осуществляется путем проведения внеплановых контрольных мероприятий и проведения  профилактических мероприятий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численности сотрудников не предусматривает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 функций, полномочий, обязанностей, прав органов  местного самоуправления    не влеч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е численности сотрудников не предусматриваетс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дополнительных ресурсах отсутствует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дополнительных расходов (доходов)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Димитровград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4887"/>
        <w:gridCol w:w="5031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Виды расходов (возможных поступлений) бюджета города Димитровграда Ульяновской област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: Администрация города Димитровграда ульянов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х расходов не потребуетс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2.  Иные  сведения о дополнительных расходах (доходах) бюджета города Димитровграда Ульян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3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овые обязанности (ограни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деятельности либо изме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я существующих обязанностей (ограничений)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связанные с ними дополнительные расходы (дох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1. Группы потенциальных адресатов предлагаемого правового регулирования (в соответствии с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м (указать соответствующие положения Н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Количественная оценка, тыс. рублей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а, осуществляющие предпринимательскую деятельность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уппа 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гор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5. Описание расходов (доходов), не поддающихся количественной оценке: Отсутствую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6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ценка положительных и негативных последствий 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ов решения проблемы предложенным способом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825"/>
        <w:gridCol w:w="3402"/>
        <w:gridCol w:w="354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Виды риско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Оценки вероятности наступления рисков (весьма вероятен / вероятен / мало вероят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Методы контроля рис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 Степень контроля рисков (полная / частичная / отсутствует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иск 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 вероя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, поступающий от органов контроля и надзо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иск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Источники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Предполагаемая дата вступления в силу проекта акт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необходимости установления переходного периода и (или) отсрочк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тупления в силу проекта акта либо необходимость распростра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1. Предполагаемая дата вступления в силу проекта акт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.11.202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2.  Необходимость  установления переходного периода и (или) отсроч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я предлагаемого регулирования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1.3.  Обоснование  необходимости  установления  переходного  периода и  (или)   отсрочки   вступления   в  силу  проекта  акта  либо  необходимость распространения предлагаемого регулирования на ранее возникшие отношения:</w:t>
      </w:r>
    </w:p>
    <w:p>
      <w:pPr>
        <w:pStyle w:val="ConsPlusNonformat"/>
        <w:ind w:firstLine="567"/>
        <w:jc w:val="both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на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 xml:space="preserve">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Городской Думы города Димитровграда Ульяновской области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  <w:lang w:val="ru-RU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исание методов контроля эффективности выб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 достижения целей регулирования, индикативны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программы мониторинга и иные способ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тоды) оценки достижения заявленных целей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9"/>
        <w:gridCol w:w="2939"/>
        <w:gridCol w:w="2648"/>
        <w:gridCol w:w="3154"/>
        <w:gridCol w:w="3014"/>
      </w:tblGrid>
      <w:tr>
        <w:trPr>
          <w:trHeight w:val="142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1. Наименование целей регулирования (из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дел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оказатели (индикаторы) достижения целей регулир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Ед. измерения показателя (индикатор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Способ расчета показателя (индикатор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. Источники информации для расчет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блюдения юридическими лицами, индивидуальными предпринимателями, и гражданами требований, установленных Федеральными законами Российской Федерации, законами Ульяновской области в области лесных отношений, а также требований муниципальных правовых актов органов местного самоуправления города в области благоустройст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обязательных требований от числа выявленных нарушений обязательных требован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внесенных судебных реш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значении административного наказ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органа муниципального контрол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 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, полученные в результате проведенных контрольных мероприятий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6.  Оценка  общих  затрат  на ведение мониторинга (в среднем в год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выбранного способа решения проблемы повысит уровень комфортности проживания населения в городе и  улучшит  благоустройство территории город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4"/>
        <w:gridCol w:w="2904"/>
        <w:gridCol w:w="2617"/>
        <w:gridCol w:w="3117"/>
        <w:gridCol w:w="29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. Сроки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. Описание ожидаемого результ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. Объем 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. Источники финансирования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внеплановых и профилактических мероприятий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поступления информации о нарушении законодательств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нарушений                 в области благоустройства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го финансирования не требует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6.  Общий  объем  затрат  на  необходимые  для достижения зая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    регулирования    организационно-технические,    методологические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иные мероприятия: _________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ыводы и дополнительные сведения, которые, по мнению разработчика, позволяют оценить обоснованность предлагаемого 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.  Иные  необходимые,  по мнению разработчика, сведения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данных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2.  Выводы  об  отсутствии  либо  обоснованности  наличия  в проект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 положений, которы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2.1.  вводят  административные  и иные ограничения и обязанност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   предпринимательской    и   инвестиционной   деятельности  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ют их введению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2.      способствуют      возникновению     расходов   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, инвестиционной и иной деятельно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3.    способствуют    возникновению    расходов   бюджета  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митровграда Ульяновской област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4.2.4. способствуют ограничению конкуренции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5. Сведения о сроках проведения публич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й по проекту норматив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1. 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чало: "</w:t>
      </w:r>
      <w:r>
        <w:rPr>
          <w:rFonts w:cs="Times New Roman" w:ascii="Times New Roman" w:hAnsi="Times New Roman"/>
          <w:sz w:val="26"/>
          <w:szCs w:val="26"/>
          <w:lang w:val="ru-RU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; окончание: "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2.  Сведения  о  количестве  замечаний  и  предложений, полученных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 с публичными обсуждениями по проекту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замечаний и предложений: ____0______, из них учте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ностью: __0__________, учтено частично: ___0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.3.   Полный   электронный   адрес   размещения  сводки  предложе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х   по   итогам   проведения   публичных  обсуждений  по  проекту нормативного правового акта:</w:t>
      </w:r>
    </w:p>
    <w:p>
      <w:pPr>
        <w:pStyle w:val="ConsPlusNonformat"/>
        <w:pBdr>
          <w:bottom w:val="single" w:sz="4" w:space="0" w:color="000000"/>
        </w:pBdr>
        <w:ind w:left="0" w:firstLine="4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dimitrovgrad.gosuslugi.ru/ofitsialno/otsenka-reguliruyus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. Сводка   предложений,   поступивших  в  связи  с  проведением публичных обсуждений по проекту акта, с указанием сведений об их учете или причинах отклонения </w:t>
      </w:r>
      <w:hyperlink w:anchor="P679">
        <w:r>
          <w:rPr>
            <w:rStyle w:val="InternetLink"/>
            <w:rFonts w:cs="Times New Roman" w:ascii="Times New Roman" w:hAnsi="Times New Roman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казание на иные приложения (по усмотрению разработчика акт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чальника отдела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контроля </w:t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А.Тихон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42-7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SimSun" w:cs="Arial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firstLine="72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TextBody"/>
    <w:qFormat/>
    <w:pPr>
      <w:keepNext w:val="false"/>
      <w:keepLines w:val="false"/>
      <w:numPr>
        <w:ilvl w:val="1"/>
        <w:numId w:val="1"/>
      </w:numPr>
      <w:tabs>
        <w:tab w:val="clear" w:pos="708"/>
        <w:tab w:val="left" w:pos="576" w:leader="none"/>
      </w:tabs>
      <w:spacing w:before="108" w:after="108"/>
      <w:ind w:left="0" w:right="0" w:hanging="0"/>
      <w:jc w:val="center"/>
      <w:outlineLvl w:val="1"/>
    </w:pPr>
    <w:rPr>
      <w:rFonts w:ascii="Arial" w:hAnsi="Arial" w:eastAsia="Times New Roman" w:cs="Arial"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hanging="0"/>
      <w:jc w:val="left"/>
    </w:pPr>
    <w:rPr>
      <w:rFonts w:ascii="Times New Roman" w:hAnsi="Times New Roman" w:cs="Times New Roman"/>
      <w:kern w:val="0"/>
      <w:lang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4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" w:cs="Courier New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" w:cs="Calibri"/>
      <w:b/>
      <w:color w:val="auto"/>
      <w:kern w:val="2"/>
      <w:sz w:val="24"/>
      <w:szCs w:val="20"/>
      <w:lang w:val="ru-RU" w:eastAsia="hi-IN" w:bidi="hi-I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SimSun" w:cs="Arial"/>
      <w:color w:val="auto"/>
      <w:kern w:val="2"/>
      <w:sz w:val="20"/>
      <w:szCs w:val="20"/>
      <w:lang w:val="ru-RU" w:eastAsia="hi-IN" w:bidi="hi-IN"/>
    </w:rPr>
  </w:style>
  <w:style w:type="paragraph" w:styleId="NormalWeb">
    <w:name w:val="Normal (Web)"/>
    <w:basedOn w:val="Normal"/>
    <w:qFormat/>
    <w:pPr>
      <w:widowControl/>
      <w:spacing w:before="28" w:after="28"/>
      <w:ind w:left="0" w:right="0"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right"/>
      <w:textAlignment w:val="baseline"/>
    </w:pPr>
    <w:rPr>
      <w:rFonts w:ascii="Times New Roman" w:hAnsi="Times New Roman" w:eastAsia="Lucida Sans Unicode" w:cs="Times New Roman"/>
      <w:sz w:val="20"/>
      <w:szCs w:val="20"/>
      <w:lang w:val="en-GB" w:eastAsia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mk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2:00Z</dcterms:created>
  <dc:creator>Валиуллин</dc:creator>
  <dc:description/>
  <dc:language>en-US</dc:language>
  <cp:lastModifiedBy>Пользователь</cp:lastModifiedBy>
  <cp:lastPrinted>2024-09-18T11:52:00Z</cp:lastPrinted>
  <dcterms:modified xsi:type="dcterms:W3CDTF">2024-09-18T07:52:46Z</dcterms:modified>
  <cp:revision>7</cp:revision>
  <dc:subject/>
  <dc:title>СВОДНЫЙ 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9874A436CE54FC5A21D20F6C5ED71C5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