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ЫЙ ОТЧЕ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ПРОВЕДЕНИЯ ОЦЕНКИ РЕГУЛИРУЮЩЕ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ДЕЙСТВИЯ ПРОЕКТА МУНИЦИПАЛЬНОГО НОРМАТИВН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ГО АКТА, ЗАТРАГИВАЮЩЕГО ВОПРОСЫ ОСУЩЕСТВЛЕНИЯ ПРЕДПРИНИМАТЕЛЬСКОЙ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ая информация</w:t>
      </w:r>
    </w:p>
    <w:p>
      <w:pPr>
        <w:pStyle w:val="ConsPlusNonformat"/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Орган - разработчик акта: </w:t>
      </w:r>
    </w:p>
    <w:p>
      <w:pPr>
        <w:pStyle w:val="ConsPlusNonformat"/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муниципального контроля Администрации города Димитровграда Ульяновской области</w:t>
      </w:r>
    </w:p>
    <w:p>
      <w:pPr>
        <w:pStyle w:val="Normal"/>
        <w:ind w:left="0" w:firstLine="4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ид и наименование проекта нормативного правового акта: </w:t>
      </w:r>
    </w:p>
    <w:p>
      <w:pPr>
        <w:pStyle w:val="ConsPlusNonformat"/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 р</w:t>
      </w:r>
      <w:r>
        <w:rPr>
          <w:rFonts w:cs="Times New Roman" w:ascii="Times New Roman" w:hAnsi="Times New Roman"/>
          <w:sz w:val="26"/>
          <w:szCs w:val="26"/>
        </w:rPr>
        <w:t xml:space="preserve">ешения Городской Думы города Димитровграда Ульяновской области 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val="ru-RU" w:eastAsia="en-US"/>
        </w:rPr>
        <w:t>«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О внесении изменений в решение Городской Думы города Димитровграда Ульяновской области третьего созыва от 24.12.2021 № 77/653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«Об утверждении Положения о муниципальном жилищном контроле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на территории города Димитровграда Ульяновской области»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далее - Проект).</w:t>
      </w:r>
    </w:p>
    <w:p>
      <w:pPr>
        <w:pStyle w:val="ConsPlusNonformat"/>
        <w:ind w:left="0" w:firstLine="44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6"/>
          <w:szCs w:val="26"/>
          <w:lang w:val="ru-RU"/>
        </w:rPr>
        <w:t>3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z w:val="26"/>
          <w:szCs w:val="26"/>
        </w:rPr>
        <w:t>.202</w:t>
      </w:r>
      <w:r>
        <w:rPr>
          <w:rFonts w:cs="Times New Roman" w:ascii="Times New Roman" w:hAnsi="Times New Roman"/>
          <w:sz w:val="26"/>
          <w:szCs w:val="26"/>
          <w:lang w:val="ru-RU"/>
        </w:rPr>
        <w:t>4.</w:t>
      </w:r>
    </w:p>
    <w:p>
      <w:pPr>
        <w:pStyle w:val="ConsPlusNonformat"/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  Краткое   описание   проблемы,  на  решение  которой  направлено предлагаемое правовое регулирование: </w:t>
      </w:r>
    </w:p>
    <w:p>
      <w:pPr>
        <w:pStyle w:val="Normal"/>
        <w:widowControl/>
        <w:suppressAutoHyphens w:val="false"/>
        <w:spacing w:lineRule="auto" w:line="240"/>
        <w:ind w:left="0" w:firstLine="444"/>
        <w:rPr>
          <w:rFonts w:ascii="Times New Roman" w:hAnsi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>Согласно нормам Федерального закона от 06.10.2003 № 131-ФЗ «Об общих принципах организации местного самоуправления в Российской Федерации» к вопросам местного значения городского округа относится  осуществление муниципального жилищного контроля на территории  городского округа.</w:t>
      </w:r>
    </w:p>
    <w:p>
      <w:pPr>
        <w:pStyle w:val="Normal"/>
        <w:widowControl/>
        <w:suppressAutoHyphens w:val="false"/>
        <w:autoSpaceDE w:val="false"/>
        <w:spacing w:lineRule="auto" w:line="240"/>
        <w:ind w:left="0" w:firstLine="444"/>
        <w:rPr>
          <w:rFonts w:ascii="Times New Roman" w:hAnsi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>Данный проект разработан в соответствии с требованиями Федеральный закон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Title"/>
        <w:spacing w:lineRule="auto" w:line="240"/>
        <w:ind w:left="0" w:firstLine="444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Проект решения Городской Думы 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val="ru-RU" w:eastAsia="en-US"/>
        </w:rPr>
        <w:t>«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О внесении изменений в решение Городской Думы города Димитровграда Ульяновской области третьего созыва от 24.12.2021 № 77/653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«Об утверждении Положения о муниципальном жилищном контроле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на территории города Димитровграда Ульяновской области»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»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, подготовлен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в целях приведения муниципальн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правов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акт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в соответствие с действующим законодательством Российской Федерации,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а также в соответствии с протестом прокурора города Димитровграда Ульяновской области от 24.06.2024 на решение Городской Думы города Димитровграда Ульяновской области третьего созыва от 24.12.2021 № 77/653 «Об утверждении Положения о муниципальном жилищном контроле на территории города Димитровграда Ульяновской области».</w:t>
      </w:r>
    </w:p>
    <w:p>
      <w:pPr>
        <w:pStyle w:val="Normal"/>
        <w:ind w:left="0" w:firstLine="44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данном </w:t>
      </w:r>
      <w:r>
        <w:rPr>
          <w:rFonts w:cs="Times New Roman" w:ascii="Times New Roman" w:hAnsi="Times New Roman"/>
          <w:sz w:val="26"/>
          <w:szCs w:val="26"/>
        </w:rPr>
        <w:t>проект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разработа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ы индикаторы риска нарушения обязательных требований при принятии решения о проведении и выборе вида внепланового контрольного (надзорного) мероприятия при осуществлении муниципального жилищного контроля в соответствии с требованиями части 9 статьи 23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left="0" w:firstLine="44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ложение 1 решения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Городской Думы города Димитровграда Ульяновской области третьего созыва от 24.12.2021 № 77/653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«Об утверждении Положения о муниципальном жилищном контроле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на территории города Димитровграда Ульяновской области»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ложено в новой редакции.</w:t>
      </w:r>
    </w:p>
    <w:p>
      <w:pPr>
        <w:pStyle w:val="ConsPlusNonformat"/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раткое описание содержания предлагаемого правового регулирования:</w:t>
      </w:r>
    </w:p>
    <w:p>
      <w:pPr>
        <w:pStyle w:val="ConsPlusNonformat"/>
        <w:ind w:left="0" w:firstLine="444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регулирует отношения, связанные с осуществлением муниципального жилищного контроля, организацию и проведение проверок на предмет </w:t>
      </w: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>соблюдения юридическими лицами, индивидуальными предпринимателями, и гражданами требований, установленных федеральными законами Российской Федерации, законами Ульяновской области, требований муниципальных правовых актов органов местного самоуправления города.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</w:t>
      </w:r>
    </w:p>
    <w:p>
      <w:pPr>
        <w:pStyle w:val="ConsPlusNonformat"/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7.  Срок,  в  течение  которого  принимались  предложения  в  связи с</w:t>
      </w:r>
    </w:p>
    <w:p>
      <w:pPr>
        <w:pStyle w:val="ConsPlusNonformat"/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м уведомления о разработке предлагаемого правового регулирования:</w:t>
      </w:r>
    </w:p>
    <w:p>
      <w:pPr>
        <w:pStyle w:val="ConsPlusNonformat"/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о: </w:t>
      </w:r>
      <w:r>
        <w:rPr>
          <w:rFonts w:cs="Times New Roman" w:ascii="Times New Roman" w:hAnsi="Times New Roman"/>
          <w:sz w:val="26"/>
          <w:szCs w:val="26"/>
          <w:lang w:val="ru-RU"/>
        </w:rPr>
        <w:t>«30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вгуста 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.;</w:t>
      </w:r>
    </w:p>
    <w:p>
      <w:pPr>
        <w:pStyle w:val="ConsPlusNonformat"/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ончание: </w:t>
      </w:r>
      <w:r>
        <w:rPr>
          <w:rFonts w:cs="Times New Roman" w:ascii="Times New Roman" w:hAnsi="Times New Roman"/>
          <w:sz w:val="26"/>
          <w:szCs w:val="26"/>
          <w:lang w:val="ru-RU"/>
        </w:rPr>
        <w:t>«13» сентября</w:t>
      </w:r>
      <w:r>
        <w:rPr>
          <w:rFonts w:cs="Times New Roman" w:ascii="Times New Roman" w:hAnsi="Times New Roman"/>
          <w:sz w:val="26"/>
          <w:szCs w:val="26"/>
        </w:rPr>
        <w:t xml:space="preserve">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p>
      <w:pPr>
        <w:pStyle w:val="ConsPlusNonformat"/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  Количество   замечаний  и  предложений,  полученных  в  связи  с</w:t>
      </w:r>
    </w:p>
    <w:p>
      <w:pPr>
        <w:pStyle w:val="ConsPlusNonformat"/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м уведомления о разработке предлагаемого правового регулирования:</w:t>
      </w:r>
    </w:p>
    <w:p>
      <w:pPr>
        <w:pStyle w:val="ConsPlusNonformat"/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</w:t>
      </w:r>
      <w:r>
        <w:rPr>
          <w:rFonts w:cs="Times New Roman" w:ascii="Times New Roman" w:hAnsi="Times New Roman"/>
          <w:sz w:val="26"/>
          <w:szCs w:val="26"/>
          <w:u w:val="single"/>
        </w:rPr>
        <w:t>0</w:t>
      </w:r>
      <w:r>
        <w:rPr>
          <w:rFonts w:cs="Times New Roman" w:ascii="Times New Roman" w:hAnsi="Times New Roman"/>
          <w:sz w:val="26"/>
          <w:szCs w:val="26"/>
        </w:rPr>
        <w:t>____, из них учтено: полностью: ___</w:t>
      </w:r>
      <w:r>
        <w:rPr>
          <w:rFonts w:cs="Times New Roman" w:ascii="Times New Roman" w:hAnsi="Times New Roman"/>
          <w:sz w:val="26"/>
          <w:szCs w:val="26"/>
          <w:u w:val="single"/>
        </w:rPr>
        <w:t>0</w:t>
      </w:r>
      <w:r>
        <w:rPr>
          <w:rFonts w:cs="Times New Roman" w:ascii="Times New Roman" w:hAnsi="Times New Roman"/>
          <w:sz w:val="26"/>
          <w:szCs w:val="26"/>
        </w:rPr>
        <w:t>____, учтено частично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    0    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  Полный   электронный   адрес   размещения   сводки  предложений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упивших  в  связи  с размещением уведомления о разработке предлагаемого правового регулирования:</w:t>
      </w:r>
    </w:p>
    <w:p>
      <w:pPr>
        <w:pStyle w:val="ConsPlusNonformat"/>
        <w:pBdr>
          <w:bottom w:val="single" w:sz="4" w:space="0" w:color="000000"/>
        </w:pBdr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s://dimitrovgrad.gosuslugi.ru/ofitsialno/otsenka-reguliruyuschego-vozdeystviya/</w:t>
      </w:r>
    </w:p>
    <w:p>
      <w:pPr>
        <w:pStyle w:val="ConsPlusNonformat"/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Контактная информация исполнителя (разработчика):</w:t>
      </w:r>
    </w:p>
    <w:p>
      <w:pPr>
        <w:pStyle w:val="ConsPlusNonformat"/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.И.О.: </w:t>
      </w:r>
      <w:r>
        <w:rPr>
          <w:rFonts w:cs="Times New Roman" w:ascii="Times New Roman" w:hAnsi="Times New Roman"/>
          <w:sz w:val="26"/>
          <w:szCs w:val="26"/>
          <w:lang w:val="ru-RU"/>
        </w:rPr>
        <w:t>Шестаков Виктор Сергеевич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ь: консультант отдела муниципального контроля Администрации города Димитровграда </w:t>
      </w:r>
    </w:p>
    <w:p>
      <w:pPr>
        <w:pStyle w:val="ConsPlusNonformat"/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 2-42-76</w:t>
      </w:r>
    </w:p>
    <w:p>
      <w:pPr>
        <w:pStyle w:val="ConsPlusNonformat"/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 otdel_mk@list.ru</w:t>
      </w:r>
    </w:p>
    <w:p>
      <w:pPr>
        <w:pStyle w:val="ConsPlusNonformat"/>
        <w:ind w:left="0" w:firstLine="44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0" w:firstLine="44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исание проблемы,</w:t>
      </w:r>
    </w:p>
    <w:p>
      <w:pPr>
        <w:pStyle w:val="ConsPlusNonformat"/>
        <w:ind w:left="0" w:firstLine="44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шение которой направлен предлагаемый</w:t>
      </w:r>
    </w:p>
    <w:p>
      <w:pPr>
        <w:pStyle w:val="ConsPlusNonformat"/>
        <w:ind w:left="0" w:firstLine="44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регулирования, оценка негативных эффектов,</w:t>
      </w:r>
    </w:p>
    <w:p>
      <w:pPr>
        <w:pStyle w:val="ConsPlusNonformat"/>
        <w:ind w:left="0" w:firstLine="44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никающих в связи с наличием рассматриваемой проблемы</w:t>
      </w:r>
    </w:p>
    <w:p>
      <w:pPr>
        <w:pStyle w:val="ConsPlusNonformat"/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ConsPlusNonformat"/>
        <w:ind w:left="0" w:firstLine="444"/>
        <w:jc w:val="both"/>
        <w:rPr>
          <w:rFonts w:ascii="Times New Roman" w:hAnsi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регулирует отношения, связанные с осуществлением муниципального жилищного контроля на территории города Димитровграда Ульяновской области, организацию и проведение проверок на предмет </w:t>
      </w: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>соблюдения юридическими лицами, индивидуальными предпринимателями, и гражданами требований, установленных федеральными законами Российской Федерации, законами Ульяновской области, требований муниципальных правовых актов органов местного самоуправления города.</w:t>
      </w:r>
    </w:p>
    <w:p>
      <w:pPr>
        <w:pStyle w:val="ConsPlusNonformat"/>
        <w:ind w:left="0" w:firstLine="44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</w:rPr>
        <w:t>азработан</w:t>
      </w:r>
      <w:r>
        <w:rPr>
          <w:rFonts w:cs="Times New Roman" w:ascii="Times New Roman" w:hAnsi="Times New Roman"/>
          <w:sz w:val="26"/>
          <w:szCs w:val="26"/>
          <w:lang w:val="ru-RU"/>
        </w:rPr>
        <w:t>ы индикаторы риска нарушения обязательных требований при принятии решения о проведении и выборе вида внепланового контрольного (надзорного) мероприятия при осуществлении муниципального жилищного контроля в соответствии с требованиями части 9 статьи 23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nformat"/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Характеристика   негативных  эффектов,  возникающих  в  связи  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ем  проблемы,  группы  участников  отношений, испытывающих негативные эффекты, и их количественные оценки:</w:t>
      </w:r>
    </w:p>
    <w:p>
      <w:pPr>
        <w:pStyle w:val="ConsPlusNonformat"/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сутствия </w:t>
      </w:r>
      <w:r>
        <w:rPr>
          <w:rFonts w:cs="Times New Roman" w:ascii="Times New Roman" w:hAnsi="Times New Roman"/>
          <w:sz w:val="26"/>
          <w:szCs w:val="26"/>
          <w:lang w:val="ru-RU"/>
        </w:rPr>
        <w:t>индикаторов риска нарушения обязательных требований при принятии решения о проведении и выборе вида внепланового контрольного (надзорного) мероприятия при осуществлении муниципального жилищного контрол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ышения качества исполнения муниципальной функции муниципального контроля,  конкретизированы способы возможного уведомления  при проведении проверки, установлены основания проведения внеплановых проверок.</w:t>
      </w:r>
    </w:p>
    <w:p>
      <w:pPr>
        <w:pStyle w:val="ConsPlusNonformat"/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ичины невозможности решения проблемы участникам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их отношений самостоятельно без вмешательства органов местного самоуправления:</w:t>
      </w:r>
    </w:p>
    <w:p>
      <w:pPr>
        <w:pStyle w:val="ConsPlusNonformat"/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облемы без вмешательства невозможно в силу  прямого действия  норм федерального законодательства.</w:t>
      </w:r>
    </w:p>
    <w:p>
      <w:pPr>
        <w:pStyle w:val="ConsPlusNonformat"/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Источники данных:</w:t>
      </w:r>
    </w:p>
    <w:p>
      <w:pPr>
        <w:pStyle w:val="ConsPlusNonformat"/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уют </w:t>
      </w:r>
    </w:p>
    <w:p>
      <w:pPr>
        <w:pStyle w:val="ConsPlusNonformat"/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Иная информация о проблеме:</w:t>
      </w:r>
    </w:p>
    <w:p>
      <w:pPr>
        <w:pStyle w:val="ConsPlusNonformat"/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ует.</w:t>
      </w:r>
    </w:p>
    <w:p>
      <w:pPr>
        <w:pStyle w:val="ConsPlusNonformat"/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2"/>
        </w:numPr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пыта муниципальных образований:</w:t>
      </w:r>
    </w:p>
    <w:p>
      <w:pPr>
        <w:pStyle w:val="ConsPlusNonformat"/>
        <w:numPr>
          <w:ilvl w:val="0"/>
          <w:numId w:val="0"/>
        </w:numPr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отметить, что аналогичные   проекты с внесением изменений разработаны и приняты во многих регионах Российской Федерации, например:</w:t>
      </w:r>
    </w:p>
    <w:p>
      <w:pPr>
        <w:pStyle w:val="Style14"/>
        <w:spacing w:before="0" w:after="0"/>
        <w:ind w:left="0" w:firstLine="444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решение Ульяновской Городской Думы от </w:t>
      </w:r>
      <w:r>
        <w:rPr>
          <w:rFonts w:cs="Times New Roman" w:ascii="Times New Roman" w:hAnsi="Times New Roman"/>
          <w:sz w:val="26"/>
          <w:szCs w:val="26"/>
        </w:rPr>
        <w:t>15 декабря 2021 г. N 22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Об утверждении положения о муниципальном жилищном контроле на территории муниципального образования «Город Ульяновск»;</w:t>
      </w:r>
    </w:p>
    <w:p>
      <w:pPr>
        <w:pStyle w:val="Style14"/>
        <w:spacing w:before="0" w:after="0"/>
        <w:ind w:left="0" w:firstLine="44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р</w:t>
      </w:r>
      <w:r>
        <w:rPr>
          <w:rFonts w:cs="Times New Roman" w:ascii="Times New Roman" w:hAnsi="Times New Roman"/>
          <w:bCs/>
          <w:sz w:val="26"/>
          <w:szCs w:val="26"/>
        </w:rPr>
        <w:t>ешение совета Депутатов муниципального образования «Мелекесский район» от 27.08.2021 № 38/175 «Об утверждении  Положения о муниципальном жилищном контроле на территории муниципального образования  «Мелекесский район»;</w:t>
      </w:r>
    </w:p>
    <w:p>
      <w:pPr>
        <w:pStyle w:val="Style14"/>
        <w:spacing w:before="0" w:after="0"/>
        <w:ind w:left="0" w:firstLine="444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решение Совета депутатов Куйбышевского внутригородского района городского округа Самара от 24.12.2021 № 74 «О внесении изменений в Положение о муниципальном жилищном контроле на территории Куйбышевского внутригородского района городского округа Самара, утверждённое решением Совета депутатов Куйбышевского внутригородского района городского округа Самара от 03 сентября 2021 года № 60»;</w:t>
      </w:r>
    </w:p>
    <w:p>
      <w:pPr>
        <w:pStyle w:val="Style14"/>
        <w:spacing w:before="0" w:after="0"/>
        <w:ind w:left="0" w:firstLine="44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п</w:t>
      </w:r>
      <w:r>
        <w:rPr>
          <w:rFonts w:cs="Times New Roman" w:ascii="Times New Roman" w:hAnsi="Times New Roman"/>
          <w:bCs/>
          <w:sz w:val="26"/>
          <w:szCs w:val="26"/>
        </w:rPr>
        <w:t>остановление Правительства Ульяновской области от 29.09.2021                      № 447-П «Об утверждении Положения о региональном государственном  контроле (надзоре) на территории Ульяновской области».</w:t>
      </w:r>
    </w:p>
    <w:p>
      <w:pPr>
        <w:pStyle w:val="Normal"/>
        <w:shd w:fill="FFFFFF" w:val="clear"/>
        <w:spacing w:lineRule="auto" w:line="240"/>
        <w:ind w:left="0" w:firstLine="44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ind w:left="0" w:firstLine="44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Цели предлагаемого регулирования</w:t>
      </w:r>
    </w:p>
    <w:p>
      <w:pPr>
        <w:pStyle w:val="ConsPlusNonformat"/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снование для разработки проекта нормативного правового акта:</w:t>
      </w:r>
    </w:p>
    <w:p>
      <w:pPr>
        <w:pStyle w:val="ConsPlusNormal"/>
        <w:ind w:left="0" w:firstLine="444"/>
        <w:jc w:val="both"/>
        <w:rPr>
          <w:rFonts w:ascii="Times New Roman" w:hAnsi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азработан в </w:t>
      </w: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>соответствии со статьёй 2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7-ФЗ «Об обязательных требованиях в Российской Федерации», статьёй 3 Федерального закона от 31.07.2020 № 248-ФЗ «О государственном контроле (надзоре) и муниципальном контроле в Российской Федерации» с Уставом муниципального образования «Город Димитровград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40" w:charSpace="0"/>
        </w:sectPr>
        <w:pStyle w:val="ConsPlusNonformat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9"/>
        <w:gridCol w:w="4677"/>
        <w:gridCol w:w="5105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Описание целей предлагаемого регулирования, их соотношение с проблемо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Сроки достижения целей предлагаемого регулирова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 Индикаторы достижения целей регулирования по годам, периодичность мониторинга достижения целей предлагаемого регулирования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лью принятия решения является регламентация порядка проведения проверок в рамках осуществление муниципального жилищного контроля  на территории города Димитровграда Ульяновской обла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даты вступления в силу данного реш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40" w:charSpace="32768"/>
        </w:sectPr>
      </w:pPr>
      <w:r>
        <w:br w:type="page"/>
      </w:r>
    </w:p>
    <w:p>
      <w:pPr>
        <w:pStyle w:val="ConsPlusNonforma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исание предлагаемого регулирования и иных возможных способов решения проблемы, включая вариант, который позволит достичь поставленных целей без введения нового правового регулирования</w:t>
      </w:r>
    </w:p>
    <w:p>
      <w:pPr>
        <w:pStyle w:val="ConsPlusNonforma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1.  Описание  предлагаемого  способа  решения  проблемы и преодоления, связанных с ней негативных эффектов:</w:t>
      </w:r>
    </w:p>
    <w:p>
      <w:pPr>
        <w:pStyle w:val="ConsPlusNonforma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принятие 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>роект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val="ru-RU" w:eastAsia="en-US"/>
        </w:rPr>
        <w:t>а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 решения Городской Думы 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val="ru-RU" w:eastAsia="en-US"/>
        </w:rPr>
        <w:t>«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О внесении изменений в решение Городской Думы города Димитровграда Ульяновской области третьего созыва от 24.12.2021 № 77/653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«Об утверждении Положения о муниципальном жилищном контроле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на территории города Димитровграда Ульяновской области»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» обусловлено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приведения муниципальн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правов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акт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в соответствие с действующим законодательством Российской Федерации,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а также в соответствии с протестом прокурора города Димитровграда Ульяновской области от 24.06.2024 на решение Городской Думы города Димитровграда Ульяновской области третьего созыва от 24.12.2021 № 77/653 «Об утверждении Положения о муниципальном жилищном контроле на территории города Димитровграда Ульяновской области»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444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данном </w:t>
      </w:r>
      <w:r>
        <w:rPr>
          <w:rFonts w:cs="Times New Roman" w:ascii="Times New Roman" w:hAnsi="Times New Roman"/>
          <w:sz w:val="26"/>
          <w:szCs w:val="26"/>
        </w:rPr>
        <w:t>проект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разработа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ы индикаторы риска нарушения обязательных требований при принятии решения о проведении и выборе вида внепланового контрольного (надзорного) мероприятия при осуществлении муниципального жилищного контроля в соответствии с требованиями части 9 статьи 23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ConsPlusNonforma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 Описание иных способов решения проблемы, включая вариант, который позволит  достичь  поставленных  целей  без  введения  нового  правового регулирования  (с указанием того, каким образом каждым из способов могла бы быть решена проблема, и количественных показателей):</w:t>
      </w:r>
    </w:p>
    <w:p>
      <w:pPr>
        <w:pStyle w:val="ConsPlusNonforma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ные способы решения проблемы отсутствуют.</w:t>
      </w:r>
    </w:p>
    <w:p>
      <w:pPr>
        <w:pStyle w:val="ConsPlusNonforma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боснование выбора предлагаемого способа решения проблемы: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азработан в соответствии со статьёй 2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7-ФЗ «Об обязательных требованиях в Российской Федерации», </w:t>
      </w:r>
      <w:r>
        <w:rPr>
          <w:rFonts w:cs="Times New Roman" w:ascii="Times New Roman" w:hAnsi="Times New Roman"/>
          <w:sz w:val="26"/>
          <w:szCs w:val="26"/>
          <w:lang w:val="ru-RU"/>
        </w:rPr>
        <w:t>часть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9 </w:t>
      </w:r>
      <w:r>
        <w:rPr>
          <w:rFonts w:cs="Times New Roman" w:ascii="Times New Roman" w:hAnsi="Times New Roman"/>
          <w:sz w:val="26"/>
          <w:szCs w:val="26"/>
        </w:rPr>
        <w:t xml:space="preserve">статьёй </w:t>
      </w:r>
      <w:r>
        <w:rPr>
          <w:rFonts w:cs="Times New Roman" w:ascii="Times New Roman" w:hAnsi="Times New Roman"/>
          <w:sz w:val="26"/>
          <w:szCs w:val="26"/>
          <w:lang w:val="ru-RU"/>
        </w:rPr>
        <w:t>23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с Уставом муниципального образования «Город Димитровград»</w:t>
      </w: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>.</w:t>
      </w:r>
    </w:p>
    <w:p>
      <w:pPr>
        <w:pStyle w:val="ConsPlusNonforma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ConsPlusNonforma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Иная информация о предлагаемом способе решения проблемы: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-104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Иные возможные способы решения проблемы в рамках действующего законодательства отсутствуют.</w:t>
      </w:r>
    </w:p>
    <w:p>
      <w:pPr>
        <w:pStyle w:val="ConsPlusNonforma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сновные группы субъектов предпринимательской и  инвестицион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затрагивает интересы юридическими и физическими лицами, индивидуальными предпринимателями требований, установленных федеральными законами, законами Ульяновской области, муниципальными правовыми актами органов местного самоуправления города Димитровграда Ульяновской области, в области жилищного законода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7"/>
        <w:gridCol w:w="4954"/>
        <w:gridCol w:w="4822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402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6.1. Группы потенциальных адресатов предлагаемого правового регулирова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 Количество участников групп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 Прогноз изменения количества в среднесрочном периоде (от 1 до 5 - 7 лет)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уппа 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а, осуществляющие предпринимательскую деятельность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пределенное количеств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уппа 2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и город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пределенное количеств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6.4. Источники данных: Отсутствуют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416"/>
      <w:bookmarkStart w:id="2" w:name="P416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овые функции, полномочия, обяза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ава органов местного самоуправления ил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их изменении, а также порядок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2"/>
        <w:gridCol w:w="3367"/>
        <w:gridCol w:w="2498"/>
        <w:gridCol w:w="3310"/>
        <w:gridCol w:w="2555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 Наименование функции, полномочия, обязанности или пра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 Характер изменения (новая функция/ изменяемая / отменяема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 Предполагаемый порядок реализаци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. 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. Оценка изменения потребностей в других ресурса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а местного самоуправления 1: Администрация города Димитровграда Ульяновской области</w:t>
            </w:r>
          </w:p>
        </w:tc>
        <w:tc>
          <w:tcPr>
            <w:tcW w:w="117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существление муниципального жилищного контроля, организацией и проведением профилактических мероприятий, контрольных мероприятий применяютс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Муниципальный жилищный контроль осуществляется путем проведения внеплановых контрольных мероприятий и проведение  профилактических мероприятий  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численности сотрудников не предусматривает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ность в дополнительных ресурсах отсутствует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 функций, полномочий, обязанностей, прав органов  местного самоуправления    не влече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е численности сотрудников не предусматриваетс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ребность в дополнительных ресурсах отсутствует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ценка дополнительных расходов (доходов)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Димитровграда Ульян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7"/>
        <w:gridCol w:w="4887"/>
        <w:gridCol w:w="5031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 Наименование новой, изменяемой или отменяемой функ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 Виды расходов (возможных поступлений) бюджета города Димитровграда Ульяновской област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а местного самоуправления: Администрация города Димитровграда ульянов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х расходов не потребуетс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2.  Иные  сведения о дополнительных расходах (доходах) бюджета города Димитровграда Ульяновской област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3. Источники данных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овые обязанности (ограничени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убъектов предпринимательской 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ой деятельности либо измен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я существующих обязанностей (ограничений)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связанные с ними дополнительные расходы (доход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3825"/>
        <w:gridCol w:w="3402"/>
        <w:gridCol w:w="3545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1. Группы потенциальных адресатов предлагаемого правового регулирования (в соответствии с </w:t>
            </w:r>
            <w:hyperlink w:anchor="P40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. 6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 Новые обязанности (ограничения), изменения существующих обязанностей (ограничений), вводимые предлагаемым правовым регулированием (указать соответствующие положения НП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. Описание расходов (доходов) связанных с введением предлагаемого правового регулир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. Количественная оценка, тыс. рублей</w:t>
            </w:r>
          </w:p>
        </w:tc>
      </w:tr>
      <w:tr>
        <w:trPr/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уппа 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а, осуществляющие предпринимательскую деятельность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уппа 2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и город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9.5. Описание расходов (доходов), не поддающихся количественной оценке: 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9.6. Источники данных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ценка положительных и негативных последствий 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ков решения проблемы предложенным способом регул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3825"/>
        <w:gridCol w:w="3402"/>
        <w:gridCol w:w="3545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. Виды риск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. Оценки вероятности наступления рисков (весьма вероятен / вероятен / мало верояте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. Методы контроля риск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. Степень контроля рисков (полная / частичная / отсутствует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иск 1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 вероят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нформации, поступающий от органов контроля и надзо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иск №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5. Источники данных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Предполагаемая дата вступления в силу проекта акта,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необходимости установления переходного периода и (или) отсрочки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тупления в силу проекта акта либо необходимость распространени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ого регулирования на ранее возникшие отнош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1.1. Предполагаемая дата вступления в силу проекта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позднее 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11</w:t>
      </w:r>
      <w:r>
        <w:rPr>
          <w:rFonts w:cs="Times New Roman" w:ascii="Times New Roman" w:hAnsi="Times New Roman"/>
          <w:sz w:val="26"/>
          <w:szCs w:val="26"/>
        </w:rPr>
        <w:t>.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1.2.  Необходимость  установления переходного периода и (или) отсрочк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ведения предлагаемого регулирования: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1.3.  Обоснование  необходимости  установления  переходного  периода и  (или)   отсрочки   вступления   в  силу  проекта  акта  либо  необходимость распространения предлагаемого регулирования на ранее возникшие отношения:</w:t>
      </w:r>
    </w:p>
    <w:p>
      <w:pPr>
        <w:pStyle w:val="ConsPlusNonformat"/>
        <w:ind w:firstLine="567"/>
        <w:jc w:val="both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вступает в силу 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  <w:lang w:val="ru-RU"/>
        </w:rPr>
        <w:t>на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  <w:lang w:val="ru-RU"/>
        </w:rPr>
        <w:t xml:space="preserve"> следующий день после дня его официального опубликования 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на официальном сайте Городской Думы города Димитровграда Ульяновской области в информационно-телекоммуникационной сети «Интернет»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  <w:lang w:val="ru-RU"/>
        </w:rPr>
        <w:t>.</w:t>
      </w:r>
    </w:p>
    <w:p>
      <w:pPr>
        <w:pStyle w:val="ConsPlusNonformat"/>
        <w:ind w:firstLine="567"/>
        <w:jc w:val="both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  <w:lang w:val="ru-RU"/>
        </w:rPr>
      </w:r>
    </w:p>
    <w:p>
      <w:pPr>
        <w:pStyle w:val="ConsPlusNonformat"/>
        <w:ind w:firstLine="567"/>
        <w:jc w:val="both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писание методов контроля эффективности выбран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а достижения целей регулирования, индикативны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программы мониторинга и иные способы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тоды) оценки достижения заявленных целей регул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9"/>
        <w:gridCol w:w="2939"/>
        <w:gridCol w:w="2648"/>
        <w:gridCol w:w="3154"/>
        <w:gridCol w:w="3014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1. Наименование целей регулирования (из </w:t>
            </w:r>
            <w:hyperlink w:anchor="P35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аздела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. Показатели (индикаторы) достижения целей регулир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. Ед. измерения показателя (индикатора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4. Способ расчета показателя (индикатор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. Источники информации для расчет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блюдения юридическими лицами, индивидуальными предпринимателями, и гражданами требований, установленных Федеральными законами Российской Федерации, законами Ульяновской области в области лесных отношений, а также требований муниципальных правовых актов органов местного самоуправления города в области сохранности автомобильных дорог местного значения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Доля устраненных нарушений обязательных требований от числа выявленных нарушений обязательных требова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оля решений, принятых по результатам контрольных мероприятий, отмененных контрольным органом и (или) судом, от общего количества решен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 %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 %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 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, полученные в результате проведенных контрольных мероприятий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6.  Оценка  общих  затрат  на ведение мониторинга (в среднем в год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7.   Описание  методов  контроля  эффективности  избранного  способа достижения  целей  регулирования,  программы  мониторинга  и  иных способов (методов) оценки достижения заявленных целей регулиров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выбранного способа решения проблемы повысит уровень комфортности проживания населения в городе и улучшение качества оказания жилищно-коммунальных услуг юридическими лицами и индивидуальными предпринимателями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4"/>
        <w:gridCol w:w="2904"/>
        <w:gridCol w:w="2617"/>
        <w:gridCol w:w="3117"/>
        <w:gridCol w:w="2979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. Мероприятия, необходимые для достижения целей регулирова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2. Сроки мероприят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. Описание ожидаемого результа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4. Объем финансирова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5. Источники финансирования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 внеплановых и профилактических мероприятий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поступления информации о нарушении законодательств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сечение  правонарушений                 в области жилищного законодательства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го финансирования не требуетс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6.  Общий  объем  затрат  на  необходимые  для достижения заявлен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й     регулирования    организационно-технические,    методологические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и иные мероприятия: _________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ыводы и дополнительные сведения, которые, по мнению разработчика, позволяют оценить обоснованность предлагаемого  регулиров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.1.  Иные  необходимые,  по мнению разработчика, сведения с указание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в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4.2.  Выводы  об  отсутствии  либо  обоснованности  наличия  в проект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го правового акта положений, которы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.2.1.  вводят  административные  и иные ограничения и обязанности дл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ов    предпринимательской    и   инвестиционной   деятельности   ил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уют их введению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4.2.2.      способствуют      возникновению     расходов     субъект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кой, инвестиционной и иной деятельности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4.2.3.    способствуют    возникновению    расходов   бюджета   горо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митровграда Ульяновской области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4.2.4. способствуют ограничению конкуренции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15. Сведения о сроках проведения публичных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й по проекту нормативного правового акта и сводному отчет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5.1. 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чало: "</w:t>
      </w:r>
      <w:r>
        <w:rPr>
          <w:rFonts w:cs="Times New Roman" w:ascii="Times New Roman" w:hAnsi="Times New Roman"/>
          <w:sz w:val="26"/>
          <w:szCs w:val="26"/>
          <w:lang w:val="ru-RU"/>
        </w:rPr>
        <w:t>30</w:t>
      </w:r>
      <w:r>
        <w:rPr>
          <w:rFonts w:cs="Times New Roman" w:ascii="Times New Roman" w:hAnsi="Times New Roman"/>
          <w:sz w:val="26"/>
          <w:szCs w:val="26"/>
        </w:rPr>
        <w:t xml:space="preserve">" </w:t>
      </w:r>
      <w:r>
        <w:rPr>
          <w:rFonts w:cs="Times New Roman" w:ascii="Times New Roman" w:hAnsi="Times New Roman"/>
          <w:sz w:val="26"/>
          <w:szCs w:val="26"/>
          <w:lang w:val="ru-RU"/>
        </w:rPr>
        <w:t>августа</w:t>
      </w:r>
      <w:r>
        <w:rPr>
          <w:rFonts w:cs="Times New Roman" w:ascii="Times New Roman" w:hAnsi="Times New Roman"/>
          <w:sz w:val="26"/>
          <w:szCs w:val="26"/>
        </w:rPr>
        <w:t xml:space="preserve">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.; окончание: "</w:t>
      </w:r>
      <w:r>
        <w:rPr>
          <w:rFonts w:cs="Times New Roman" w:ascii="Times New Roman" w:hAnsi="Times New Roman"/>
          <w:sz w:val="26"/>
          <w:szCs w:val="26"/>
          <w:lang w:val="ru-RU"/>
        </w:rPr>
        <w:t>13</w:t>
      </w:r>
      <w:r>
        <w:rPr>
          <w:rFonts w:cs="Times New Roman" w:ascii="Times New Roman" w:hAnsi="Times New Roman"/>
          <w:sz w:val="26"/>
          <w:szCs w:val="26"/>
        </w:rPr>
        <w:t xml:space="preserve">" </w:t>
      </w:r>
      <w:r>
        <w:rPr>
          <w:rFonts w:cs="Times New Roman" w:ascii="Times New Roman" w:hAnsi="Times New Roman"/>
          <w:sz w:val="26"/>
          <w:szCs w:val="26"/>
          <w:lang w:val="ru-RU"/>
        </w:rPr>
        <w:t>сентября</w:t>
      </w:r>
      <w:r>
        <w:rPr>
          <w:rFonts w:cs="Times New Roman" w:ascii="Times New Roman" w:hAnsi="Times New Roman"/>
          <w:sz w:val="26"/>
          <w:szCs w:val="26"/>
        </w:rPr>
        <w:t xml:space="preserve">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3" w:name="_GoBack"/>
      <w:bookmarkEnd w:id="3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5.2.  Сведения  о  количестве  замечаний  и  предложений, полученных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и с публичными обсуждениями по проекту акт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сего замечаний и предложений: ____0______, из них учтено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лностью: __0__________, учтено частично: ___0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5.3.   Полный   электронный   адрес   размещения  сводки  предложений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вших   по   итогам   проведения   публичных  обсуждений  по  проекту нормативного правового акта:</w:t>
      </w:r>
    </w:p>
    <w:p>
      <w:pPr>
        <w:pStyle w:val="ConsPlusNonformat"/>
        <w:pBdr>
          <w:bottom w:val="single" w:sz="4" w:space="0" w:color="000000"/>
        </w:pBdr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s://dimitrovgrad.gosuslugi.ru/ofitsialno/otsenka-reguliruyuschego-vozdeystviya/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. Сводка   предложений,   поступивших  в  связи  с  проведением публичных обсуждений по проекту акта, с указанием сведений об их учете или причинах отклонения </w:t>
      </w:r>
      <w:hyperlink w:anchor="P679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*&gt;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казание на иные приложения (по усмотрению разработчика акта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чальника отдела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униципального контроля </w:t>
        <w:tab/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.А.Тихонов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42-76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  <w:font w:name="PT Astra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firstLine="72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Heading1"/>
    <w:next w:val="TextBody"/>
    <w:qFormat/>
    <w:pPr>
      <w:keepNext w:val="false"/>
      <w:keepLines w:val="false"/>
      <w:numPr>
        <w:ilvl w:val="1"/>
        <w:numId w:val="1"/>
      </w:numPr>
      <w:tabs>
        <w:tab w:val="clear" w:pos="708"/>
        <w:tab w:val="left" w:pos="576" w:leader="none"/>
      </w:tabs>
      <w:spacing w:before="108" w:after="108"/>
      <w:ind w:left="0" w:right="0" w:hanging="0"/>
      <w:jc w:val="center"/>
      <w:outlineLvl w:val="1"/>
    </w:pPr>
    <w:rPr>
      <w:rFonts w:ascii="Arial" w:hAnsi="Arial" w:eastAsia="Times New Roman" w:cs="Arial"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lineRule="auto" w:line="240" w:before="100" w:after="100"/>
      <w:ind w:hanging="0"/>
      <w:jc w:val="left"/>
    </w:pPr>
    <w:rPr>
      <w:rFonts w:ascii="Times New Roman" w:hAnsi="Times New Roman" w:cs="Times New Roman"/>
      <w:kern w:val="0"/>
      <w:lang w:eastAsia="ru-RU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0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4"/>
      <w:szCs w:val="20"/>
      <w:lang w:val="ru-RU" w:eastAsia="hi-IN" w:bidi="hi-I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hi-IN" w:bidi="hi-IN"/>
    </w:rPr>
  </w:style>
  <w:style w:type="paragraph" w:styleId="NormalWeb">
    <w:name w:val="Normal (Web)"/>
    <w:basedOn w:val="Normal"/>
    <w:qFormat/>
    <w:pPr>
      <w:widowControl/>
      <w:spacing w:before="28" w:after="28"/>
      <w:ind w:left="0" w:right="0" w:hanging="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spacing w:before="0" w:after="200"/>
      <w:ind w:left="720" w:right="0" w:hanging="0"/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  <w:ind w:hanging="0"/>
      <w:jc w:val="right"/>
      <w:textAlignment w:val="baseline"/>
    </w:pPr>
    <w:rPr>
      <w:rFonts w:ascii="Times New Roman" w:hAnsi="Times New Roman" w:eastAsia="Lucida Sans Unicode" w:cs="Times New Roman"/>
      <w:sz w:val="20"/>
      <w:szCs w:val="20"/>
      <w:lang w:val="en-GB" w:eastAsia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hi-I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12:00Z</dcterms:created>
  <dc:creator>Валиуллин</dc:creator>
  <dc:description/>
  <dc:language>en-US</dc:language>
  <cp:lastModifiedBy>Пользователь</cp:lastModifiedBy>
  <cp:lastPrinted>2021-11-26T11:06:00Z</cp:lastPrinted>
  <dcterms:modified xsi:type="dcterms:W3CDTF">2024-09-18T07:50:28Z</dcterms:modified>
  <cp:revision>5</cp:revision>
  <dc:subject/>
  <dc:title>СВОДНЫЙ 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1B13C809D6544D7A197C3C356E3E5ED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