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: Проект решения Городской Думы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3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Об утверждении Положения о муниципальном жилищном контрол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на территории города Димитровграда Ульяновской области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акта: Отдел муниципального контроля Администрации города</w:t>
            </w:r>
            <w:r>
              <w:rPr>
                <w:szCs w:val="24"/>
                <w:lang w:val="ru-RU"/>
              </w:rPr>
              <w:t xml:space="preserve"> Димитровграда Ульяновской области</w:t>
            </w:r>
            <w:r>
              <w:rPr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Способ и срок направления ответов: направление по адресу: 433508, г.Димитровград, ул. Хмельницкого, 9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каб. 204 или по адресу электронной</w:t>
            </w:r>
            <w:r>
              <w:rPr/>
              <w:t xml:space="preserve"> почты: </w:t>
            </w: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в срок  до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тактное лицо по вопросам заполнения форм запроса и его отправк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Шестаков</w:t>
            </w:r>
            <w:r>
              <w:rPr>
                <w:lang w:val="ru-RU"/>
              </w:rPr>
              <w:t xml:space="preserve"> Виктор Сергеевич</w:t>
            </w:r>
            <w:r>
              <w:rPr/>
              <w:t xml:space="preserve"> – консультант отдела муниципального контроля</w:t>
            </w:r>
            <w:r>
              <w:rPr>
                <w:lang w:val="ru-RU"/>
              </w:rPr>
              <w:t xml:space="preserve"> Администрации города</w:t>
            </w:r>
            <w:r>
              <w:rPr/>
              <w:t xml:space="preserve"> (</w:t>
            </w:r>
            <w:r>
              <w:rPr>
                <w:lang w:val="ru-RU"/>
              </w:rPr>
              <w:t>тел</w:t>
            </w:r>
            <w:r>
              <w:rPr>
                <w:lang w:val="ru-RU"/>
              </w:rPr>
              <w:t xml:space="preserve">.: 8(84235) </w:t>
            </w:r>
            <w:r>
              <w:rPr/>
              <w:t>2-42-76)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луйста, заполните и направьте данную форму по электронной почте на адрес -(указание адреса электронной почты ответственного сотрудника) не позднее (дата). </w:t>
            </w:r>
            <w:r>
              <w:rPr>
                <w:b/>
                <w:i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</w:t>
      </w:r>
      <w:r>
        <w:rPr>
          <w:rFonts w:cs="Times New Roman" w:ascii="Times New Roman" w:hAnsi="Times New Roman"/>
          <w:i/>
        </w:rPr>
        <w:t>Наз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фера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Ф.И.О. контактного лиц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Адрес электронной почты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2. 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6. Оцените, насколько полно и точно отражены обязанности, ответственность органов местного самоуправле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7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9. 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3.. 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n  1. 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Червяков</dc:creator>
  <dc:description/>
  <dc:language>en-US</dc:language>
  <cp:lastModifiedBy>Пользователь</cp:lastModifiedBy>
  <cp:lastPrinted>2021-10-19T10:09:00Z</cp:lastPrinted>
  <dcterms:modified xsi:type="dcterms:W3CDTF">2024-08-15T07:2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925D84CF4040966CFDCAD9A9CABB</vt:lpwstr>
  </property>
  <property fmtid="{D5CDD505-2E9C-101B-9397-08002B2CF9AE}" pid="3" name="KSOProductBuildVer">
    <vt:lpwstr>1049-11.2.0.11537</vt:lpwstr>
  </property>
</Properties>
</file>