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лесн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осуществление муниципального лесного контроля на территории  городского округа.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лесн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лес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лесного контроля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   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 ___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х  в  связи  с размещением уведомления о разработке предлагаемого правового регулирования: 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 otdel_mk@list.ru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земельного контроля на территории города Димитровграда Ульяновской области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Характеристика   негативных  эффектов,  возникающи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лесн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 проведения внеплановых пров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Причины    невозможности    решения    проблемы    участник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Источники данных: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нализ опыта муниципальных образова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6"/>
          <w:szCs w:val="26"/>
          <w:lang w:val="en-US" w:eastAsia="ru-RU"/>
        </w:rPr>
        <w:t xml:space="preserve">- решени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овет народных депутатов Вязниковского района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 xml:space="preserve"> Владимирской области от 25.02.2022 № 92 «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6"/>
          <w:szCs w:val="26"/>
          <w:lang w:eastAsia="ru-RU"/>
        </w:rPr>
        <w:t xml:space="preserve">Об утверждении перечня индикаторов риска нарушения обязательных требований,  используемых при принятии решения  о проведении и выборе вида  внепланового контрольного (надзорного) мероприятия  при осуществлении муниципального лесного контрол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 территориях сельских поселений Вязниковского района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Roboto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  <w:lang w:val="ru-RU"/>
        </w:rPr>
        <w:t>- решение Казанской городской Думы от 03.08.2022 № 9-15 «</w:t>
      </w:r>
      <w:r>
        <w:rPr>
          <w:rFonts w:eastAsia="Robo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лесного контроля в г.Казани</w:t>
      </w:r>
      <w:r>
        <w:rPr>
          <w:rFonts w:eastAsia="Robo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  <w:t>»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Roboto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решение </w:t>
      </w:r>
      <w:r>
        <w:rPr>
          <w:rFonts w:eastAsia="SimSun" w:cs="Times New Roman" w:ascii="Times New Roman" w:hAnsi="Times New Roman"/>
          <w:sz w:val="24"/>
          <w:szCs w:val="24"/>
        </w:rPr>
        <w:t>Муниципальн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SimSun" w:cs="Times New Roman" w:ascii="Times New Roman" w:hAnsi="Times New Roman"/>
          <w:sz w:val="24"/>
          <w:szCs w:val="24"/>
        </w:rPr>
        <w:t xml:space="preserve"> совет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 муниципального района «</w:t>
      </w:r>
      <w:r>
        <w:rPr>
          <w:rFonts w:eastAsia="SimSun" w:cs="Times New Roman" w:ascii="Times New Roman" w:hAnsi="Times New Roman"/>
          <w:sz w:val="24"/>
          <w:szCs w:val="24"/>
        </w:rPr>
        <w:t>Красненс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ий </w:t>
      </w:r>
      <w:r>
        <w:rPr>
          <w:rFonts w:eastAsia="SimSun" w:cs="Times New Roman" w:ascii="Times New Roman" w:hAnsi="Times New Roman"/>
          <w:sz w:val="24"/>
          <w:szCs w:val="24"/>
        </w:rPr>
        <w:t xml:space="preserve"> район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» от 23.06.2023 № 488 «</w:t>
      </w:r>
      <w:r>
        <w:rPr>
          <w:rFonts w:eastAsia="SimSun" w:cs="Times New Roman" w:ascii="Times New Roman" w:hAnsi="Times New Roman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 лесного контроля на территории Красненского района Белгородской област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Roboto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Roboto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lang w:val="ru-RU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лесн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лес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контрольных и профилактических   мероприятий в рамках осуществление муниципального земельного контроля  на территории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лесно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4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лес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 </w:t>
        <w:tab/>
        <w:t>Иные способы решения проблемы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работан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о статьями 84, 98 Лес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органов государственной власти, органов местного самоуправления, юридических лиц, индивидуальных предпринимателей и гражда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16"/>
      <w:bookmarkEnd w:id="1"/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ение муниципального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лесног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контроля, организация и проведение профилактических и контрольных  мероприятий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/>
              </w:rPr>
              <w:t>лесно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контроль осуществляется путем проведения внеплановых контрольных мероприятий и проведение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>
          <w:trHeight w:val="1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 в области лесных отношений, а также требований муниципальных правовых актов органов местного самоуправления гор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роцент устраненных нарушений из числа выявленных наруш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одатель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цент отмененных результатов кон-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оцент результативных контрольных (надзорных) мероприятий, по которым не были приняты соответствующие меры административного воздейств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цент внесенных судеб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выбранного способа решения проблемы повысит уровень комфортности проживания населения в городе и обеспечит соблюдение юридическими лицами, индивидуальными предпринимателями, гражданами требовани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а в отно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есов</w:t>
      </w:r>
      <w:r>
        <w:rPr>
          <w:rFonts w:cs="Times New Roman" w:ascii="Times New Roman" w:hAnsi="Times New Roman"/>
          <w:sz w:val="26"/>
          <w:szCs w:val="26"/>
        </w:rPr>
        <w:t>, расположенных на территории гор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 правонарушений                 в обл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одатель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-42-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4-09-19T13:23:00Z</cp:lastPrinted>
  <dcterms:modified xsi:type="dcterms:W3CDTF">2024-09-19T09:25:00Z</dcterms:modified>
  <cp:revision>8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DBAB38E2B5C495F82EE4AE740E7E10D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