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Городской Думы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  <w:lang w:val="ru-RU"/>
              </w:rPr>
              <w:t xml:space="preserve"> внесении изменений в решение Городской Думы города Димитровграда Ульяновской области третьего созыва от 24.12.2021 № 77/656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»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  <w:r>
              <w:rPr>
                <w:sz w:val="22"/>
                <w:szCs w:val="22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В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азработ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2"/>
                <w:szCs w:val="22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соответств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Целью принятия решения является регламентация порядка проведения проверок в рамках осуществление муниципального 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7:4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