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 - разработчик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Администрации города Димитровграда Улья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Вид и наименование проекта нормативного правового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земельном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   Краткое   описание   проблемы,  на  решение  которой  направлено предлагаемое правовое регулирование: 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гласно нормам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 осуществление муниципального земельного контроля на территории  городского округа.</w:t>
      </w:r>
    </w:p>
    <w:p>
      <w:pPr>
        <w:pStyle w:val="ConsPlusTitle"/>
        <w:spacing w:lineRule="auto" w:line="240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земельном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земель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земельного контроля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контроля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Срок,  в  течение  которого  принимались  предложения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   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  Количество   замечаний  и  предложений,  полученны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из них учтено: полностью: 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учтено частично: ___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х  в  связи  с размещением уведомления о разработке предлагаемого правового регулирования: 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Контактная информация исполнителя (разработчика)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иктор Серге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муниципального контроля Администрации города Димитровграда 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2-42-76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 otdel_mk@list.ru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ой направлен предлагаемы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щих в связи с наличием 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земельного контроля на территории города Димитровграда Ульяновской области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Характеристика   негативных  эффектов,  возникающи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 проблемы,  группы  участников  отношений, испытывающих негативные эффекты, и их количественные оценки:</w:t>
      </w:r>
    </w:p>
    <w:p>
      <w:pPr>
        <w:pStyle w:val="ConsPlusNonformat"/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</w:t>
      </w:r>
      <w:r>
        <w:rPr>
          <w:rFonts w:cs="Times New Roman" w:ascii="Times New Roman" w:hAnsi="Times New Roman"/>
          <w:sz w:val="26"/>
          <w:szCs w:val="26"/>
          <w:lang w:val="ru-RU"/>
        </w:rPr>
        <w:t>индикаторов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земельн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я качества исполнения муниципальной функции муниципального контроля,  конкретизированы способы возможного уведомления  при проведении проверки, установлены основания  проведения внеплановых прове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Причины    невозможности    решения    проблемы  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х отношений самостоятельно без вмешательства органов местного само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без вмешательства невозможно в силу  прямого действия  норм федер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Источники данных: Отсутствую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Анализ опыта муниципальных образован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аналогичные   проекты с внесением изменений разработаны и приняты во многих регионах Российской Федерации, например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решение Совета Депутатов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О «Полесский муниципальный округ» от «21»   февраля   2022 г. № 124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«Об утверждении 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дикато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ов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риска нарушения обязательных требований земельного законодательства, применяемые как основание для проведения внеплановых контрольных мероприятий при осуществлении муниципального земельного контроля на территории муниципального образования «Полесский муниципальный округ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 Совета депутатов Одинцовского городского округа Московской области от 25.11.2021 № 2/30 </w:t>
        </w:r>
        <w:r>
          <w:rPr>
            <w:rStyle w:val="InternetLink"/>
            <w:rFonts w:eastAsia="SimSun" w:cs="Times New Roman" w:ascii="Times New Roman" w:hAnsi="Times New Roman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о (надзорных) мероприятий при осуществлении муниципального земельного контроля на территории Одинцовского городского округа Московской области</w:t>
        </w:r>
        <w:r>
          <w:rPr>
            <w:rStyle w:val="InternetLink"/>
            <w:rFonts w:eastAsia="SimSun" w:cs="Times New Roman" w:ascii="Times New Roman" w:hAnsi="Times New Roman"/>
            <w:sz w:val="26"/>
            <w:szCs w:val="26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;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- решение </w:t>
      </w:r>
      <w:r>
        <w:rPr>
          <w:rFonts w:eastAsia="SimSun" w:cs="Times New Roman" w:ascii="Times New Roman" w:hAnsi="Times New Roman"/>
          <w:sz w:val="26"/>
          <w:szCs w:val="26"/>
        </w:rPr>
        <w:t>Совет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SimSun" w:cs="Times New Roman" w:ascii="Times New Roman" w:hAnsi="Times New Roman"/>
          <w:sz w:val="26"/>
          <w:szCs w:val="26"/>
        </w:rPr>
        <w:t xml:space="preserve"> народных депутатов муниципального образования город Вязники Вязниковского района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 xml:space="preserve"> от 26.12.2023 № 218 «</w:t>
      </w:r>
      <w:r>
        <w:rPr>
          <w:rFonts w:eastAsia="SimSun" w:cs="Times New Roman" w:ascii="Times New Roman" w:hAnsi="Times New Roman"/>
          <w:sz w:val="26"/>
          <w:szCs w:val="26"/>
        </w:rPr>
        <w:t>Об утверждении перечня индикаторов риска нарушения обязательных требований, используемых при принятии решения о проведении и выборе вида внепланового контрольного (надзорного) мероприятия при осуществлении муниципального земельного контроля на территории муниципального образования город Вязники</w:t>
      </w:r>
      <w:r>
        <w:rPr>
          <w:rFonts w:eastAsia="SimSun"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Постановление администрации муниципального образования «Новосергеевский поссовет» Новосергеевского района Оренбургской области  от 16.09.2021 № 251-п «Об утвержде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ожения о муниципальном земельном контроле на территории МО Новосергеевский поссовет» 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е Совета  Депутатов Октябрьского внутригородского района городского округа  Самара  от 09.09.2021 №63 «Об утвержде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 о муниципальном земельном контроле на территории Октябрьского внутригородского района городского округа  Самара»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ешение совета Депутатов муниципального образования «Мелекесский район» от 27.08.2021 № 38/177 «Об утверждении  Положения о муниципальном земельном контроле на территории муниципального образования  «Мелекесский район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Основание для разработки проекта нормативного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земельном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земель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677"/>
        <w:gridCol w:w="510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роки достижения целей предлагаемого регул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нятия решения является регламентация порядка проведения контрольных и профилактических   мероприятий в рамках осуществление муниципального земельного контроля  на территории города Димитровграда Ульяновской обла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вступления в силу данного реш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Описание  предлагаемого  способа  решения  проблемы и преодоления, связанных с ней негативных эффектов:</w:t>
      </w:r>
    </w:p>
    <w:p>
      <w:pPr>
        <w:pStyle w:val="ConsPlusTitle"/>
        <w:spacing w:lineRule="auto" w:line="240"/>
        <w:ind w:left="0" w:firstLine="444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земельном контроле в границах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5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 утверждении Положения о муниципальном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земель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 Описание иных способов решения проблемы, включая вариант, который позволит  достичь  поставленных  целей  без  введения  нового  правового регулирования  (с указанием того, каким образом каждым из способов могла бы быть решена проблема, и количественных показателей): </w:t>
        <w:tab/>
        <w:t>Иные способы решения проблемы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роект разработан в соответствии со статьё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 с Уставом муниципального образования «Город Димитровград»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ListParagraph"/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группы субъектов предпринимательской и 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трагивает интересы органов государственной власти, органов местного самоуправления, юридических лиц, индивидуальных предпринимателей и гражда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4"/>
        <w:gridCol w:w="482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4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личество участников груп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4. Источники данных: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16"/>
      <w:bookmarkEnd w:id="1"/>
      <w:r>
        <w:rPr>
          <w:rFonts w:cs="Times New Roman" w:ascii="Times New Roman" w:hAnsi="Times New Roman"/>
          <w:sz w:val="26"/>
          <w:szCs w:val="26"/>
        </w:rPr>
        <w:t>7. Новые функции, полномочия,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а органов местного самоуправл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367"/>
        <w:gridCol w:w="2498"/>
        <w:gridCol w:w="3310"/>
        <w:gridCol w:w="25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Наименование функции, полномочия, обязанности или пра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Характер изменения (новая функция/ изменяемая / отменяем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редполагаемый поряд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1: Администрация города Димитровграда Ульяновской области</w:t>
            </w:r>
          </w:p>
        </w:tc>
        <w:tc>
          <w:tcPr>
            <w:tcW w:w="11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ение муниципального земельного контроля, организация и проведение профилактических и контрольных  мероприятий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ый земельный контроль осуществляется путем проведения внеплановых контрольных мероприятий и проведение  профилактических мероприяти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численности сотрудников не предусматривае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 функций, полномочий, обязанностей, прав органов  местного самоуправления    не влеч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численности сотрудников не предусматривает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дополнительных ресурсах отсутству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дополнительных расходов (доходов)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887"/>
        <w:gridCol w:w="50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: Администрация города Димитровграда ульян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 расходов не потребуетс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Иные 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е обязанности (ограни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деятельности либо изме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 существующих обязанностей (ограничений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м (указать соответствующие положения Н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Количественная оценка, тыс. рублей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5. Описание расходов (доходов), не поддающихся количественной оценке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положительных и негативных последстви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Виды рис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Оценки вероятности наступления рисков (весьма вероятен / вероятен / мало вероят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Методы контроля рис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Степень контроля рисков (полная / частичная / отсутствует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еро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оступающий от органов контроля и надз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№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дполагаемая дата вступления в силу проекта акт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обходимости установления переходного периода и (или) отсроч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я в силу проекта акта либо необходимость распро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1. Предполагаемая дата вступления в силу проекта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предлагаемого регулирова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3.  Обоснование  необходимости  установления  переходного  периода и  (или)   отсрочки   вступления 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исание методов контроля эффективности выб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достижения целей регулирования, индикатив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ограммы мониторинга и иные спосо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ы) оценки достижения заявленных целей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2939"/>
        <w:gridCol w:w="2648"/>
        <w:gridCol w:w="3154"/>
        <w:gridCol w:w="3014"/>
      </w:tblGrid>
      <w:tr>
        <w:trPr>
          <w:trHeight w:val="1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. Наименование целей регулирования (из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оказатели (индикаторы) достижения целей регул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Ед. измерения показателя (индикат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Способ расчета показателя (индикатор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 Источники информации для рас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 в области лесных отношений, а также требований муниципальных правовых актов органов местного самоуправления гор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цент устраненных нарушений из числа выявленных нарушений земельного законодательств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цент отмененных результатов кон-трольных (надзорных) мероприят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роцент результативных контрольных (надзорных) мероприятий, по которым не были приняты соответствующие меры административного воздейств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цент внесенных судебных решений </w:t>
              <w:br/>
              <w:t xml:space="preserve">о назначении административного наказания </w:t>
              <w:br/>
              <w:t>по материалам органа муниципального контрол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полученные в результате проведенных контрольных мероприятий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 Оценка  общих  затрат  на ведение мониторинга (в среднем в го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ыбранного способа решения проблемы повысит уровень комфортности проживания населения в городе и обеспечит соблюдение юридическими лицами, индивидуальными предпринимателями, гражданами требований земельного законодательства в отношении объектов земельных отношений, расположенных на территории гор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2904"/>
        <w:gridCol w:w="2617"/>
        <w:gridCol w:w="3117"/>
        <w:gridCol w:w="29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Сроки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 Описание ожидаемого 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 Объем 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. Источники финанс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внеплановых и профилактических мероприят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нарушении законодатель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ечение  правонарушений                 в области земельного законодательства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финансирования не требу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 Общий  объем  затрат  на  необходимые  для достижения за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    регулирования    организационно-технические,    методолог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иные мероприятия: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ыводы и дополнительные сведения, которые, по мнению разработчика, позволяют оценить обоснованность предлагаемого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.  Иные  необходимые,  по мнению разработчика, сведени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2.  Выводы  об  отсутствии  либо  обоснованности  наличия  в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2.1.  вводят  административные  и иные ограничения и обязан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   предпринимательской    и   инвестиционной   деятельности  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их введению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2.      способствуют      возникновению     расходов  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, инвестиционной и иной деятельно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3.    способствуют    возникновению    расходов   бюджета  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а Ульяновской обла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4. способствуют ограничению конкуренци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5. Сведения о сроках проведения публич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по проекту 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1. 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2.  Сведения  о  количестве  замечаний  и  предложений, получ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____0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стью: __0__________, учтено частично: ___0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3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  по   итогам   проведения   публичных  обсуждений  по  проекту нормативного правового акта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Сводка   предложений,   поступивших  в  связи  с  проведением публичных обсуждений по проекту акта, с указанием сведений об их учете или причинах отклонения </w:t>
      </w:r>
      <w:hyperlink w:anchor="P67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иные приложения (по усмотрению разработчика ак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а отде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А.Тихоно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-42-7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" w:cs="Ari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lang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color w:val="auto"/>
      <w:kern w:val="2"/>
      <w:sz w:val="24"/>
      <w:szCs w:val="20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 w:eastAsia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main/static.asp?id=1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Валиуллин</dc:creator>
  <dc:description/>
  <dc:language>en-US</dc:language>
  <cp:lastModifiedBy>Пользователь</cp:lastModifiedBy>
  <cp:lastPrinted>2024-09-18T11:59:00Z</cp:lastPrinted>
  <dcterms:modified xsi:type="dcterms:W3CDTF">2024-09-18T07:59:13Z</dcterms:modified>
  <cp:revision>8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DBAB38E2B5C495F82EE4AE740E7E10D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