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, затрагивающего вопросы осуществления 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ый правовой ак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 внесении изменений в постановление Администрации города от 25.11.2020 № 257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хемы размещения нестационарных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акта: Муниципальное казенное учреждение «Управление архитектуры и градостроительства города Димитровграда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30" w:firstLine="700"/>
              <w:jc w:val="both"/>
              <w:rPr/>
            </w:pPr>
            <w:r>
              <w:rPr>
                <w:sz w:val="24"/>
                <w:szCs w:val="24"/>
              </w:rPr>
              <w:t xml:space="preserve">Способ и срок направления ответов: направление на электронную почту: 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katya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artemeva</w:t>
            </w:r>
            <w:r>
              <w:rPr>
                <w:rStyle w:val="Dropdownusernamefirstletter"/>
                <w:sz w:val="24"/>
                <w:szCs w:val="24"/>
              </w:rPr>
              <w:t>@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mail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в виде прикрепленного файла, составленного (заполненного) по прилагаемой форме, в том числе в формате 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, в срок до 30 ноября 2024 года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ое лицо по вопросам заполнения форм запроса и его отправки: Артемьева Екатерина Николаевна – начальник отдела градостроительства и ИСОГД муниципального казенного учреждения «Управление архитектуры и градостроительства города Димитровграда», т. 8 (84235) 2-69-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katya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artemeva</w:t>
            </w:r>
            <w:r>
              <w:rPr>
                <w:rStyle w:val="Dropdownusernamefirstletter"/>
                <w:sz w:val="24"/>
                <w:szCs w:val="24"/>
              </w:rPr>
              <w:t>@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mail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е позднее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11.2024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7:00Z</dcterms:created>
  <dc:creator>Кочетков</dc:creator>
  <dc:description/>
  <cp:keywords/>
  <dc:language>en-US</dc:language>
  <cp:lastModifiedBy>Архитектура</cp:lastModifiedBy>
  <cp:lastPrinted>2024-11-01T11:15:00Z</cp:lastPrinted>
  <dcterms:modified xsi:type="dcterms:W3CDTF">2024-11-01T07:15:00Z</dcterms:modified>
  <cp:revision>18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