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дения оценки регулирующего воздействия</w:t>
        <w:br/>
        <w:t xml:space="preserve">проекта муниципального нормативного правового акта, </w:t>
      </w:r>
      <w:r>
        <w:rPr>
          <w:rFonts w:cs="Times New Roman" w:ascii="Times New Roman" w:hAnsi="Times New Roman"/>
          <w:b/>
          <w:sz w:val="28"/>
          <w:szCs w:val="28"/>
        </w:rPr>
        <w:t>затрагивающего вопросы осуществления предпринимательской и инвестиционной деятельности</w:t>
      </w:r>
      <w:bookmarkStart w:id="0" w:name="_GoBack"/>
      <w:bookmarkEnd w:id="0"/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1. Орган – разработчик акта:</w:t>
      </w:r>
    </w:p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 Димитровграда».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</w:t>
      </w:r>
      <w:r>
        <w:rPr>
          <w:rStyle w:val="Style17"/>
          <w:rFonts w:eastAsia="Arial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схемы размещения нестационарных объектов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</w:t>
      </w:r>
      <w:r>
        <w:rPr>
          <w:rFonts w:eastAsia="Arial CYR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нормативного правового акта:   2025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7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чение размещения нестационарных объектов, расположенных на территории города Димитровграда, обеспечения доступности оказываемых услуг для населения, формирования конкурентной среды, а также позволит предотвратить несанкционированную установку 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7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чение  нестационарных объектов, расположенных на территории города Димитровгра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остановления Администрации города Димитровграда </w:t>
      </w:r>
      <w:r>
        <w:rPr>
          <w:rStyle w:val="Style17"/>
          <w:rFonts w:eastAsia="Arial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схемы размещения нестационарных объектов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</w:t>
      </w:r>
      <w:r>
        <w:rPr>
          <w:rFonts w:eastAsia="Arial CYR" w:cs="Times New Roman" w:ascii="Times New Roman" w:hAnsi="Times New Roman"/>
          <w:sz w:val="24"/>
          <w:szCs w:val="24"/>
        </w:rPr>
        <w:t>» осуществлялась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унктом 3 статьи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постановлением Правительства Ульяновской области  от 24.01.2020 № 27-П «О внесении изменений в постановление Правительства Ульяновской области от 18.12.2015 № 682-П», пунктом 17 части 3 статьи 45 Устава муниципального образования «Город Димитровград» Ульяновской области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о: «16 » ноября 2024 г.; окончание: «30» ноября 202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Количество замечаний и предложений, полученных в связи с размещением уведомления о разработке предлагаемого правового регулирования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не поступило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/>
      </w:pPr>
      <w:hyperlink r:id="rId2">
        <w:r>
          <w:rPr>
            <w:rStyle w:val="InternetLink"/>
            <w:lang w:val="ru-RU" w:eastAsia="en-US" w:bidi="ar-SA"/>
          </w:rPr>
          <w:t>https://dimitrovgrad.gosuslugi.ru/ofitsialno/otsenka-reguliruyuschego-vozdeystviya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0. Контактная информация исполнителя (разработчика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.И.О.: Артемьева Екатерина Николае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лжность: начальник отдела градостроительства и ИСОГД  МКУ «УАиГ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: 8(84235) 2-69-10</w:t>
      </w:r>
    </w:p>
    <w:p>
      <w:pPr>
        <w:pStyle w:val="Normal"/>
        <w:spacing w:lineRule="atLeast" w:line="100" w:before="0" w:after="0"/>
        <w:rPr>
          <w:rStyle w:val="Dropdownusernam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at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teme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Dropdownusernam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Style w:val="Dropdownusernam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tLeast" w:line="100" w:before="0" w:after="0"/>
        <w:ind w:firstLine="709"/>
        <w:jc w:val="both"/>
        <w:rPr>
          <w:rStyle w:val="Style17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Данный НПА определяет адреса для размещения нестационарных  объектов согласно законодательству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х эффектов не выявл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7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ая информация о проблем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A0"/>
        <w:jc w:val="both"/>
        <w:rPr/>
      </w:pPr>
      <w:r>
        <w:rPr/>
        <w:t>1. Постановление Правительства Нижегородской области от 15.05.2015 № 213  «</w:t>
      </w:r>
      <w:hyperlink r:id="rId3">
        <w:r>
          <w:rPr>
            <w:rStyle w:val="InternetLink"/>
          </w:rPr>
          <w:t>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Нижегородской области</w:t>
        </w:r>
        <w:r>
          <w:rPr>
            <w:rStyle w:val="InternetLink"/>
            <w:color w:val="000000"/>
            <w:u w:val="none"/>
            <w:lang w:val="ru-RU"/>
          </w:rPr>
          <w:t>»</w:t>
        </w:r>
      </w:hyperlink>
      <w:r>
        <w:rPr/>
        <w:t xml:space="preserve"> (ред. от 06.10.2015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новление Правительства Самарской области от 17.10.2018 №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»</w:t>
      </w:r>
    </w:p>
    <w:p>
      <w:pPr>
        <w:pStyle w:val="Formattext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снование для разработки проекта нормативного правового акта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й кодекс Российской Федерации, 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90"/>
        <w:gridCol w:w="2854"/>
        <w:gridCol w:w="391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роки достижения целей предлагаемого регул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является расширение возможностей физических и юридических лиц в размещении нестационарных объектов на территории города Димитровгра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7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нятия МНПА следу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гласности и прозрач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а нарушения законода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основание выбора предлагаемого способа решения проблем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ая информация о предлагаемом способе решения проблемы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1893"/>
        <w:gridCol w:w="2246"/>
        <w:gridCol w:w="18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Наимено</w:t>
              <w:softHyphen/>
              <w:t>вание функции, полномочия, обязанности или пр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(полномочия, обязанности, права) не изменяют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дополнительных расходов (доходов) бюджета города Димитровграда Ульяновской области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овые обязанности (ограничения) для субъектов предпринимательской и инвестицион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25"/>
        <w:gridCol w:w="2800"/>
        <w:gridCol w:w="2293"/>
        <w:gridCol w:w="226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Новые обязанно</w:t>
              <w:softHyphen/>
              <w:t>сти (ограничения), изменения существу</w:t>
              <w:softHyphen/>
              <w:t>ющих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щие положения НП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Количественная оценка, тыс. рублей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писание расходов (доходов) не поддающихся количественной оценке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.6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1"/>
        <w:gridCol w:w="2700"/>
        <w:gridCol w:w="2492"/>
        <w:gridCol w:w="246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ценки вероятности наступлени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есьма 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етоды контроля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Степень контрол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едполагаемая дата вступления в силу проекта акта:  2024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еобходимость установления переходного периода и (или) отсрочки введения предлагаемого регулирования: 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36"/>
        <w:gridCol w:w="2182"/>
        <w:gridCol w:w="1791"/>
        <w:gridCol w:w="1936"/>
        <w:gridCol w:w="190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Наиме</w:t>
              <w:softHyphen/>
              <w:t>нование целей регулиров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раздел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Ед. измерения показателя (индикатор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7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информации для расчет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возможностей для участия физических (в том числе индивидуальных предпринимателей) и юридических лиц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7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Style w:val="Style17"/>
          <w:rFonts w:ascii="Times New Roman" w:hAnsi="Times New Roman" w:eastAsia="Arial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Оценка общих затрат на ведение мониторинга (в среднем в год): не требуетс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не определе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9"/>
        <w:gridCol w:w="1843"/>
        <w:gridCol w:w="2127"/>
        <w:gridCol w:w="1700"/>
        <w:gridCol w:w="15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Сроки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Описание ожидаемого результ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Объё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финансир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требу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Иные необходимые, по мнению разработчика, сведения с указанием источников данных: отсутствую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1. вводят административные и иные ограничения и обязанности для субъектов предпринимательской и инвестиционной  деятельности или способствуют их введению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3.  способствуют возникновению расходов бюджета города Димитровграда Ульяновской обла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т 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4. способствуют ограничению конкуренции:</w:t>
      </w:r>
    </w:p>
    <w:p>
      <w:pPr>
        <w:pStyle w:val="Heading"/>
        <w:ind w:left="0" w:right="0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*&gt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        «16» ноября 2024 г.;   окончание:   «30» ноября 2024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ведения о количестве замечаний и предложений, полученных в связи с публичными обсуждениями по проекту акта: предложения и замечания не поступал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dimitrovgrad.ru/regulatory/impact/index.php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КУ «УАиГ»                                                                                            Ю.В.Илюх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76" w:before="240" w:after="120"/>
      <w:ind w:left="576" w:hanging="576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0">
    <w:name w:val="a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itrovgrad.gosuslugi.ru/ofitsialno/otsenka-reguliruyuschego-vozdeystviya/" TargetMode="External"/><Relationship Id="rId3" Type="http://schemas.openxmlformats.org/officeDocument/2006/relationships/hyperlink" Target="http://samadm.ru/upload/iblock/a55/prilozhenie-_-2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0:00Z</dcterms:created>
  <dc:creator>Кочетков</dc:creator>
  <dc:description/>
  <cp:keywords/>
  <dc:language>en-US</dc:language>
  <cp:lastModifiedBy>Архитектура</cp:lastModifiedBy>
  <cp:lastPrinted>2017-12-19T13:18:00Z</cp:lastPrinted>
  <dcterms:modified xsi:type="dcterms:W3CDTF">2024-11-29T07:38:00Z</dcterms:modified>
  <cp:revision>31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