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орода от 27.08.2020 № 159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3 части 1 статьи 16 Федерального закона от 06.10.2003 № 131-ФЗ «Об общих принципах организации местного самоуправления в Российской Федерации», пунктом 36 части 1 статьи 7 Устава муниципального образования «Город Димитровград» Ульяновской области, в целях развития малого и среднего предпринимательства на территории города                 Димитровграда Ульяновской области п о с т а н о в л я ю: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Димитровграда от 27.08.2020 №159 «О Совете предпринимателей при Главе города Димитровграда Ульяновской области» (далее – постановление) следующее изменение: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2 раздела 3 положения о Совете предпринимателей при Главе гор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митровграда Ульяновской области, являющегося приложением к постановлению (далее - Положение),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2.   Состав Совета формируется из представителей субъектов малого и среднего предпринимательства, представителей Городской Думы, специалистов Администрации города. Всего в состав Совета входит не менее 16 человек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, что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С.А.Сандр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30"/>
      <w:lang w:val="ru-RU" w:bidi="ar-SA"/>
    </w:rPr>
  </w:style>
  <w:style w:type="character" w:styleId="Style16">
    <w:name w:val=" Знак Знак"/>
    <w:basedOn w:val="Style14"/>
    <w:qFormat/>
    <w:rPr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40:00Z</dcterms:created>
  <dc:creator>Пользователь</dc:creator>
  <dc:description/>
  <cp:keywords/>
  <dc:language>en-US</dc:language>
  <cp:lastModifiedBy>Пользователь</cp:lastModifiedBy>
  <cp:lastPrinted>2022-12-16T09:20:00Z</cp:lastPrinted>
  <dcterms:modified xsi:type="dcterms:W3CDTF">2024-12-17T11:19:00Z</dcterms:modified>
  <cp:revision>3</cp:revision>
  <dc:subject/>
  <dc:title>Документ предоставлен КонсультантПлюс</dc:title>
</cp:coreProperties>
</file>