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  <w:r>
        <w:rPr>
          <w:b/>
          <w:bCs/>
        </w:rPr>
        <w:t>  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Наименование нормативного правового акта Проект постановления </w:t>
      </w:r>
      <w:r>
        <w:rPr>
          <w:bCs/>
        </w:rPr>
        <w:t>«</w:t>
      </w:r>
      <w:r>
        <w:rPr/>
        <w:t>О внесении изменений в постановление Администрации города от 05.03.2025 № 602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ожения в рамках публичного обсуждения принимались с 03.04.2025 по 17.04.20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Количество экспертов, участвовавших в обсуждении: 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693"/>
        <w:gridCol w:w="2835"/>
        <w:gridCol w:w="9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астник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прос для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 разработчика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Директор МКУ «УАиГ»                                                                                                    Ю.В.Илюхина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"/>
      <w:bCs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1:00Z</dcterms:created>
  <dc:creator>Кочетков</dc:creator>
  <dc:description/>
  <cp:keywords/>
  <dc:language>en-US</dc:language>
  <cp:lastModifiedBy>Архитектура</cp:lastModifiedBy>
  <cp:lastPrinted>2025-04-17T09:25:00Z</cp:lastPrinted>
  <dcterms:modified xsi:type="dcterms:W3CDTF">2025-04-17T06:25:00Z</dcterms:modified>
  <cp:revision>19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