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Й ОТЧЕТ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роведения оценки регулирующего воздействия</w:t>
        <w:br/>
        <w:t xml:space="preserve">проекта муниципального нормативного правового акта, </w:t>
      </w:r>
      <w:r>
        <w:rPr>
          <w:rFonts w:cs="Times New Roman" w:ascii="Times New Roman" w:hAnsi="Times New Roman"/>
          <w:b/>
          <w:sz w:val="24"/>
          <w:szCs w:val="24"/>
        </w:rPr>
        <w:t>затрагивающего вопросы осуществления предпринимательской и инвестиционной деятельности</w:t>
      </w:r>
      <w:bookmarkStart w:id="0" w:name="_GoBack"/>
      <w:bookmarkEnd w:id="0"/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информация</w:t>
      </w:r>
    </w:p>
    <w:p>
      <w:pPr>
        <w:pStyle w:val="Heading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.1. Орган – разработчик акта:</w:t>
      </w:r>
    </w:p>
    <w:p>
      <w:pPr>
        <w:pStyle w:val="Normal"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архитектуры и градостроительства города Димитровграда».</w:t>
      </w:r>
    </w:p>
    <w:p>
      <w:pPr>
        <w:pStyle w:val="Heading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.2. Вид и наименование проекта нормативного правового ак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города от 05.03.2025 № 602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едполагаемая дата вступления в силу нормативного правового акта: 2025 год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Style w:val="Style18"/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я нестационарных объектов предоставления населению возмездных услуг на территории города Димитровграда Ульяновской области в отношении  объектов линии связи, линейно – кабельных сооружений связи, для размещения которых не требуется  разрешение на строительств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Style w:val="Style18"/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раткое описание целей предлагаемого правового регулирования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населению возмездных услуг на территории города Димитровграда Ульяновской области в отношении  объектов линии связи, линейно – кабельных сооружений связи, для размещения которых не требуется  разрешение на строитель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раткое описание содержания предлагаемого правового регулирования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мещение нестационарных объектов предоставления населению возмездных услуг на территории города Димитровграда Ульяновской области в отношении  объектов линии связи, линейно – кабельных сооружений связи, для размещения которых не требуется  разрешение на строительство</w:t>
      </w:r>
    </w:p>
    <w:p>
      <w:pPr>
        <w:pStyle w:val="Normal"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рок, в течение которого принимались предложения в связи с размещением уведомления о разработке предлагаемого правового регулировани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: «03» апреля 2025 г.; окончание: «17» апереля 2025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Количество замечаний и предложений, полученных в связи с размещением уведомления о разработке предлагаемого правового регулирования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уют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9. Полный электронный адрес размещения сводки предложений, поступивших в связи с размещением уведомления о разработке предлагаемого правового регулировани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http://dimitrovgrad.ru/regulatory/impact/index.php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0. Контактная информация исполнителя (разработчика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sz w:val="24"/>
          <w:szCs w:val="24"/>
          <w:lang w:eastAsia="ru-RU"/>
        </w:rPr>
        <w:t>Валиуллина Альбина Рястямовна – главный специалист (юрисконсульт) отдела территориального планирования муниципального казенного учреждения «Управление архитектуры и градостроительства города Димитровграда», т. 8(84235)27326</w:t>
      </w:r>
    </w:p>
    <w:p>
      <w:pPr>
        <w:pStyle w:val="Normal"/>
        <w:spacing w:lineRule="atLeast" w:line="100" w:before="0" w:after="0"/>
        <w:rPr>
          <w:rStyle w:val="Dropdownusername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hitektura</w:t>
      </w:r>
      <w:r>
        <w:rPr>
          <w:rFonts w:cs="Times New Roman" w:ascii="Times New Roman" w:hAnsi="Times New Roman"/>
          <w:color w:val="000000"/>
          <w:sz w:val="24"/>
          <w:szCs w:val="24"/>
        </w:rPr>
        <w:t>2013</w:t>
      </w:r>
      <w:r>
        <w:rPr>
          <w:rStyle w:val="Dropdownusername"/>
          <w:rFonts w:cs="Times New Roman" w:ascii="Times New Roman" w:hAnsi="Times New Roman"/>
          <w:sz w:val="24"/>
          <w:szCs w:val="24"/>
        </w:rPr>
        <w:t>@</w:t>
      </w:r>
      <w:r>
        <w:rPr>
          <w:rStyle w:val="Dropdownusername"/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Style w:val="Dropdownusername"/>
          <w:rFonts w:cs="Times New Roman" w:ascii="Times New Roman" w:hAnsi="Times New Roman"/>
          <w:sz w:val="24"/>
          <w:szCs w:val="24"/>
        </w:rPr>
        <w:t>.</w:t>
      </w:r>
      <w:r>
        <w:rPr>
          <w:rStyle w:val="Dropdownusername"/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tLeast" w:line="100" w:before="0" w:after="0"/>
        <w:ind w:firstLine="708"/>
        <w:jc w:val="both"/>
        <w:rPr>
          <w:rStyle w:val="Dropdownusernam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spacing w:lineRule="atLeast" w:line="100" w:before="0" w:after="0"/>
        <w:ind w:firstLine="709"/>
        <w:jc w:val="both"/>
        <w:rPr>
          <w:rStyle w:val="Style18"/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Style w:val="Style18"/>
          <w:rFonts w:eastAsia="Arial"/>
          <w:color w:val="000000"/>
          <w:sz w:val="24"/>
          <w:szCs w:val="24"/>
        </w:rPr>
        <w:t xml:space="preserve">Необходимость принятия вышеуказанного акта обусловлена тем, в настоящее время требуется </w:t>
      </w:r>
      <w:r>
        <w:rPr>
          <w:rStyle w:val="Style18"/>
          <w:rFonts w:eastAsia="Arial"/>
          <w:sz w:val="24"/>
          <w:szCs w:val="24"/>
        </w:rPr>
        <w:t xml:space="preserve">упорядочение </w:t>
      </w:r>
      <w:r>
        <w:rPr>
          <w:rFonts w:cs="Times New Roman" w:ascii="Times New Roman" w:hAnsi="Times New Roman"/>
          <w:sz w:val="24"/>
          <w:szCs w:val="24"/>
        </w:rPr>
        <w:t>размещения нестационарных объектов предоставления населению возмездных услуг на территории города Димитровграда Ульяновской области в отношении  объектов линии связи, линейно – кабельных сооружений связи, для размещения которых не требуется  разрешение на строительство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Характеристика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х эффектов не выявлен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rPr/>
      </w:pPr>
      <w:r>
        <w:rPr/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Style w:val="Style18"/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eastAsia="Arial"/>
          <w:sz w:val="24"/>
          <w:szCs w:val="24"/>
        </w:rPr>
        <w:t xml:space="preserve">Вопрос </w:t>
      </w:r>
      <w:r>
        <w:rPr>
          <w:rFonts w:cs="Times New Roman" w:ascii="Times New Roman" w:hAnsi="Times New Roman"/>
          <w:sz w:val="24"/>
          <w:szCs w:val="24"/>
        </w:rPr>
        <w:t>размещения нестационарных объектов предоставления населению возмездных услуг на территории города Димитровграда Ульяновской области в отношении  объектов линии связи, линейно – кабельных сооружений связи, для размещения которых не требуется  разрешение на строительство</w:t>
      </w:r>
      <w:r>
        <w:rPr>
          <w:rStyle w:val="Style18"/>
          <w:rFonts w:eastAsia="Arial"/>
          <w:sz w:val="24"/>
          <w:szCs w:val="24"/>
        </w:rPr>
        <w:t xml:space="preserve"> находится в ведении органов местного самоуправления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сточники данных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архитектуры и градостроительства города Димитровграда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ая информация о проблеме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нализ опыта муниципальных образований Российской Федерации в соответствующей сфере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TextBodyIndent"/>
        <w:rPr/>
      </w:pPr>
      <w:r>
        <w:rPr/>
        <w:t xml:space="preserve">1. Постановление Администрации города Ульяновска от 16.11.2020 № 1800 "Об утверждении Порядка разработки и утверждения схемы размещения нестационарных объектов предоставления населению возмездных услуг на территории муниципального образования  «Город Ульяновск». </w:t>
      </w:r>
    </w:p>
    <w:p>
      <w:pPr>
        <w:pStyle w:val="3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администрации муниципального образования «Чердаклинский район» Ульяновской области от 22.04.2021 № 467 «Об утверждении схемы размещения нестацитонарных объектов предоставления населению возмездных услуг на территории  муниципального образования «Чердаклинский район» Ульяновской области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и предлагаемого регулирова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1. Основание для разработки проекта нормативного правового акт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3"/>
        <w:rPr/>
      </w:pPr>
      <w:r>
        <w:rPr/>
        <w:t xml:space="preserve">Федеральный законом от 06.10.2003 № 131-ФЗ «Об общих принципах организации местного самоуправления в Российской Федерации», постановление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 Правительства Ульяновской области от 18.12.2015 № 682-П «Об утверждении Положения о порядке и условиях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», постановление Правительства Ульяновской области от 25.12.2024 № 788-П «О внесении изменений в постановление Правительства Ульяновской области от 18.12.2015 № 682-П», Устав муниципального образования «Город Димитровград» Ульяновской области. </w:t>
      </w:r>
    </w:p>
    <w:p>
      <w:pPr>
        <w:pStyle w:val="23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90"/>
        <w:gridCol w:w="2854"/>
        <w:gridCol w:w="391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писание целей предлагаемого регулирования, их соотношение с проблемо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Сроки достижения целей предлагаемого регулирова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Индикаторы достижения целей регулирования по годам, периодичность мониторинга достижения целей предлагаемого регулирования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- обеспечение единого поря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нестационарных объектов предоставления населению возмездных услуг на территории города Димитровграда Ульяновской области в отношении объектов линии связи, линейно – кабельных сооружений связи, для размещения которых не требуется разрешение на строительств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;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- создание условий для обеспечения жителей муниципального образования "город Димитровград" качественными и безопасными услугами;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- обеспечение равных возможностей для реализации прав хозяйствующих субъектов на осуществление деятельности на территории муниципального образов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8"/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yle18"/>
                <w:rFonts w:ascii="Times New Roman" w:hAnsi="Times New Roman" w:eastAsia="Arial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писание предлагаемого способа решения проблемы и преодоления связанных с ней негативных эффектов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инятия МНПА следует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гласности и прозрачно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риска нарушения законодательств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писание иных способов решения проблемы, включая вариант, который позволит достичь поставленных целей без введения нового правового регулирования (с указанием того, каким образом каждым из способов могла бы быть решена проблема, и количественных показателей):</w:t>
      </w:r>
    </w:p>
    <w:p>
      <w:pPr>
        <w:pStyle w:val="Heading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основание выбора предлагаемого способа решения проблемы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ная информация о предлагаемом способе решения проблемы: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ные группы субъектов предпринимательской и инвестицион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88"/>
        <w:gridCol w:w="2415"/>
        <w:gridCol w:w="344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руппы потенциальных адресатов предлагаемого правового регулирова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Количество участников групп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Прогноз изменения количества в среднесрочном периоде (от 1 до 5-7 лет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е субъек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88"/>
        <w:gridCol w:w="1893"/>
        <w:gridCol w:w="2246"/>
        <w:gridCol w:w="1849"/>
        <w:gridCol w:w="17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Наимено</w:t>
              <w:softHyphen/>
              <w:t>вание функции, полномочия, обязанности или пра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Характер изменения (новая  функция/ изменяемая / отменяемая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Предполагаемый порядок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Оценка изменения трудозатрат по функции (чел./час в год), измене</w:t>
              <w:softHyphen/>
              <w:t>ния числен</w:t>
              <w:softHyphen/>
              <w:t>ности со</w:t>
              <w:softHyphen/>
              <w:t>трудников (чел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Оценка изменения потребностей в других ресурсах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(полномочия, обязанности, права) не изменяются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ценка дополнительных расходов (доходов) бюджета города Димитровграда Ульяновской области</w:t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8"/>
        <w:gridCol w:w="4606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Наименование новой, изменяемой или отменяемой функци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Виды расходов (возможных поступлений) бюджета города Димитровграда Ульян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Количественная оценка расходов и возможных поступ</w:t>
              <w:softHyphen/>
              <w:t>лений, тыс. рублей</w:t>
            </w:r>
          </w:p>
        </w:tc>
      </w:tr>
      <w:tr>
        <w:trPr/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Новые обязанности (ограничения) для субъектов предпринимательской и инвестиционной деятельности либо изменение содержания существующих обязанностей (ограничений), а также связанные с ними дополнительные расходы (доходы)</w:t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25"/>
        <w:gridCol w:w="2800"/>
        <w:gridCol w:w="2293"/>
        <w:gridCol w:w="2262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Группы по</w:t>
              <w:softHyphen/>
              <w:t>тенциальных ад</w:t>
              <w:softHyphen/>
              <w:t>ресатов предлага</w:t>
              <w:softHyphen/>
              <w:t xml:space="preserve">емого правового регулиро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соответствии с п.6.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Новые обязанно</w:t>
              <w:softHyphen/>
              <w:t>сти (ограничения), изменения существующих обязанностей (ограничений), вводимые предлагаемым правовым регулиро</w:t>
              <w:softHyphen/>
              <w:t>ван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казать 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ющие положения НПА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Описание расходов (доходов) связанных с введением предлагаемого правового регу</w:t>
              <w:softHyphen/>
              <w:t>лиро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Количественная оценка, тыс. рублей</w:t>
            </w:r>
          </w:p>
        </w:tc>
      </w:tr>
      <w:tr>
        <w:trPr>
          <w:trHeight w:val="5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5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е субъекты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Описание расходов (доходов) не поддающихся количественной оценке: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Отсутствуют.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9.6. Источники данных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архитектуры и градостроительства города Димитровград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ценка положительных и негативных последствий и рисков решения проблемы предложенным способом регулир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61"/>
        <w:gridCol w:w="2700"/>
        <w:gridCol w:w="2492"/>
        <w:gridCol w:w="2464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. Виды рис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65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Оценки вероятности наступления рис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весьма вероятен /</w:t>
            </w:r>
          </w:p>
          <w:p>
            <w:pPr>
              <w:pStyle w:val="Normal"/>
              <w:spacing w:lineRule="atLeast" w:line="100" w:before="0" w:after="0"/>
              <w:ind w:left="-65" w:right="-1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оятен /</w:t>
            </w:r>
          </w:p>
          <w:p>
            <w:pPr>
              <w:pStyle w:val="Normal"/>
              <w:spacing w:lineRule="atLeast" w:line="100" w:before="0" w:after="0"/>
              <w:ind w:left="-65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о вероятен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Методы контроля рис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Степень контроля рис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олная / частичная / отсутствует)</w:t>
            </w:r>
          </w:p>
        </w:tc>
      </w:tr>
      <w:tr>
        <w:trPr>
          <w:trHeight w:val="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Источники данных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архитектуры и градостроительства города Димитровграда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редполагаемая дата вступления в силу проекта акта:  2025 год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Необходимость установления переходного периода и (или) отсрочки введения предлагаемого регулирования: н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Обоснование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писание методов контроля эффективности выбранного способа достижения целей регулирования, индикативные показатели, программы мониторинга и иные способы (методы) оценки достижения заявленных целей регулир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36"/>
        <w:gridCol w:w="2182"/>
        <w:gridCol w:w="1791"/>
        <w:gridCol w:w="1936"/>
        <w:gridCol w:w="1909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Наиме</w:t>
              <w:softHyphen/>
              <w:t>нование целей регулирова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раздел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Показа</w:t>
              <w:softHyphen/>
              <w:t>тели (индика</w:t>
              <w:softHyphen/>
              <w:t>торы) достиже</w:t>
              <w:softHyphen/>
              <w:t>ния целей регу</w:t>
              <w:softHyphen/>
              <w:t>лир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 Ед. измерения показателя (индикатор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 Способ расчета показателя (индикато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8"/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 Источники информации для расчета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возможностей для участия физических (в том числе индивидуальных предпринимателей) и юридических лиц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8"/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Style w:val="Style18"/>
          <w:rFonts w:ascii="Times New Roman" w:hAnsi="Times New Roman" w:eastAsia="Arial" w:cs="Times New Roman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Оценка общих затрат на ведение мониторинга (в среднем в год): не требуетс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 Описание методов контроля эффективности избранного способа достижения целей регулирования, программы мониторинга и иных способов (методов) оценки достижения заявленных целей регулирования: не определен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09"/>
        <w:gridCol w:w="1843"/>
        <w:gridCol w:w="2127"/>
        <w:gridCol w:w="1700"/>
        <w:gridCol w:w="156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 Мероприятия, необходимые для достижения целей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 Сроки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 Описание ожидаемого результ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 Объё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 Источники финансировани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Общий объё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не требуе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ыводы и дополнительные сведения, которые, по мнению разработчика, позволяют оценить обоснованность предлагаемого регулирова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Иные необходимые, по мнению разработчика, сведения с указанием источников данных: отсутствую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1. вводят административные и иные ограничения и обязанности для субъектов предпринимательской и инвестиционной  деятельности или способствуют их введению: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-нет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2. способствуют возникновению расходов субъектов предпринимательской, инвестиционной и иной деятельност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3. способствуют возникновению расходов бюджета города Димитровграда Ульяновской област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т </w:t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4. способствуют ограничению конкуренции:</w:t>
      </w:r>
    </w:p>
    <w:p>
      <w:pPr>
        <w:pStyle w:val="Heading"/>
        <w:ind w:left="0" w:right="0"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>-н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Сведения о сроках проведения публичных обсуждений по проекту нормативного правового акта и сводному отчёту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&lt;*&gt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        «03» апреля 2025 г.;   окончание:   «17»апреля  2025г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Сведения о количестве замечаний и предложений, полученных в связи с публичными обсуждениями по проекту акта: предложения и замечания не поступал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5.3. Полный электронный адрес размещения сводки предложений, поступивших по итогам проведения публичных обсуждений по проекту нормативного правового акта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dimitrovgrad.ru/regulatory/impact/index.php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 «УАиГ»                                                                                            Ю.В.Илюхи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76" w:before="240" w:after="120"/>
      <w:ind w:left="576" w:hanging="576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DefaultParagraphFont"/>
    <w:qFormat/>
    <w:rPr>
      <w:rFonts w:cs="Times New Roman"/>
      <w:bCs/>
      <w:kern w:val="2"/>
      <w:sz w:val="28"/>
      <w:szCs w:val="28"/>
      <w:lang w:val="ru-RU" w:bidi="ar-SA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character" w:styleId="Dropdownusername">
    <w:name w:val="dropdown-user-name"/>
    <w:basedOn w:val="Style13"/>
    <w:qFormat/>
    <w:rPr/>
  </w:style>
  <w:style w:type="character" w:styleId="Dropdownusernamefirstletter">
    <w:name w:val="dropdown-user-name__first-letter"/>
    <w:basedOn w:val="Style13"/>
    <w:qFormat/>
    <w:rPr/>
  </w:style>
  <w:style w:type="character" w:styleId="Bxmessengerajax">
    <w:name w:val="bx-messenger-ajax"/>
    <w:basedOn w:val="Style13"/>
    <w:qFormat/>
    <w:rPr/>
  </w:style>
  <w:style w:type="character" w:styleId="2">
    <w:name w:val="Основной текст 2 Знак"/>
    <w:basedOn w:val="Style13"/>
    <w:qFormat/>
    <w:rPr>
      <w:rFonts w:eastAsia="Calibri"/>
      <w:kern w:val="2"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rFonts w:ascii="Helvetica" w:hAnsi="Helvetica" w:cs="Helvetica"/>
      <w:color w:val="1A1A1A"/>
      <w:sz w:val="19"/>
      <w:szCs w:val="19"/>
      <w:shd w:fill="FFFFFF" w:val="clear"/>
    </w:rPr>
  </w:style>
  <w:style w:type="character" w:styleId="21">
    <w:name w:val="Основной текст с отступом 2 Знак"/>
    <w:basedOn w:val="Style13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884" w:right="0" w:hanging="851"/>
      <w:jc w:val="both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tLeast" w:line="10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1">
    <w:name w:val="Основной текст 3"/>
    <w:basedOn w:val="Normal"/>
    <w:qFormat/>
    <w:pPr>
      <w:shd w:fill="FFFFFF" w:val="clear"/>
      <w:suppressAutoHyphens w:val="false"/>
      <w:spacing w:lineRule="auto" w:line="240" w:before="0" w:after="0"/>
      <w:jc w:val="both"/>
    </w:pPr>
    <w:rPr>
      <w:rFonts w:ascii="Helvetica" w:hAnsi="Helvetica" w:eastAsia="Times New Roman" w:cs="Helvetica"/>
      <w:color w:val="1A1A1A"/>
      <w:kern w:val="0"/>
      <w:sz w:val="19"/>
      <w:szCs w:val="19"/>
    </w:rPr>
  </w:style>
  <w:style w:type="paragraph" w:styleId="23">
    <w:name w:val="Основной текст с отступом 2"/>
    <w:basedOn w:val="Normal"/>
    <w:qFormat/>
    <w:pPr>
      <w:spacing w:lineRule="atLeast" w:line="1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07:00Z</dcterms:created>
  <dc:creator>Кочетков</dc:creator>
  <dc:description/>
  <cp:keywords/>
  <dc:language>en-US</dc:language>
  <cp:lastModifiedBy>Архитектура</cp:lastModifiedBy>
  <cp:lastPrinted>2025-04-17T10:27:00Z</cp:lastPrinted>
  <dcterms:modified xsi:type="dcterms:W3CDTF">2025-04-17T07:33:00Z</dcterms:modified>
  <cp:revision>63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