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ru-RU"/>
              </w:rPr>
              <w:t>Нормативный правовой акт: Постановление Администрации города Димитровграда Ульяновской области «Об утверждении Порядк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акта: Комитет по управлению имуществом города Димитровграда Ульяновской област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 срок направления ответов: 433508, г.Димитровград, ул. Гагарина, 16, каб. 213, или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рок  до 27.05.2025 г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Ягель Екатерина Александровна – начальник отдела правового обеспечения деятельности Комитета по управлению имуществом города Димитровграда, т. 8 (84235) 4-82-29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7.05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CommentTextChar">
    <w:name w:val="Comment Text Char"/>
    <w:basedOn w:val="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TitleChar">
    <w:name w:val="Title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1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0" w:after="0"/>
      <w:ind w:left="884" w:hanging="851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14">
    <w:name w:val="Тема примечания1"/>
    <w:basedOn w:val="13"/>
    <w:qFormat/>
    <w:pPr/>
    <w:rPr>
      <w:b/>
      <w:bCs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00Z</dcterms:created>
  <dc:creator>Кочетков</dc:creator>
  <dc:description/>
  <dc:language>en-US</dc:language>
  <cp:lastModifiedBy>КУИГ</cp:lastModifiedBy>
  <cp:lastPrinted>2017-11-28T08:20:00Z</cp:lastPrinted>
  <dcterms:modified xsi:type="dcterms:W3CDTF">2025-04-28T07:03:00Z</dcterms:modified>
  <cp:revision>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