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Cs w:val="24"/>
        </w:rPr>
      </w:pPr>
      <w:bookmarkStart w:id="0" w:name="P275"/>
      <w:bookmarkEnd w:id="0"/>
      <w:r>
        <w:rPr>
          <w:szCs w:val="24"/>
        </w:rPr>
        <w:t>СВОДНЫЙ ОТЧЕ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 РЕЗУЛЬТАТАХ ПРОВЕДЕНИЯ ОЦЕНКИ РЕГУЛИРУЮЩЕГ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ОЗДЕЙСТВИЯ ПРОЕКТА МУНИЦИПАЛЬНОГО НОРМАТИВНОГ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АВОВОГО АКТА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1. Орган - разработчик акта:</w:t>
      </w:r>
    </w:p>
    <w:p>
      <w:pPr>
        <w:pStyle w:val="Heading"/>
        <w:ind w:left="0" w:firstLine="709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en-US"/>
        </w:rPr>
        <w:t>Комитет по управлению имуществом города Димитровграда Ульяновской области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2. Вид и наименование проекта нормативного правового акта:</w:t>
      </w:r>
    </w:p>
    <w:p>
      <w:pPr>
        <w:pStyle w:val="Standard"/>
        <w:ind w:firstLine="540"/>
        <w:jc w:val="both"/>
        <w:rPr>
          <w:rFonts w:eastAsia="Times New Roman;Times New Roman PSMT" w:cs="Times New Roman;Times New Roman PSMT"/>
          <w:kern w:val="0"/>
          <w:lang w:eastAsia="ru-RU" w:bidi="ar-SA"/>
        </w:rPr>
      </w:pPr>
      <w:r>
        <w:rPr>
          <w:rFonts w:eastAsia="Times New Roman;Times New Roman PSMT" w:cs="Times New Roman;Times New Roman PSMT"/>
          <w:kern w:val="0"/>
          <w:lang w:eastAsia="ru-RU" w:bidi="ar-SA"/>
        </w:rPr>
        <w:t xml:space="preserve">Постановление Администрации города Димитровграда Ульяновской области «Об утверждении Порядка проведения аукциона на право заключения договора купли-продажи зеленых насаждений на земельных участках, находящихся в муниципальной собственности города Димитровграда Ульяновской области, а также на земельных участках, расположенных в границах города Димитровграда Ульяновской области, государственная собственность на которые не разграничена с видом разрешенного использования для улично-дорожной сети».   </w:t>
      </w:r>
    </w:p>
    <w:p>
      <w:pPr>
        <w:pStyle w:val="ConsPlusNonformat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4"/>
          <w:szCs w:val="24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4"/>
          <w:szCs w:val="24"/>
          <w:lang w:eastAsia="ru-RU" w:bidi="ar-SA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3.  Предполагаемая  дата  вступления  в  силу нормативного правового акта: вступает в силу с 01.06.2025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4.   Краткое   описание  проблемы,  на  решение  которой  направлено предлагаемое правовое регулирование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Принятие проекта позволит  установить порядок проведения аукциона на право заключения договора купли-продажи зеленых насаждений на земельных участках, находящихся в муниципальной собственности города Димитровграда Ульяновской области, а также на земельных участках, расположенных в границах города Димитровграда Ульяновской области, государственная собственность на которые не разграничена с видом разрешенного использования для улично-дорожной сети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Normal"/>
        <w:ind w:firstLine="567"/>
        <w:jc w:val="both"/>
        <w:rPr/>
      </w:pPr>
      <w:r>
        <w:rPr/>
        <w:t>Данным МНПА</w:t>
      </w:r>
      <w:r>
        <w:rPr>
          <w:rStyle w:val="Style14"/>
          <w:rFonts w:eastAsia="Arial"/>
          <w:sz w:val="24"/>
          <w:szCs w:val="24"/>
        </w:rPr>
        <w:t xml:space="preserve"> </w:t>
      </w:r>
      <w:r>
        <w:rPr/>
        <w:t xml:space="preserve">отражена процедура проведения аукциона на право заключения договора купли-продажи зеленых насаждений на земельных участках, находящихся в муниципальной собственности города Димитровграда Ульяновской области, а также на земельных участках, расположенных в границах города Димитровграда Ульяновской области, государственная собственность на которые не разграничена с видом разрешенного использования для улично-дорожной сети. 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6.    Краткое    описание    содержания    предлагаемого   правового регулирования:</w:t>
      </w:r>
    </w:p>
    <w:p>
      <w:pPr>
        <w:pStyle w:val="Standard"/>
        <w:ind w:firstLine="540"/>
        <w:jc w:val="both"/>
        <w:rPr>
          <w:rFonts w:eastAsia="Times New Roman;Times New Roman PSMT" w:cs="Times New Roman;Times New Roman PSMT"/>
          <w:kern w:val="0"/>
          <w:lang w:eastAsia="ru-RU" w:bidi="ar-SA"/>
        </w:rPr>
      </w:pPr>
      <w:r>
        <w:rPr>
          <w:rFonts w:cs="Times New Roman;Times New Roman PSMT"/>
        </w:rPr>
        <w:tab/>
      </w:r>
      <w:r>
        <w:rPr>
          <w:rFonts w:eastAsia="Times New Roman;Times New Roman PSMT" w:cs="Times New Roman;Times New Roman PSMT"/>
          <w:kern w:val="0"/>
          <w:lang w:eastAsia="ru-RU" w:bidi="ar-SA"/>
        </w:rPr>
        <w:t xml:space="preserve">Постановление Администрации города Димитровграда Ульяновской области «Об утверждении Порядка проведения аукциона на право заключения договора купли-продажи зеленых насаждений на земельных участках, находящихся в муниципальной собственности города Димитровграда Ульяновской области, а также на земельных участках, расположенных в границах города Димитровграда Ульяновской области, государственная собственность на которые не разграничена с видом разрешенного использования для улично-дорожной сети».   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7.  Срок,  в  течение  которого  принимались  предложения  в связи с размещением    уведомления    о    разработке    предлагаемого   правового регулирования:</w:t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/>
        <w:t xml:space="preserve">начало: </w:t>
      </w:r>
      <w:r>
        <w:rPr>
          <w:u w:val="single"/>
        </w:rPr>
        <w:t>13.05.2025</w:t>
      </w:r>
      <w:r>
        <w:rPr/>
        <w:t xml:space="preserve"> г.; окончание: </w:t>
      </w:r>
      <w:r>
        <w:rPr>
          <w:u w:val="single"/>
        </w:rPr>
        <w:t>27.05.2025</w:t>
      </w:r>
      <w:r>
        <w:rPr/>
        <w:t xml:space="preserve"> г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8.   Количество  замечаний  и  предложений,  полученных  в  связи  с размещением    уведомления    о    разработке    предлагаемого   правового регулирования: 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Замечаний и предложений не поступило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9.   Полный   электронный   адрес   размещения  сводки  предложений, поступивших  в  связи с размещением уведомления о разработке предлагаемого правового регулирова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hyperlink r:id="rId2">
        <w:r>
          <w:rPr>
            <w:rStyle w:val="InternetLink"/>
            <w:color w:val="000000"/>
            <w:u w:val="none"/>
          </w:rPr>
          <w:t>https://dimitrovgrad.gosuslugi.ru/ofitsialno/otsenka-reguliruyuschego-vozdeystviya/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10. Контактная информация исполнителя (разработчика)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Ф.И.О.: Ягель Екатерина Александров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лжность:  начальник отдела правового обеспечения деятельности Комитета по управлению имуществом</w:t>
      </w:r>
    </w:p>
    <w:p>
      <w:pPr>
        <w:pStyle w:val="Normal"/>
        <w:rPr/>
      </w:pPr>
      <w:r>
        <w:rPr/>
        <w:t xml:space="preserve">          </w:t>
      </w:r>
      <w:r>
        <w:rPr/>
        <w:t>Тел: 8 (84235) 4-82-25</w:t>
      </w:r>
    </w:p>
    <w:p>
      <w:pPr>
        <w:pStyle w:val="Normal"/>
        <w:rPr>
          <w:rFonts w:ascii="Arial CYR" w:hAnsi="Arial CYR" w:cs="Arial CYR"/>
          <w:color w:val="0000FF"/>
          <w:sz w:val="20"/>
          <w:szCs w:val="20"/>
          <w:u w:val="single"/>
        </w:rPr>
      </w:pPr>
      <w:r>
        <w:rPr/>
        <w:t xml:space="preserve">          </w:t>
      </w:r>
      <w:r>
        <w:rPr/>
        <w:t xml:space="preserve">Адрес электронной почты: </w:t>
      </w:r>
      <w:hyperlink r:id="rId3">
        <w:r>
          <w:rPr>
            <w:rStyle w:val="InternetLink"/>
          </w:rPr>
          <w:t>komitet_201@mail.ru</w:t>
        </w:r>
      </w:hyperlink>
    </w:p>
    <w:p>
      <w:pPr>
        <w:pStyle w:val="Normal"/>
        <w:rPr>
          <w:rFonts w:ascii="Arial CYR" w:hAnsi="Arial CYR" w:cs="Arial CYR"/>
          <w:color w:val="0000FF"/>
          <w:sz w:val="20"/>
          <w:szCs w:val="20"/>
          <w:u w:val="single"/>
        </w:rPr>
      </w:pPr>
      <w:r>
        <w:rPr>
          <w:rFonts w:cs="Arial CYR" w:ascii="Arial CYR" w:hAnsi="Arial CYR"/>
          <w:color w:val="0000FF"/>
          <w:sz w:val="20"/>
          <w:szCs w:val="20"/>
          <w:u w:val="single"/>
        </w:rPr>
      </w:r>
    </w:p>
    <w:p>
      <w:pPr>
        <w:pStyle w:val="ConsPlusNonformat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 Описание проблемы, на решение которой направлен предлагаемый способ</w:t>
      </w:r>
    </w:p>
    <w:p>
      <w:pPr>
        <w:pStyle w:val="ConsPlusNonformat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регулирования, оценка негативных эффектов, возникающих в связи с наличием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рассматриваемой проблемы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1.  Формулировка проблемы, на решение которой направлен предлагаемый способ регулирования:</w:t>
      </w:r>
    </w:p>
    <w:p>
      <w:pPr>
        <w:pStyle w:val="Normal"/>
        <w:jc w:val="both"/>
        <w:rPr/>
      </w:pPr>
      <w:r>
        <w:rPr>
          <w:rStyle w:val="Style14"/>
          <w:rFonts w:eastAsia="Arial"/>
          <w:sz w:val="24"/>
          <w:szCs w:val="24"/>
        </w:rPr>
        <w:tab/>
        <w:t>Целью является, утверждение п</w:t>
      </w:r>
      <w:r>
        <w:rPr/>
        <w:t>роекта постановления Администрации города Димитровграда Ульяновской области «Об утверждении Порядка проведения аукциона на право заключения договора купли-продажи зеленых насаждений на земельных участках, находящихся в муниципальной собственности города Димитровграда Ульяновской области, а также на земельных участках, расположенных в границах города Димитровграда Ульяновской области, государственная собственность на которые не разграничена с видом разрешенного использования для улично-дорожной сети».</w:t>
      </w:r>
    </w:p>
    <w:p>
      <w:pPr>
        <w:pStyle w:val="Normal"/>
        <w:autoSpaceDE w:val="false"/>
        <w:ind w:firstLine="567"/>
        <w:jc w:val="both"/>
        <w:rPr/>
      </w:pPr>
      <w:r>
        <w:rPr/>
        <w:t>Поскольку в настоящее время на территории Ульяновской области отсутствует НПА, регулирующий порядок проведения аукциона на право заключения договора купли-продажи зеленых насаждений на земельных участках, находящихся в муниципальной собственности города, принятие проекта позволит  установить процедуру проведения аукциона на право заключения договора купли-продажи зеленых насаждений на земельных участках, находящихся в муниципальной собственности города Димитровграда Ульяновской области, а также на земельных участках, расположенных в границах города Димитровграда Ульяновской области, государственная собственность на которые не разграничена с видом разрешенного использования для улично-дорожной сети.</w:t>
      </w:r>
    </w:p>
    <w:p>
      <w:pPr>
        <w:pStyle w:val="Normal"/>
        <w:ind w:firstLine="567"/>
        <w:jc w:val="both"/>
        <w:rPr/>
      </w:pPr>
      <w:r>
        <w:rPr/>
        <w:t xml:space="preserve">Проектом решения предусмотрено создание постоянно действующей рабочей группы по проведению аукционов на право заключения договора купли-продажи зеленых насаждений. </w:t>
      </w:r>
    </w:p>
    <w:p>
      <w:pPr>
        <w:pStyle w:val="Normal"/>
        <w:tabs>
          <w:tab w:val="clear" w:pos="708"/>
          <w:tab w:val="left" w:pos="705" w:leader="none"/>
          <w:tab w:val="left" w:pos="9540" w:leader="none"/>
        </w:tabs>
        <w:ind w:firstLine="567"/>
        <w:jc w:val="both"/>
        <w:rPr/>
      </w:pPr>
      <w:r>
        <w:rPr/>
        <w:t xml:space="preserve">Также в проекте предусмотрен способ информирования о проведении аукциона на право заключения договора купли-продажи зеленых насаждений. 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.   Характеристика  негативных  эффектов,  возникающих  в  связи  с наличием  проблемы,  группы  участников отношений, испытывающих негативные эффекты, и их количественные оценки:</w:t>
      </w:r>
    </w:p>
    <w:p>
      <w:pPr>
        <w:pStyle w:val="Heading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Негативных эффектов не выявлено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3. 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Отсутствует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4.    Причины    невозможности    решения    проблемы    участниками соответствующих   отношений   самостоятельно   без  вмешательства  органов местного самоуправления:</w:t>
      </w:r>
    </w:p>
    <w:p>
      <w:pPr>
        <w:pStyle w:val="Normal"/>
        <w:ind w:firstLine="567"/>
        <w:jc w:val="both"/>
        <w:rPr/>
      </w:pPr>
      <w:r>
        <w:rPr/>
        <w:tab/>
        <w:t xml:space="preserve">В настоящее время на территории Ульяновской области отсутствует НПА, устанавливающий процедуру проведения аукциона на право заключения договора купли-продажи зеленых насаждений на земельных участках, находящихся в муниципальной собственности города. </w:t>
      </w:r>
    </w:p>
    <w:p>
      <w:pPr>
        <w:pStyle w:val="Normal"/>
        <w:ind w:firstLine="567"/>
        <w:jc w:val="both"/>
        <w:rPr/>
      </w:pPr>
      <w:r>
        <w:rPr/>
        <w:t>Решение проблемы заключается в необходимости принятия данного МНПА</w:t>
      </w:r>
      <w:r>
        <w:rPr>
          <w:rStyle w:val="Style14"/>
          <w:rFonts w:eastAsia="Arial"/>
          <w:sz w:val="24"/>
          <w:szCs w:val="24"/>
        </w:rPr>
        <w:t xml:space="preserve"> </w:t>
      </w:r>
      <w:r>
        <w:rPr/>
        <w:t>которым будет установлена процедура проведения аукциона на право заключения договора купли-продажи зеленых насаждений на земельных участках, находящихся в муниципальной собственности города Димитровграда Ульяновской области, а также на земельных участках, расположенных в границах города Димитровграда Ульяновской области, государственная собственность на которые не разграничена с видом разрешенного использования для улично-дорожной сети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5. Источники данных:</w:t>
      </w:r>
    </w:p>
    <w:p>
      <w:pPr>
        <w:pStyle w:val="ConsPlusNonformat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сутствуют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6. Иная информация о проблеме: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Отсутствует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3. Анализ опыта муниципальных образований Российской Федерации 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 соответствующей сфере</w:t>
      </w:r>
    </w:p>
    <w:p>
      <w:pPr>
        <w:pStyle w:val="ConsPlusTitle"/>
        <w:jc w:val="both"/>
        <w:rPr/>
      </w:pP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/>
        <w:t>1. Постановление администрации Верхореченского сельского поселения Бахчисарайского района Республики Крым от 13.02.2024 № 24 «Об утверждении Порядка реализации древесины, полученной при удалении (сносе, уничтожении) зелёных насаждений на землях, находящихся в собственности муниципального образования Верхореченского сельского поселения Бахчисарайского района Республики Крым в границах населенных пунктов».</w:t>
      </w:r>
    </w:p>
    <w:p>
      <w:pPr>
        <w:pStyle w:val="Normal"/>
        <w:autoSpaceDE w:val="false"/>
        <w:ind w:firstLine="567"/>
        <w:jc w:val="both"/>
        <w:rPr>
          <w:highlight w:val="yellow"/>
        </w:rPr>
      </w:pPr>
      <w:r>
        <w:rPr/>
        <w:t>2. Постановление Совета Министров от 02.10.2023 № 718 «Об утверждении Порядка реализации древесины, полученной при удалении (сносе, уничтожении) зелѐных насаждений (за исключением городских лесов) на землях, находящихся в собственности Республики Крым, и внесении изменений в постановление Совета министров Республики Крым от 25 августа 2015 года № 496».</w:t>
      </w:r>
    </w:p>
    <w:p>
      <w:pPr>
        <w:pStyle w:val="Normal"/>
        <w:autoSpaceDE w:val="false"/>
        <w:ind w:firstLine="567"/>
        <w:jc w:val="both"/>
        <w:rPr/>
      </w:pPr>
      <w:r>
        <w:rPr/>
        <w:t>3. Постановление Администрации Добрянского городского округа от 12.12.2022 № 3601 «Об утверждении Порядка реализации древесины, полученной при использовании лесов, расположенных на земельных участках, находящихся в собственности Добрянского городского округа».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4. Цели предлагаемого регулирования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1. Основание для разработки проекта нормативного правового акта:</w:t>
      </w:r>
    </w:p>
    <w:p>
      <w:pPr>
        <w:pStyle w:val="ConsPlusNonformat"/>
        <w:ind w:firstLine="142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едеральный закон  от 21.12.2001 № 178-ФЗ «О приватизации государственного и муниципального имущества», постановление Правительства РФ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ConsPlusTitle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3002"/>
        <w:gridCol w:w="375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3. Сроки достижения целей предлагаемого регулирова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 xml:space="preserve">Принятие проекта позволит  установить порядок проведения аукциона на право заключения договора купли-продажи зеленых насаждений на земельных участках, находящихся в муниципальной собственности города Димитровграда Ульяновской области, а также на земельных участках, расположенных в границах города Димитровграда Ульяновской области, государственная собственность на которые не разграничена с видом разрешенного использования для улично-дорожной сети».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ведения нового правового регулирования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1.  Описание  предлагаемого  способа  решения проблемы и преодоления связанных с ней негативных эффектов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несение решения Городской Думы города Димитровграда Ульяновской области «Об утверждении Порядка проведения аукциона на право заключения договора купли-продажи зеленых насаждений на земельных участках, находящихся в муниципальной собственности города Димитровграда Ульяновской области, а также на земельных участках, расположенных в границах города Димитровграда Ульяновской области, государственная собственность на которые не разграничена с видом разрешенного использования для улично-дорожной сети» позволит устранить отсутствие правового регулирования в проведении вышеуказанного аукциона. 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2. Описание иных способов решения проблемы, включая вариант, который позволит   достичь   поставленных  целей  без  введения  нового 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Heading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Отсутствует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3. Обоснование выбора предлагаемого способа решения проблемы:</w:t>
      </w:r>
    </w:p>
    <w:p>
      <w:pPr>
        <w:pStyle w:val="Heading"/>
        <w:ind w:left="0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Отсутствие на территории муниципального образования аналогичного постановления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4. Иная информация о предлагаемом способе решения проблемы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Отсутствует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6. 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8"/>
        <w:gridCol w:w="2415"/>
        <w:gridCol w:w="3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1" w:name="P423"/>
            <w:bookmarkEnd w:id="1"/>
            <w:r>
              <w:rPr>
                <w:szCs w:val="24"/>
              </w:rPr>
              <w:t>6.1. Группы потенциальных адресатов предлагаемого правового регулир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2. Количество участников групп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3. Прогноз изменения количества в среднесрочном периоде (от 1 до 5 - 7 лет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е ли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определе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определе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ые предпринимат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определе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определен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4. Источники данных:</w:t>
      </w:r>
    </w:p>
    <w:p>
      <w:pPr>
        <w:pStyle w:val="ConsPlusNonformat"/>
        <w:ind w:firstLine="142"/>
        <w:jc w:val="both"/>
        <w:rPr/>
      </w:pPr>
      <w:r>
        <w:rPr>
          <w:szCs w:val="24"/>
        </w:rPr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сутствуют.</w:t>
      </w:r>
    </w:p>
    <w:p>
      <w:pPr>
        <w:pStyle w:val="ConsPlus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/>
          <w:b w:val="false"/>
          <w:sz w:val="24"/>
          <w:szCs w:val="24"/>
        </w:rPr>
      </w:r>
    </w:p>
    <w:p>
      <w:pPr>
        <w:pStyle w:val="ConsPlusNonformat"/>
        <w:jc w:val="center"/>
        <w:rPr/>
      </w:pPr>
      <w:bookmarkStart w:id="2" w:name="P437"/>
      <w:bookmarkEnd w:id="2"/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8"/>
        <w:gridCol w:w="1894"/>
        <w:gridCol w:w="1928"/>
        <w:gridCol w:w="1849"/>
        <w:gridCol w:w="19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1. Наименование функции, полномочия, обязанности или пра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2. Характер изменения (новая функция/изменяемая/отменяем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3. Предполага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4. 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5. Оценка изменения потребностей в других ресурсах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и (полномочия, обязанности, права) не изменяются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8. Оценка дополнительных расходов (доходов) бюджета города Димитровграда Ульяновской области</w:t>
      </w:r>
    </w:p>
    <w:p>
      <w:pPr>
        <w:pStyle w:val="ConsPlusNormal"/>
        <w:ind w:firstLine="54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8"/>
        <w:gridCol w:w="4606"/>
        <w:gridCol w:w="264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.1. Наименование новой, изменяемой или отменяемой функ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. Виды расходов (возможных поступлений) бюджета города Димитровграда Ульянов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.3. Количественная оценка расходов и возможных поступлений, тыс. рублей</w:t>
            </w:r>
          </w:p>
        </w:tc>
      </w:tr>
      <w:tr>
        <w:trPr>
          <w:trHeight w:val="394" w:hRule="atLeas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.2.  Иные сведения о дополнительных расходах (доходах) бюджета города Димитровграда Ульяновской области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Отсутствуют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.3. Источники данных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Отсутствуют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9. Новые обязанности (ограничения) для субъектов предпринимательской и инвестиционн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2800"/>
        <w:gridCol w:w="2180"/>
        <w:gridCol w:w="229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9.1. Группы потенциальных адресатов предлагаемого правового регулирования (в соответствии с </w:t>
            </w:r>
            <w:hyperlink w:anchor="P423">
              <w:r>
                <w:rPr>
                  <w:rStyle w:val="InternetLink"/>
                  <w:szCs w:val="24"/>
                </w:rPr>
                <w:t>п. 6.1</w:t>
              </w:r>
            </w:hyperlink>
            <w:r>
              <w:rPr>
                <w:szCs w:val="24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2. Новые обязанности (ограничения), изменения существующих обязанностей (ограничений), вводимые предлагаемым правовым регулирование (указать соответствующие положения НП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3. Описание расходов (доходов) связанных с введением предлагаемого правового регулир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4. Количественная оценка, тыс. рублей</w:t>
            </w:r>
          </w:p>
        </w:tc>
      </w:tr>
      <w:tr>
        <w:trPr>
          <w:trHeight w:val="47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е ли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</w:tr>
      <w:tr>
        <w:trPr>
          <w:trHeight w:val="5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ые предпринимате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9.5. Описание расходов (доходов) не поддающихся количественной оценке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Отсутствует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9.6. Источники данных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Отсутствует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0. Оценка положительных и негативных последствий и рисков решения проблемы предложенным способом регулирования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8"/>
        <w:gridCol w:w="2381"/>
        <w:gridCol w:w="2494"/>
        <w:gridCol w:w="29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.1. Виды рис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.2. Оценки вероятности наступления рисков (весьма вероятен/вероятен/мало вероятен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.3. Методы контроля риск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.4. Степень контроля рисков (полная/частичная/отсутствуе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.5. Источники данных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Проект нормативного акта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1.1. Предполагаемая дата вступления в силу проекта акта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ступает с 01.06.2025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1.2.  Необходимость установления переходного периода и (или) отсрочки введения предлагаемого регулирования: нет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1.3.  Обоснование  необходимости  установления  переходного периода и (или)   отсрочки   вступления  в  силу  проекта  акта  либо  необходимость распространения предлагаемого регулирования на ранее возникшие отношения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Отсутствует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2. Необходимые для достижения заявленных целей регулирования организационно-</w:t>
      </w:r>
    </w:p>
    <w:p>
      <w:pPr>
        <w:pStyle w:val="ConsPlusNonformat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технические, методологические, информационные и иные мероприятия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587"/>
        <w:gridCol w:w="1757"/>
        <w:gridCol w:w="1963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2.1. Мероприятия, необходимые для достижения целей регул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2.2. Сроки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2.3. Описание ожидаемого результа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2.4. Объе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2.5. Источники финансир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 требую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2.6.  Общий  объем  затрат  на  необходимые для достижения заявленных целей    регулирования    организационно-технические,    методологические, информационные и иные мероприятия: </w:t>
      </w:r>
    </w:p>
    <w:p>
      <w:pPr>
        <w:pStyle w:val="ConsPlusNonformat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е требуется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3. Выводы и дополнительные сведения, которые, по мнению разработчика,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озволяют оценить обоснованность предлагаемого регулирования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3.1.  Иные  необходимые, по мнению разработчика, сведения с указанием источников данных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Отсутствуют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3.2.  Выводы  об  отсутствии  либо  обоснованности  наличия в проекте нормативного правового акта положений, которые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3.2.1. вводят  административные  и иные ограничения и обязанности для субъектов    предпринимательской   и   инвестиционной   деятельности   или способствуют их введению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Нет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3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Нет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3.2.3.    способствуют    возникновению   расходов   бюджета   города Димитровграда Ульяновской области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Нет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3.2.4. способствуют ограничению конкуренции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Нет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4. Сведения о сроках проведения публичных обсуждений по проекту нормативного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равового акта и сводному отчету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4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 xml:space="preserve">начало: </w:t>
      </w:r>
      <w:r>
        <w:rPr>
          <w:u w:val="single"/>
        </w:rPr>
        <w:t>13.05.2025</w:t>
      </w:r>
      <w:r>
        <w:rPr/>
        <w:t xml:space="preserve"> г.; окончание:</w:t>
      </w:r>
      <w:r>
        <w:rPr>
          <w:u w:val="single"/>
        </w:rPr>
        <w:t xml:space="preserve"> 27.05.2025</w:t>
      </w:r>
      <w:r>
        <w:rPr/>
        <w:t xml:space="preserve"> г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4.2.  Сведения  о  количестве  замечаний  и предложений, полученных в связи с публичными обсуждениями по проекту акта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сего замечаний и предложений: Предложений и замечаний не поступало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4.3.   Полный   электронный   адрес  размещения  сводки  предложений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ступивших   по   итогам   проведения  публичных  обсуждений  по  проекту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ормативного правового акт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Cs w:val="28"/>
        </w:rPr>
        <w:t>https://dimitrovgrad.gosuslugi.ru/ofitsialno/otsenka-reguliruyuschego-vozdeystviya/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уководитель разработчика проекта акта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лочков В.В.                                        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1486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7110</wp:posOffset>
                </wp:positionH>
                <wp:positionV relativeFrom="paragraph">
                  <wp:posOffset>635</wp:posOffset>
                </wp:positionV>
                <wp:extent cx="1486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99915</wp:posOffset>
                </wp:positionH>
                <wp:positionV relativeFrom="paragraph">
                  <wp:posOffset>635</wp:posOffset>
                </wp:positionV>
                <wp:extent cx="1486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</w:rPr>
        <w:t>(инициалы, фамилия)                                                   Дата                                                  Подпись</w:t>
      </w:r>
    </w:p>
    <w:sectPr>
      <w:type w:val="nextPage"/>
      <w:pgSz w:w="11906" w:h="16838"/>
      <w:pgMar w:left="850" w:right="848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libri" w:hAnsi="Calibri" w:cs="Calibri"/>
      <w:kern w:val="2"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;Times New Roman PSMT"/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30"/>
      <w:szCs w:val="20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ascii="Calibri" w:hAnsi="Calibri" w:cs="Calibri"/>
      <w:kern w:val="2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;Times New Roman PSMT" w:hAnsi="Times New Roman;Times New Roman PSMT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mitrovgrad.gosuslugi.ru/ofitsialno/otsenka-reguliruyuschego-vozdeystviya/" TargetMode="External"/><Relationship Id="rId3" Type="http://schemas.openxmlformats.org/officeDocument/2006/relationships/hyperlink" Target="mailto:komitet_20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2:00Z</dcterms:created>
  <dc:creator>Албаева</dc:creator>
  <dc:description/>
  <cp:keywords/>
  <dc:language>en-US</dc:language>
  <cp:lastModifiedBy>КУИГ</cp:lastModifiedBy>
  <cp:lastPrinted>2025-04-11T13:29:00Z</cp:lastPrinted>
  <dcterms:modified xsi:type="dcterms:W3CDTF">2025-05-26T06:16:00Z</dcterms:modified>
  <cp:revision>12</cp:revision>
  <dc:subject/>
  <dc:title>АДМИНИСТРАЦИЯ ГОРОДА ДИМИТРОВГРАДА</dc:title>
</cp:coreProperties>
</file>