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ВОДКА ПРЕДЛОЖ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ого обсуждения проектов муниципальных нормативных правовых актов, затрагивающих вопросы осуществления предпринимательской и инвестиционной деятельности 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&lt;*&gt;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ормативного правового акта </w:t>
      </w:r>
      <w:r>
        <w:rPr>
          <w:rStyle w:val="Style19"/>
          <w:rFonts w:eastAsia="Arial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города  от 29.06.2012 № 2374 «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Об утверждении схемы размещения нестационарных торговых объектов </w:t>
      </w: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>на территории города Димитровграда Ульяновской области</w:t>
      </w:r>
      <w:r>
        <w:rPr>
          <w:rFonts w:eastAsia="Arial CYR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в рамках публичного обсуждения принимались с 14.06.2024 по 28.06.2024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 продление срока, в течение которого предложения принимаются разработчиком акта, по _____-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экспертов, участвовавших в обсуждении: 0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для обсуждения не поступило.</w:t>
      </w:r>
    </w:p>
    <w:tbl>
      <w:tblPr>
        <w:tblW w:w="95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91"/>
        <w:gridCol w:w="2116"/>
        <w:gridCol w:w="1701"/>
        <w:gridCol w:w="1985"/>
        <w:gridCol w:w="1842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обсуждения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для обсужд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рассмотрения предложения разработчиком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нтарий разработчика</w:t>
            </w:r>
          </w:p>
        </w:tc>
      </w:tr>
      <w:tr>
        <w:trPr>
          <w:trHeight w:val="205" w:hRule="atLeast"/>
        </w:trPr>
        <w:tc>
          <w:tcPr>
            <w:tcW w:w="3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 Участник обсужде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города Димитровграда Ульяновской области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города Димитровграда Ульяновской области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Директор МКУ «УАиГ»                                                                                              Ю.В. Илюхин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Название Знак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9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7:00Z</dcterms:created>
  <dc:creator>Кочетков</dc:creator>
  <dc:description/>
  <cp:keywords/>
  <dc:language>en-US</dc:language>
  <cp:lastModifiedBy>Архитектура</cp:lastModifiedBy>
  <cp:lastPrinted>2024-06-25T13:54:00Z</cp:lastPrinted>
  <dcterms:modified xsi:type="dcterms:W3CDTF">2024-06-25T09:54:00Z</dcterms:modified>
  <cp:revision>9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