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Style w:val="Style18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 от 29.06.2012 № 237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схемы размещения нестационарных торговых объе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а Димитровграда Ульяновской области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нестационарных торговых объектов, расположенных на территории города Димитровграда, обеспечения доступности товаров для населения, формирования конкурентной среды, а также позволит предотвратить несанкционированную установку Н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 нестационарных торговых объектов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становления Администрации города Димитровграда «Об утверждении Схемы размещения нестационарных торговых объектов на территории города Димитровграда Ульяновской области» в соответствии со статьей 10 Федерального закона от 28.12.2009 № 381-ФЗ «Об основах государственного регулирования торговой деятельности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сельского, лесного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приказом Министерства сельского, лесного  хозяйства и природных ресурсов Ульяновской области от 29.02.2016 № 19 «Об утверждении Порядка размещения нестационарных торговых объектов на территории Ульяновской области», пунктом 2 части 6 статьи 45 Устава муниципального образования «Город Димитровград» Ульяновской области, в соответствии с протоколами заседания рабочей группы по подготовке предложений по внесению изменений в схему размещения нестационарных торговых объектов на территории города Димитровграда Ульяновской област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14 » июня 2024 г.; окончание: «28 » июн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imitrovgrad.gosuslugi.ru/ofitsialno/otsenka-reguliruyuschego-vozdeystviy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Артемьева Екатер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градостроительства и ИСОГД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69-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emev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Данный НПА определяет адреса для размещения нестационарных торговых объектов согласно законодательству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Самара от 19.04.2013 №377 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а размещения нестационарных торговых объектов на территории городского округа Самар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д. от 09.07.2018)</w:t>
      </w:r>
    </w:p>
    <w:p>
      <w:pPr>
        <w:pStyle w:val="Formattext"/>
        <w:spacing w:before="0" w:after="0"/>
        <w:ind w:firstLine="708"/>
        <w:rPr/>
      </w:pPr>
      <w:r>
        <w:rPr>
          <w:bCs/>
        </w:rPr>
        <w:t>2.П</w:t>
      </w:r>
      <w:r>
        <w:rPr/>
        <w:t>остановление Администрация города Ульяновска от 29 апреля 2016 г. № 1463 «               Об утверждении схемы размещения нестационарных торговых объектов на территории муниципального образования «Город Ульяновск» (с изменениями на 4 февраля 2019 год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Федерального закона от 28.12.2009 № 381-ФЗ «Об основах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 регулирования торговой деятельности в Российской Федерации»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является расширение возможностей физических и юридических лиц в размещении нестационарных торговых объектов на территории города Димитровгр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 в сфере торгов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участия физических (в том числе индивидуальных предпринимателей) и юридических лиц в сфере рекла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14» июня  2024 г.;   окончание:   «28» июня 2024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dimitrovgrad.gosuslugi.ru/ofitsialno/otsenka-reguliruyuschego-vozdeystviya/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upload/iblock/a55/prilozhenie-_-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Кочетков</dc:creator>
  <dc:description/>
  <cp:keywords/>
  <dc:language>en-US</dc:language>
  <cp:lastModifiedBy>Архитектура</cp:lastModifiedBy>
  <cp:lastPrinted>2021-05-13T10:05:00Z</cp:lastPrinted>
  <dcterms:modified xsi:type="dcterms:W3CDTF">2024-06-25T09:56:00Z</dcterms:modified>
  <cp:revision>2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