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«О внесении изменений в постановление Администрации города от 10.04.2014 № 1035 «Об утверждении Положения о типах и видах рекламных конструкций, допустимых к размещению на территории города»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2024 год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рекламных конструкций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улучшение визуального восприятия рекламного пространства и улучшения архитектурного облика города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ание типов и видов рекламных конструкций, допустимых к размещению на территории города и технические характеристики рекламных конструкций, допустимых к размещению на территории города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: «10» октября 2024 г.; окончание: «24» октя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http://dimitrovgrad.ru/regulatory/impact/index.php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Горшкова Марина Рафик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архитектурных решений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44-89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uai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Style w:val="Dropdown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eastAsia="Arial"/>
          <w:color w:val="000000"/>
          <w:sz w:val="24"/>
          <w:szCs w:val="24"/>
        </w:rPr>
        <w:t xml:space="preserve">Необходимость принятия вышеуказанного акта обусловлена тем, в настоящее время требу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рекламных конструкций, расположенных на территории города Димитровграда, а также позволит предотвратить несанкционированную установку рекламных конструкций. Исключение из типов рекламных конструкций настенных панно (брандмауэров) позволит привести рекламное пространство города к единому архитектурному облику.</w:t>
      </w:r>
    </w:p>
    <w:p>
      <w:pPr>
        <w:pStyle w:val="Heading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>Вопрос размещения рекламных конструкций и установление требований к их внешнему виду находится в ведении органов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. Ульяновска от 03.04.2014 №1406 «Об утверждении Схемы размещения рекламных конструкций на территории муниципального образования «город Ульяновс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зоватовский район» Ульяновской области от 12.12.2017 № 470 «Об утверждении схем размещения рекламных конструкций на территории муниципального образования «Кузоватовский район» (вместе с «Реестром рекламных конструкций на территории муниципального образования «Кузоватовский район»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ского округа Самара от 14.03.2014 № 283 «Об утверждении Схемы размещения рекламных конструкций на территории городского округа Самара»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Самар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4 августа 2012 года N 1075 «Об утверждении основных требований к средствам наружной рекламы и информации на территории городского округа Самара и признании утратившими силу отдельных муниципальных правовых актов» (с изменениями на 25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ноября 2020 года)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Городского округа Подольск от 26.02.2019 № 228-П «Об утверждении Положения о типах и видах рекламных конструкций, допустимых к установке на территории муниципального образования «Городской округ Подольск Московской области», а также требованиях к таким конструкциям и Порядка демонтажа рекламных конструкций на территории муниципального образования «Городской округ Подольск Московской области», установленных и (или) эксплуатируемых без разрешения, срок действия которого не истек, а также при аннулировании разрешения или признании его недействительным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, Федерального закона от 13.03.2006 № 38-ФЗ «О рекламе</w:t>
      </w:r>
      <w:r>
        <w:rPr>
          <w:rFonts w:cs="Times New Roman" w:ascii="Times New Roman" w:hAnsi="Times New Roman"/>
          <w:i/>
          <w:sz w:val="24"/>
          <w:szCs w:val="24"/>
        </w:rPr>
        <w:t xml:space="preserve">», Устав муниципального образования  «Город Димитровград»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ение рекламных конструкций на территории города Димитровгра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единых требований к рекламным конструкциям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«О внесении изменений в постановление Администрации города от 10.04.2014 № 1035 «Об утверждении Положения о типах и видах рекламных конструкций, допустимых к размещению на территории города» предусматривает исключение из типов рекламных конструкций, допустимых к размещению на территории города Димитровграда -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стенные панно (брандмауэры - объекты наружной рекламы и информации, устанавливаемые на плоскости стен зданий в виде объектов, состоящих из элементов крепления к стене, каркаса и информационного пол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анное изменение направлено на улучшение визуального восприятия рекламного пространства и улучшения архитектурного облик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след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улучшение визуального восприятия рекламного пространства и улучшения архитектурного облика гор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муниципального образования аналогичного муниципального правового а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ых требований к рекламным конструкц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0» октября 2024г.; окончание: «24» октября 2024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 Ю.В.Илюхин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.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Кочетков</dc:creator>
  <dc:description/>
  <cp:keywords/>
  <dc:language>en-US</dc:language>
  <cp:lastModifiedBy>Архитектура</cp:lastModifiedBy>
  <cp:lastPrinted>2020-12-28T16:09:00Z</cp:lastPrinted>
  <dcterms:modified xsi:type="dcterms:W3CDTF">2024-10-25T06:47:00Z</dcterms:modified>
  <cp:revision>5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