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8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2 июня 2015 года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745</w:t>
      </w:r>
    </w:p>
    <w:p>
      <w:pPr>
        <w:pStyle w:val="Normal"/>
        <w:shd w:fill="FFFFFF" w:val="clear"/>
        <w:spacing w:before="58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8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8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роведении конкурса на присвоение почетного знака «За честность и профессионализм» и вручение переходящего кубка «За честность и профессионализ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унктом 43 части 1 статьи 7 Устава муниципального образования «Город Димитровград»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Положение о проведении конкурса на присвоение почетного знака «За честность и профессионализм» и вручение переходящего кубка «За честность и профессионализм» в Администрации города Димитровграда Ульяновской области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состав комиссии для организации и проведения конкурса на присвоение почетного знака «За честность и профессионализм» и вручение переходящего кубка «За честность и профессионализм» в Администрации города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руководителя аппарата Администрации города Калинину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Ю.Ю.Чиб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6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конкурса на присво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етного знака «За честность и профессионализм»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переходящего кубка «За честность и профессионализм» в Администрации города Димитровграда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конкурса на присвоение почетного знака «За честность и профессионализм» и вручение переходящего кубка «За честность и профессионализм» в Администрации города Димитровграда Ульяновской области (далее - Положение) определяет порядок организации Конкурса на присвоение почетного знака «За честность и профессионализм» и вручение переходящего кубка «За честность и профессионализм» в Администрации города Димитровграда Ульяновской области (далее - Конкурс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поощрения муниципальных служащих и работник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имающих должности, не отнесенные к должностям муниципальной службы, и осуществляющих техническое обеспече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Димитровграда Ульяновской области (далее – технические работни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а честность и профессионализм в муниципальной службе (работ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работника на конкурс осуществляет руководитель структурного подразделения, отраслевого (функционального) органа Администрации города Димитровграда Ульяновской области (далее – Руководитель)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праве  выдвинуть на участие в Конкурсе не более одного муниципального служащего (технического работника) от каждого структурного подразделения, отраслевого (функционального)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и порядок деятельности конкурсной комиссии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Конкурса создаётся конкурсная комиссия, состав которой утверждается постановлением Администрации города Димитровграда Ульяновской области (далее - Комиссия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ется заседани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действующим законодательством Российской Федерации, Ульяновской области, муниципальными правовыми актами органов местного самоуправления города Димитровграда Ульяновской области и Положени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председатель Комиссии, заместитель председателя Комиссии, секретарь Комиссии и члены Комиссии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 Комиссии. В отсутствие председателя Комиссии его функции исполняет заместитель председателя Комисс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заседания Комиссии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работой Комиссии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в пределах своих полномочий поручения членам Комиссии и секретарю Комисс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спространение информации о проведении конкурсного отбора путём направления писем (служебных записок, факса и иным другим доступным способом) в Администрацию города Димитровграда Ульяновской области (далее – Администрация города)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не позднее одного рабочего дня членов Комиссии о повестке дня, дате, времени и месте проведения очередного заседания Комиссии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документы, указанные в пункте 2.8. Положени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окументов для рассмотрения на заседаниях Комиссии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Комисс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дают равными правами при рассмотрении вопросов, связанных с осуществлением возложенных на Комиссию функций;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вопросам, входящим в компетенцию Комисси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ы не разглашать информацию, полученную во время обсуждения рассматриваемых на заседаниях Комиссии работник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, выдвигающий работника на Конкурс, представляет на рассмотрение Комиссии мотивированное ходатайство с характеристикой на работника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один этап, путём подсчёта набранных баллов и проставления их в оценочном листе по форме согласно приложению к Положению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ы проставляются членами Комиссии в оценочном листе на каждого работника, затем все баллы складываются в итоговый результат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й критерий может быть установлено от 1 до 5 балл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роверяет представленные документы на достоверность имеющейся официальной информации, выставляет баллы и определяет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периодичностью один раз в полугоди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кандидатуры и путем открытого голосования принимает решение о признании победителей Конкурса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изнании победителем считается принятым, если на заседании Комиссии присутствовало не менее 2/3 состава, а за решение проголосовало не 2/3 членов Комиссии, присутствовавших на заседании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ассматривает все спорные вопросы, возникающие в ходе проведения Конкурса, и принимает по ним решения, до подведения окончательных итог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протоколом, который подписывает председатель и секретарь Коми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работник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Конкурса на присвоение почетного знака «За честность и профессионализм» в Администрации города Димитровграда Ульяновской области могут быть признаны не более пяти муниципальных служащих (технических работников), набравших максимальное количество баллов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Конкурса на вручение переходящего кубка «За честность и профессионализм» в Администрации города Димитровграда Ульяновской области может быть признано только одно структурное подразделение либо (отраслевой) функциональный орган, набравший максимальное количество баллов. 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четным знаком «За честность и профессионализм» в Администрации города Димитровграда Ульяновской области производится лично победившему муниципальному служащему (техническому работнику), а переходящий кубок «За честность и профессионализм» в Администрации города Димитровграда Ульяновской области» вручается руководителю структурного подразделения либо (отраслевого) функционального органа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исключительных случаях, при наличии уважительных причин, в результате которых невозможно личное присутствие работника, награждение </w:t>
      </w:r>
      <w:r>
        <w:rPr>
          <w:rFonts w:cs="Times New Roman" w:ascii="Times New Roman" w:hAnsi="Times New Roman"/>
          <w:sz w:val="28"/>
          <w:szCs w:val="28"/>
        </w:rPr>
        <w:t xml:space="preserve">почетным знаком «За честность и профессионализм» в Администрации города Димитровграда Ульян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жет осуществляться представителю победителя Конкурса по его личной устной просьбе, высказанной секретарю Комиссии.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22" w:type="dxa"/>
        <w:jc w:val="left"/>
        <w:tblInd w:w="6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</w:tblGrid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для организации и проведения конкурса на присвоение почетного знака «За честность и профессионализм» и вручение переходящего кубка «За честность и профессионализм» в Администрации города Димитровграда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53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бисов Юрий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лава Администрации города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а Наталья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аппарата Администрации город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ьникова Ирина Ю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ий инспектор Муниципального казенного учреждения «Казачья служба безопасности «Ермак» (по согласованию)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кин Петр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безопасности Администрации город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ышева Светла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правового управления Администрации города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дальшин Алексей Рашид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Муниципального казенного учреждения «Управление по реализации социальных программ» (по согласованию)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а Нин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контрольного управления Администрации города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ова Ни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Палаты справедливости и общественного контроля города Димитровграда (по согласованию)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Василис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отдела муниципальной службы и кадров Администрации города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 Валентина Борис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Общественной палаты города Димитровграда Ульяновской области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14" w:type="dxa"/>
        <w:jc w:val="left"/>
        <w:tblInd w:w="6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Администраци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Й Л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03"/>
        <w:gridCol w:w="10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внутреннего трудового рас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фессионального уровня. Саморазви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Кодекса Служебной этики и Стандарта антикоррупционного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одтверждённых жалоб на работника о наличии в его действиях неправомерных действие или фактов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при предоставлени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дисциплинарных взыск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йденной аттестации (в отношении муниципальных служа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ьные крите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нимать решения в условиях сжатых временных рам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новых и лучших способов исполнения должностных обяз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, выявленных контрольно-надзорными орга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и на высоком  выполнение заданий и поручений руков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е  и оперативное взаимодействие с подразделениями, органами государствен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зрачность, обоснованность принимаемых решений, исполнения должностных обяз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личной заинтересованности при исполнении должностных обяз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ение должностных обязанностей в четком соответствии с требованиями действующего законод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340" w:right="3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4:00Z</dcterms:created>
  <dc:creator>User</dc:creator>
  <dc:description/>
  <cp:keywords/>
  <dc:language>en-US</dc:language>
  <cp:lastModifiedBy>Пользователь</cp:lastModifiedBy>
  <cp:lastPrinted>2015-06-24T14:31:00Z</cp:lastPrinted>
  <dcterms:modified xsi:type="dcterms:W3CDTF">2015-06-26T11:23:00Z</dcterms:modified>
  <cp:revision>6</cp:revision>
  <dc:subject/>
  <dc:title/>
</cp:coreProperties>
</file>